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>Prof. Cesare Gagliard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lang w:val="en-GB"/>
        </w:rPr>
        <w:t>Prof.ssa Christine Harris</w:t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 ssa Mary Birkett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entire agli studenti (a) di comprendere e tradurre testi medici in lingua inglese, dimostrando una padronanza  del linguaggio tecnico-scientifico, e (b) di fare una presentazione orale di un grafico che riporta dati epidemiologici, dimostrando competenza nell’uso della terminologia medica e numerica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articola in due parti ben distinte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 xml:space="preserve">Il Corso di inglese medico-scientifico </w:t>
      </w:r>
      <w:r>
        <w:rPr>
          <w:rFonts w:cs="Arial" w:ascii="Arial" w:hAnsi="Arial"/>
          <w:sz w:val="20"/>
        </w:rPr>
        <w:t>consiste in un lavoro pratico ed intensivo di traduzione rapida dall'inglese in italiano e dall’italiano in inglese, e di comprensione di testi medici dai più svariati settori della medicina. Nel 1° anno  si pone l'enfasi sull'apprendimento della terminologia medica e delle particolari conoscenze linguistiche necessarie per capire ed usare l’inglese medico-scientifico (sintassi, uso di congiunzioni, avverbi, comparativo/superlativo, sistema dei verbi, uso dell'articolo, espressioni numeriche e quantitative, verbi, sostantivi ed aggettivi composti, ecc.)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i/>
          <w:sz w:val="20"/>
        </w:rPr>
        <w:t xml:space="preserve">2)  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epara gli studenti alla lettura e valutazione rapida di testi abbastanza lunghi in lingua inglese (es. l'individuazione in un testo lungo di dati o materiali attinenti alla soluzione di un problema specifico), nonché alla presentazione orale di materiale medico-scientifico. Nel 1° anno si pone l'enfasi sull'acquisizione della terminologia numerica e quantitativa e sulla capacità di presentare dati medici semplici in lingua inglese, mediante la lettura rapida e la discussione di testi epidemiologici. Entro la fine del 1° anno gli studenti dovranno essere in grado di riassumere oralmente le informazioni contenute in un graf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iudizio di idoneità basato su frequenza (80% delle lezioni)e prove in itine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Oxenden </w:t>
      </w:r>
      <w:r>
        <w:rPr>
          <w:rFonts w:cs="Arial" w:ascii="Arial" w:hAnsi="Arial"/>
          <w:i/>
          <w:sz w:val="20"/>
          <w:szCs w:val="20"/>
          <w:lang w:val="en-GB"/>
        </w:rPr>
        <w:t>et al</w:t>
      </w:r>
      <w:r>
        <w:rPr>
          <w:rFonts w:cs="Arial" w:ascii="Arial" w:hAnsi="Arial"/>
          <w:sz w:val="20"/>
          <w:szCs w:val="20"/>
          <w:lang w:val="en-GB"/>
        </w:rPr>
        <w:t>., New English File Pre-intermediate Student’s book + Workbook + MultiROM (OUP) (solo per il corso 1V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rphy &amp; Pallini, </w:t>
      </w:r>
      <w:r>
        <w:rPr>
          <w:rFonts w:cs="Arial" w:ascii="Arial" w:hAnsi="Arial"/>
          <w:i/>
          <w:sz w:val="20"/>
        </w:rPr>
        <w:t>Essential Grammar in Use</w:t>
      </w:r>
      <w:r>
        <w:rPr>
          <w:rFonts w:cs="Arial" w:ascii="Arial" w:hAnsi="Arial"/>
          <w:sz w:val="20"/>
        </w:rPr>
        <w:t xml:space="preserve"> – versione italiana con soluzion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per principian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astwood, </w:t>
      </w:r>
      <w:r>
        <w:rPr>
          <w:rFonts w:cs="Arial" w:ascii="Arial" w:hAnsi="Arial"/>
          <w:i/>
          <w:sz w:val="20"/>
          <w:lang w:val="en-GB"/>
        </w:rPr>
        <w:t>Oxford Practice Grammar – Intermediate (</w:t>
      </w:r>
      <w:r>
        <w:rPr>
          <w:rFonts w:cs="Arial" w:ascii="Arial" w:hAnsi="Arial"/>
          <w:sz w:val="20"/>
          <w:lang w:val="en-GB"/>
        </w:rPr>
        <w:t>Oxfor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Birkett &amp; Harris)</w:t>
      </w:r>
    </w:p>
    <w:p>
      <w:pPr>
        <w:pStyle w:val="Testonormal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iovedì 10.00-12.00   (Birkett </w:t>
      </w:r>
      <w:r>
        <w:rPr>
          <w:rFonts w:cs="Arial" w:ascii="Arial" w:hAnsi="Arial"/>
          <w:lang w:val="en-GB"/>
        </w:rPr>
        <w:t>&amp; Harris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2' semestre: martedì 14.00-16.00   (</w:t>
      </w:r>
      <w:r>
        <w:rPr>
          <w:rFonts w:cs="Courier New" w:ascii="Arial" w:hAnsi="Arial"/>
          <w:sz w:val="20"/>
          <w:szCs w:val="20"/>
          <w:lang w:val="en-GB"/>
        </w:rPr>
        <w:t>Birkett &amp; Harris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</w:t>
      </w:r>
      <w:r>
        <w:rPr>
          <w:rFonts w:cs="Courier New" w:ascii="Arial" w:hAnsi="Arial"/>
          <w:sz w:val="20"/>
          <w:szCs w:val="20"/>
        </w:rPr>
        <w:t>giovedì 10.00-12.00   (Birk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lang w:val="en-GB"/>
        </w:rPr>
        <w:t>&amp; Harri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fficio, 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281649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0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4-01T08:44:00Z</dcterms:modified>
  <cp:revision>5</cp:revision>
  <dc:subject/>
  <dc:title>Università degli Studi di Verona</dc:title>
</cp:coreProperties>
</file>