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>
          <w:sz w:val="20"/>
          <w:szCs w:val="20"/>
        </w:rPr>
      </w:pPr>
      <w:r>
        <w:rPr>
          <w:sz w:val="20"/>
          <w:szCs w:val="20"/>
        </w:rPr>
        <w:t>POLITICA ECONOMIC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Vittorio Pederzoli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corso si propone di fornire agli studenti le conoscenze relative agli strumenti della politica economica ed al ruolo dell’intervento pubblico in econom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iettivi e strumenti della politica economica di breve periodo. La politica economica nel pensiero economico. La politica fiscale. La politica tributaria. La politica della spesa pubblica. La formazione del disavanzo e la gestione della tesoreria . Obiettivi e strumenti della politica monetaria. Gli aggregati monetari e il ruolo della Bce. Il mercato del lavoro. La disoccupazione ed interventi per eliminare la disoccupazione. I rapporti economici internazionali  e le politiche commerciali. Sviluppo economico, benessere sociale ed intervento pubblico. La globalizzazione ed i problemi del sottosviluppo. Le relazioni monetarie e commerciali internaziona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sz w:val="20"/>
          <w:szCs w:val="20"/>
        </w:rPr>
        <w:t>G. PALMERIO, La politica economica di breve periodo:obiettivi e strumenti, Cacucci editore, Bari,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G. PALMERIO, La politica economica, Cacucci editore, Bari, 2005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20"/>
      <w:outlineLvl w:val="0"/>
    </w:pPr>
    <w:rPr>
      <w:rFonts w:ascii="Garamond" w:hAnsi="Garamond" w:cs="Garamond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</w:pPr>
    <w:rPr>
      <w:rFonts w:ascii="Garamond" w:hAnsi="Garamond" w:cs="Garamond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8:00Z</dcterms:created>
  <dc:creator>office</dc:creator>
  <dc:description/>
  <cp:keywords/>
  <dc:language>en-US</dc:language>
  <cp:lastModifiedBy>Servizi Informatici di Ateneo</cp:lastModifiedBy>
  <dcterms:modified xsi:type="dcterms:W3CDTF">2006-09-28T11:11:00Z</dcterms:modified>
  <cp:revision>4</cp:revision>
  <dc:subject/>
  <dc:title>ECONOMIA POLITICA</dc:title>
</cp:coreProperties>
</file>