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c Manus Ellenor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nglese Scientifico </w:t>
      </w:r>
      <w:r>
        <w:rPr>
          <w:b/>
        </w:rPr>
        <w:t>(crediti n°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4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1° 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solidazione grammaticale tramite un approccio applicato e contestualizzato per l’apprendimento delle competenze relazionali con il paziente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Introduzione all’anatomia umana in lingua inglese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oscenza della terminologia relativa al settore tecnico della fisioterap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rogramma verte sull’interattività tra docente e studenti per stimolare l’impiego della lingua inglese nell’apprendimento specifico collegato al settore tecnico della fisioterapia. La scelta del materiale frontale è basata sui testi consigliati, attraverso i quali gli studenti devono essere in grado di approfondire gli argomenti presentati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attività didattica comprende l’analisi e la comprensione dei testi o del materiale power point, riconoscere il valore e la funzione sia grammaticali sia lessicali delle componenti testuali. La presentazione del lavoro a piccoli gruppi comprende l’approfondimento di una parte anatomica attraverso la ricerca online, l’offerta di soluzioni a problemi fisioterapeutici, e l’interazione con il pazient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modalità d’esame comprende: esame scritto e presentazione in gruppo di un </w:t>
            </w:r>
            <w:r>
              <w:rPr>
                <w:i/>
              </w:rPr>
              <w:t>case study</w:t>
            </w:r>
            <w:r>
              <w:rPr/>
              <w:t xml:space="preserve"> in power point. L’esame scritto sarà finalizzato a valutare la comprensione della lingua inglese tramite un dettato, e la grammatica applicata utilizzando il metodo gap fill di uno o più brani scientifici. Durante la presentazione, la valutazione orale è individu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for Health Sciences (Heinle ELT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Grammar Practice for Italian Students with key (Heinemann, Le Monnier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ateriale fornito dal docente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61 282247:   ellenor.mcmanus@uni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definire 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4:00Z</dcterms:created>
  <dc:creator>.</dc:creator>
  <dc:description/>
  <dc:language>en-US</dc:language>
  <cp:lastModifiedBy>Ellenor</cp:lastModifiedBy>
  <cp:lastPrinted>2005-03-10T12:46:00Z</cp:lastPrinted>
  <dcterms:modified xsi:type="dcterms:W3CDTF">2013-10-31T10:52:00Z</dcterms:modified>
  <cp:revision>3</cp:revision>
  <dc:subject/>
  <dc:title>Corsi di Insegnamento</dc:title>
</cp:coreProperties>
</file>