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Caliaro Arian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Laboratorio Professionale, S.S.D\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Anno 2° semestre 1-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Utilizzare i principi del programma teorico attraverso esercitazioni pratiche mirate all’applicazione delle discipline teoriche alla pratica clinica; sviluppare abilità pratiche, decisionale e i problem solving per poter assistere il paziente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lcolare e interpretare i valori delle entrate e delle uscite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alizzare un caso di una persona con scompenso cardiaco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municazione e relazione di supporto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ealizzare la somministrazione sicura dei farmaci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rifica della presenza obbligatoria al 100% del monte ore previsto; è prevista una valutazione del livello raggiunto dallo studente per ogni tecnica e abilità prevista dal programma e l’autorizzazione ad applicare nei contesti reali di tirocinio. La formalizzazione avverrà al termine dell’Anno Accademico.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aiani L., Brugnolli A., (2010)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Trattato di Cure Infermieristich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Ed. Sorbona, Napoli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: 0458027252; Fax: 0458027244; e-mail: arianna.caliaro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66326388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Maiandra GD;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26T09:59:00Z</dcterms:modified>
  <cp:revision>2</cp:revision>
  <dc:subject/>
  <dc:title>Corsi di Insegnamento</dc:title>
</cp:coreProperties>
</file>