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dott.ssa FT Ciaghi Florian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Laboratorio Professionale  </w:t>
      </w:r>
      <w:r>
        <w:rPr>
          <w:b/>
        </w:rPr>
        <w:t>(crediti n°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° semestre 1° 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dottare di principi della comunicazione durante la relazione profession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oscere i fattori di rischio legati ai contesti di tirocinio e utilizzare principi di prevenzione delle infezioni, principi ergonomici, selezionare ed utilizzare DPI ed ausi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accogliere i dati anamnestici in modo ordina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ffettuare un esame clinico-fisico di base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e competenze relazionali del fisioterapist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i di igiene e sicurez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izionamenti e trasferimenti della person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ccolta anamnest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ame clinico-fis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spezione e palpa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Esame obiettivo statico in posizione supina, decubito laterale, seduto con e senza appoggio del tronco, stazione erett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efinizione di: AROM, PROM, fattori limitanti, end-feel, gradi fisiologi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efinizione di: Scale di misurazione manuale, funzione agonista, fissa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isurazioni AROM, PROM a carico di arti inferiore, arto superiore, tron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same della deambulazione e della manipol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 ORE PROGRAMMATE  SEGUIRANNO ULTERIORI ORE DI ESERCITAZION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’ prevista una valutazione del livello raggiunto dallo studente in laboratorio per ciascuna tipologia di abilità e l’autorizzazione ad applicarla nei contesti reali di tirocinio.</w:t>
            </w:r>
          </w:p>
          <w:p>
            <w:pPr>
              <w:pStyle w:val="Normal"/>
              <w:jc w:val="both"/>
              <w:rPr/>
            </w:pPr>
            <w:r>
              <w:rPr/>
              <w:t>E’ richiesta la frequenza regolare al 100% e eventuali recuperi di assenze e/o di lacune nelle singole abilità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illastrini, Marchetti, </w:t>
      </w:r>
      <w:r>
        <w:rPr>
          <w:i/>
          <w:sz w:val="22"/>
          <w:szCs w:val="22"/>
          <w:u w:val="single"/>
        </w:rPr>
        <w:t>Neurofisiologia del movimento</w:t>
      </w:r>
      <w:r>
        <w:rPr>
          <w:sz w:val="22"/>
          <w:szCs w:val="22"/>
        </w:rPr>
        <w:t>, Ed. Piccin, Padova 1998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Hoppenfeld, </w:t>
      </w:r>
      <w:r>
        <w:rPr>
          <w:i/>
          <w:sz w:val="22"/>
          <w:szCs w:val="22"/>
          <w:u w:val="single"/>
        </w:rPr>
        <w:t>L’esame obbiettivo dell’apparato locomotore</w:t>
      </w:r>
      <w:r>
        <w:rPr>
          <w:sz w:val="22"/>
          <w:szCs w:val="22"/>
        </w:rPr>
        <w:t>, Ed. Aulo Gaggi 1993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rkson, Gilewich </w:t>
      </w:r>
      <w:r>
        <w:rPr>
          <w:i/>
          <w:sz w:val="22"/>
          <w:szCs w:val="22"/>
          <w:u w:val="single"/>
        </w:rPr>
        <w:t xml:space="preserve">Valutazione kinesiologia </w:t>
      </w:r>
      <w:r>
        <w:rPr>
          <w:sz w:val="22"/>
          <w:szCs w:val="22"/>
        </w:rPr>
        <w:t>Edi Ermmens, Milano 1991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E. Muscolino </w:t>
      </w:r>
      <w:r>
        <w:rPr>
          <w:i/>
          <w:sz w:val="22"/>
          <w:szCs w:val="22"/>
          <w:u w:val="single"/>
        </w:rPr>
        <w:t>The muscle and bone palpation manual</w:t>
      </w:r>
      <w:r>
        <w:rPr>
          <w:sz w:val="22"/>
          <w:szCs w:val="22"/>
        </w:rPr>
        <w:t xml:space="preserve"> Elsevier 2009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isner – Colby</w:t>
      </w:r>
      <w:r>
        <w:rPr>
          <w:sz w:val="22"/>
          <w:szCs w:val="22"/>
          <w:u w:val="single"/>
        </w:rPr>
        <w:t xml:space="preserve">, </w:t>
      </w:r>
      <w:r>
        <w:rPr>
          <w:i/>
          <w:sz w:val="22"/>
          <w:szCs w:val="22"/>
          <w:u w:val="single"/>
        </w:rPr>
        <w:t>L’esercizio terapeutico: Principi e tecniche di rieducazione funzionale.</w:t>
      </w:r>
      <w:r>
        <w:rPr>
          <w:sz w:val="22"/>
          <w:szCs w:val="22"/>
        </w:rPr>
        <w:t xml:space="preserve"> Piccin Editore, 2010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, Fax , e-mai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Lavoro: 0464/403144          Fax: 0464/403143</w:t>
      </w:r>
    </w:p>
    <w:p>
      <w:pPr>
        <w:pStyle w:val="Normal"/>
        <w:widowControl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.mail: floriana.ciaghi@apss.tn.it</w:t>
      </w:r>
    </w:p>
    <w:p>
      <w:pPr>
        <w:pStyle w:val="Normal"/>
        <w:widowControl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enerdì (previo appuntamento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ra: 11.00-12.00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luogo: Polo universitario delle Professioni Sanitarie di Rovereto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aiandra GD" w:hAnsi="Maiandra GD" w:cs="Maiandra G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Maiandra GD" w:hAnsi="Maiandra GD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" w:hAnsi="Maiandra GD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iandra GD" w:hAnsi="Maiandra GD" w:eastAsia="Arial Unicode MS" w:cs="Aria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5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11-20T09:45:00Z</dcterms:modified>
  <cp:revision>2</cp:revision>
  <dc:subject/>
  <dc:title>Corsi di Insegnamento</dc:title>
</cp:coreProperties>
</file>