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BORGHESAN  GIORGI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Anatomia Umana e Istologi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30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di corso 2013/2014 semestre 1°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zioni hanno la finalità di guidare lo studente a realizzare una corretta e funzionale valutazione anatomica dell’apparato muscolo-scheletrico mediante rilevazione dei principali punti di repere dei vari distret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ramma prevede l’integrazione di nozioni di anatomia descrittiva, topografica e funzionale mediante la palpazione dei punti di repere ossei, muscolari, cutanei e la localizzazione sulla superficie corporea delle strutture dell’apparato muscolo-scheletric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chide cervic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duta an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lo sternocleiodomastoideo, arterie cariotidi e fossa sovrasclave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uta pos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lo trapezio, muscolatura intrinseca cervicale, processi spinosi, faccette articol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ngolo scapolo-om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an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icola e articolazioni sterno-clavicolare e acromion-clavicolare, cuffia dei rotatori, solco bicipitale, muscoli bicipite e deltoi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pos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capo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med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 ulnare, epicondilo mediale e tendini inseriti, legamento collaterale uln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lat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ondilo laterale e tendini estensori del polso, legamento collaterale radiale e anul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pos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e borsa dell’olecrano, muscolo tricip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an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ini flessori, tunnel carpale, canale di Guy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pos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tiloideo ulnare e tubercolo radiale, tendini estenso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nza tenar e ipote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an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, cartilagini costali, ste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 pos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latura paratoracica, processi spino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ide dorso-lomb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spinosi, muscoli paravertebrali intrinseci, quadrato dei lombi, glutei, piriforme, nervo scia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iere lombo-sacrale e sacro-ilia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trocantere, articolazione dell’anca, tensore della fascia lato, triangolo femor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cch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an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la, tendine rotuleo, quadricipite femo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ed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lo femorale mediale, piatto tibilale e rima articolare, legamento collaterale med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lat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lo femorale laterale e rima articolare, legamento collaterale e bandeletta ileo-tibi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gl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med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olo mediale e legamento deltoideo, tendini del tibiale posteriore, del flessore lungo delle dita e dell’audace, arteria tibiale e nervo tib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late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olo laterale e legamenti inseriti, tendini del peroniero lungo e bre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an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ini del tibiale anteriore, dell’estensore lungo dell’alluce e delle dit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posteri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ine di Achille e borsa calcane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 e metatarso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ante di Anatomia Palpatoria dell’Arto Inferiore</w:t>
      </w:r>
      <w:r>
        <w:rPr>
          <w:rFonts w:cs="Arial" w:ascii="Arial" w:hAnsi="Arial"/>
          <w:color w:val="FF0000"/>
          <w:sz w:val="22"/>
          <w:szCs w:val="22"/>
        </w:rPr>
        <w:t xml:space="preserve"> “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zione italiana a cura di Marco Testa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sa Editrice Massan. Autore SERGE</w:t>
      </w:r>
      <w:r>
        <w:rPr>
          <w:rFonts w:cs="Arial" w:ascii="Arial" w:hAnsi="Arial"/>
          <w:sz w:val="22"/>
          <w:szCs w:val="22"/>
        </w:rPr>
        <w:t xml:space="preserve"> TIXA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tlante di Anatomia palpatoria di collo, Tronco e arto superiore”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ezione manuale di superficie.SERGE TIXA. Edizione italiana Ottavia Buccarella. Casa Editrice Massan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natomia Funzionale “Anatomia Muscoloschelettrica, Chinesiologia e Palpazione per Terapisti Manuali</w:t>
      </w:r>
      <w:r>
        <w:rPr>
          <w:rFonts w:cs="Arial" w:ascii="Arial" w:hAnsi="Arial"/>
          <w:sz w:val="20"/>
          <w:szCs w:val="20"/>
        </w:rPr>
        <w:t xml:space="preserve"> “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zione Italiana a cura di ANTONIO QUINCI-NATALE MIGLIORINO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in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elefono,               Fax ,                         e-mail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9/86123           0429 86123              giorgio.borghesan@libero.i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Giorno e orario: </w:t>
      </w:r>
      <w:r>
        <w:rPr>
          <w:rFonts w:cs="Arial" w:ascii="Arial" w:hAnsi="Arial"/>
          <w:sz w:val="22"/>
          <w:szCs w:val="22"/>
        </w:rPr>
        <w:t>Dopo ogni lezion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6:00Z</dcterms:created>
  <dc:creator>.</dc:creator>
  <dc:description/>
  <cp:keywords/>
  <dc:language>en-US</dc:language>
  <cp:lastModifiedBy>SANDRA</cp:lastModifiedBy>
  <cp:lastPrinted>2005-03-10T12:46:00Z</cp:lastPrinted>
  <dcterms:modified xsi:type="dcterms:W3CDTF">2013-10-21T10:41:00Z</dcterms:modified>
  <cp:revision>6</cp:revision>
  <dc:subject/>
  <dc:title>Corsi di Insegnamento</dc:title>
</cp:coreProperties>
</file>