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Infermieristic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   Promozione della salute e della sicurezz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 Sicurezza negli ambienti di lavor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 Prof Luigi Perbell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CFU  insegnamento:  1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   1° anno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’obiettivo principale del corso è quello di presentare i principali rischi per la salute degli operatori sanitari nell’ambito delle loro attività professionali al fine di favorire le varie forme di prevenzione delle possibili malattie associate a queste attività lavorative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Gli argomenti trattati verteranno sui principali rischi professionali del personale sanitario: rischio biologico, rischio da movimentazione dei pazienti, rischio allergico, i problemi posti dai turni di lavoro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a prevenzione degli infortuni e delle malattie professionali verrà discussa in relazione alla prevenzione primaria, secondaria e terziaria.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efinizione di rischi e perico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spetti generali di tossicologia in relazione all’uso di prodotti disinfettanti in san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l rischio biologico (virus epatite B e C, HIV, TBC) e le possibili preven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turni di lavoro e le loro interferenze sui ritmi biolog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’organizzazione della prevenzione nell’Azienda Ospedaliero Universitaria Integrata di V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 rischi da movimentazione manuale dei pazi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Le allergie professionali.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st a risposte multiple con verifica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b/>
                <w:bCs/>
                <w:color w:val="000080"/>
                <w:sz w:val="22"/>
                <w:szCs w:val="22"/>
              </w:rPr>
              <w:t>G. FRANCO    Compendio di Medicina del Lavoro e Medicina Preventiva degli Operatori Sanitari   Ed. PICCIN  1995 (le parti discusse durante le lezioni)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8124295;  0458124974;  luigi.perbell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 nell’ora successiva alle lezioni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16372296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iandra GD;Candara" w:hAnsi="Maiandra GD;Candar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9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0-19T09:29:00Z</dcterms:modified>
  <cp:revision>2</cp:revision>
  <dc:subject/>
  <dc:title>Corsi di Insegnamento</dc:title>
</cp:coreProperties>
</file>