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Esercizio: Texture analysi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siderate le Brodatz textures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hyperlink r:id="rId2">
        <w:r>
          <w:rPr>
            <w:rStyle w:val="InternetLink"/>
            <w:lang w:val="it-IT"/>
          </w:rPr>
          <w:t>http://www.ux.uis.no/~tranden/brodatz.html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eguire un’analisi multiscala caratterizzando ognuna mediante l’energia delle sottobande ottenute applicando una decomposizione di typo dyadic wavelet frames (funzione swt).</w:t>
      </w:r>
    </w:p>
    <w:p>
      <w:pPr>
        <w:pStyle w:val="Normal"/>
        <w:rPr>
          <w:lang w:val="it-IT"/>
        </w:rPr>
      </w:pPr>
      <w:r>
        <w:rPr>
          <w:lang w:val="it-IT"/>
        </w:rPr>
        <w:t>Eseguire un riconoscimento delle textures sulla base di tali features determinando contestualmente il numero di livelli di decomposizione ed il filtro piu opportuno. Confrontare i risultati che si hanno rispettivamente includendo ed escludendo la sottobanda di approssima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tilizzare il classificatore kNN e considerare come metriche la distanza Euclidea e la distanza Euclidea pesata.</w:t>
      </w:r>
    </w:p>
    <w:p>
      <w:pPr>
        <w:pStyle w:val="Normal"/>
        <w:rPr>
          <w:lang w:val="it-IT"/>
        </w:rPr>
      </w:pPr>
      <w:r>
        <w:rPr>
          <w:lang w:val="it-IT"/>
        </w:rPr>
        <w:t>Determinare l’efficienza di classificazione mediante la matrice di confus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x.uis.no/~tranden/brodatz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7:00Z</dcterms:created>
  <dc:creator>menegaz</dc:creator>
  <dc:description/>
  <cp:keywords/>
  <dc:language>en-US</dc:language>
  <cp:lastModifiedBy>menegaz</cp:lastModifiedBy>
  <dcterms:modified xsi:type="dcterms:W3CDTF">2010-04-28T12:33:00Z</dcterms:modified>
  <cp:revision>2</cp:revision>
  <dc:subject/>
  <dc:title>Esercizio: Texture analysis</dc:title>
</cp:coreProperties>
</file>