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  <w:t>Obiettivi formativi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l corso si propone di fornire agli studenti della Facoltà di Giurisprudenza le nozioni teoriche di base per la comprensione della disciplina informatica, in particolare focalizzandosi sui concetti di architettura hardware e software, sui fondamenti del calcolo e sugli aspetti applicativi dell’Informatica.</w:t>
      </w:r>
    </w:p>
    <w:p>
      <w:pPr>
        <w:pStyle w:val="Normal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  <w:t>Programm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troduzione al corso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troduzione all'Information Technology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mbiti di impiego di un calcolator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Breve storia del calcolator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mponenti di base di un personal compu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ncetto di algoritmo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lgoritmi e programmi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difica dei da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La codifica dell'informazion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imboli e messaggi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isura dell'informazione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difica digitale dei da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truttura hardware di un calcolator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rchitettura di Von Neumann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PU e sue caratteristiche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spositivi di interfacciamento (input e output)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spositivi di memoria (RAM, ROM, cache, Hard disk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fluenza della struttura sulle prestazion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oftwar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Tipi di softwar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istema operativ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oftware applicativ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Fasi di sviluppo del softw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truttura di un sistema operativ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Processi, gestione memoria, file system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spositivi di input-output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Backu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istemi operativi esistent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, Windows, MAC OS, Linux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eti informatiche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LAN, WAN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ete telefonica e computer (PSDN, ISDN, ADSL)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rchitettura TCP/IP, Internet e posta elettronic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icurezza informatica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Tecniche di attacco ad un sistema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Virus, vermi, e tecniche di diffusione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Protezione con password e diritti di accesso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spetti legali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Copyright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Privacy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cenze software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atteo Cristani. Introduzione all’Informatica. CEDAM 2003</w:t>
      </w:r>
    </w:p>
    <w:p>
      <w:pPr>
        <w:pStyle w:val="Normal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  <w:t>Modalità d’esame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b/>
          <w:i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L’esame si svolge mediante prova scritta (test a scelta multipla) e prova di laboratorio. La prova di Laboratorio è obbligatoria per tutti gli studenti in corso, e ne sono esonerati gli studenti fuori corso per il 2005-2006. Dal prossimo anno accademico ne risulteranno esonerati gli studenti iscritti al secondo anno fuori corso e successivi. Dal 2007-2008 la prova di laboratorio è obbligatoria per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0:00Z</dcterms:created>
  <dc:creator>Chiara Bertoni</dc:creator>
  <dc:description/>
  <dc:language>en-US</dc:language>
  <cp:lastModifiedBy>Chiara Bertoni</cp:lastModifiedBy>
  <dcterms:modified xsi:type="dcterms:W3CDTF">2013-02-08T09:20:00Z</dcterms:modified>
  <cp:revision>2</cp:revision>
  <dc:subject/>
  <dc:title>Lezione 1</dc:title>
</cp:coreProperties>
</file>