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unificat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-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osteoarticol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tt. Cecchet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10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edicina fisica e riabilitazione applicata</w:t>
            </w:r>
          </w:p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ll’apparato locomotor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Dott. Bruno Brig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Conoscenza relativa ai principi ed alle principali tecniche di Rieducazione Funzionale. Elaborazione del programma riabilitativo. Gestione delle linee guida nell’approccio alle più comuni affezioni dell’apparato locomotore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 xml:space="preserve">Esercizio terapeutico: concetti fondamentali. Esercizio aerobico e anaerobico. Esercizio terapeutico. Stretching. Mobilizzazione delle articolazioni periferiche. Esercizio fisico in acqua. Rieducazione posturale globale. Applicazione delle diverse tecniche di esercizio terapeutico alle regioni del corpo. 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Esercizio terapeutico: concetti fondamentali (definizione, patologie trattate con l’esercizio terapeutico, le forme di esercizio terapeutico, la programmazione dell’esercizio terapeutico, l’insegnamento dell’esercizio terapeutico)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‘range’ di movimento (ROM) attivo, passivo, assistito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ercizio aerobico, anaerobico e terapeutico: definizioni ed esemplificazioni. Forza, potenza,  resistenza e performance muscolare. Esercizi a ‘catena cinetica aperta e chiusa’. Esercizi con carico: regole general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l sistema miofasciale. Stretching: definizioni, indicazioni e controindicazioni. Intensità, frequenza e durata dello stretching. 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bilizzazione delle articolazioni periferiche: esemplificazioni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’esercizio terapeutico in acqua: scopi, indicazioni, limitazioni e controindicazioni. 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a postura. Principi di rieducazione posturale globale. 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inee guida di applicazione dell’esercizio terapeutico in relazione alle affezioni più comuni dell’apparato locomotore (processi infiammatori acuti, subacuti e cronici, artrosi, artrite reumatoide, osteoporosi, sindrome da immobilizzazione, conseguenze di trauma, fratture, fase post-operatoria, cervicalgia, lombalgia)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Kisner &amp; Colby  L’esercizio terapeutico.  Ed. Piccin 2004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irola Cinesiologia – Il movimento umano. Ed. Edi-Ermes.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ntice W. Tecniche di riabilitazione in medicina dello sport. UTET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5-17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luogo: U.O. Recupero e Rieducazione Funzionale Policlinico ‘G.B. Rossi’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-812449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-812449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bruno.brigo@azosp.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03121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2:00Z</dcterms:created>
  <dc:creator>.</dc:creator>
  <dc:description/>
  <dc:language>en-US</dc:language>
  <cp:lastModifiedBy>e12753</cp:lastModifiedBy>
  <cp:lastPrinted>2005-03-10T12:46:00Z</cp:lastPrinted>
  <dcterms:modified xsi:type="dcterms:W3CDTF">2007-09-14T13:34:00Z</dcterms:modified>
  <cp:revision>6</cp:revision>
  <dc:subject/>
  <dc:title>Corsi di Insegnamento</dc:title>
</cp:coreProperties>
</file>