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CAPPELLETTI FRANCESCA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FONDAMENTI DELLA RIABILITAZIONE PSICHIATRI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PRINCIPI E METODI DELLA RIABILITAZIONE PSICHIATRIC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1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nno di corso e semestre: 1° ANNO, 2°SEM 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4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ornire gli strumenti teorici e metodologici che stanno alla base dell’agire riabilitativo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Durante il corso si approfondiranno i concetti di salute, disabilità, menomazione ed handicap. Si ripercorrerà la storia della riabilitazione e i modelli teorici di riferimento. Si focalizzerà infine l’attenzione sulle tecniche e sull’organizzazione dei servizi in Italia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li argomenti che verranno approfonditi e sperimentati dagli studenti riguarderanno: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 concetto di salute, promozione alla salute, qualità di vita e salute mental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 concetto di menomazione, disabilità, handicap e cronicità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 concetto di diagnosi, prognosi e riabilitazione: aspetti storici, teorici e applicativ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 cenni storici della riabilitazion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 modelli della riabilitazion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 la riabilitazione psichiatrica in Italia: organizzazione e lavoro di ret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 strumenti e tecniche della riabilitazione psichiatrica: dimensione individuale e gruppale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e colloquio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. Ba, Metodologie della Riabilitazione Psicosociale, 1997, Franco Angeli, Milano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. Ba, Strumenti e Tecniche di Riabilitazione Psichiatrica e Psicosociale, 2003, Franco Angeli, Milano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. Carozza, Principi di Riabilitazione Psichiatrica, 2006, Franco Angeli, Milano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ala A., L’agire riabilitativo, 1998, Il pensiero scientifico Ed., Roma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ariani U., Tonnicchi A., Lineamenti di riabilitazione in psichiatria, 1992, Cooperativa Libraria Universitaria Ed. Bologna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iberman R.P., La riabilitazione psichiatrica, 1997, Raffaello Cortina Editore, Milano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Vaccaro A. G., Abilitazione e riabilitazione, 2003, McGraw-Hill, Milano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alponte A., Olivetti Manoukian F., Lavorare con la cronicità, 2004, Carocci Ed., Roma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: 0464/678024 Fax: 0464/678099 e-mail: francesca.cappelletti@apss.tn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tutti i giorni su appuntamento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037044343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 xml:space="preserve">Corso di Laurea in Tecnica della Riabilitazione Psichiatrica 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eastAsia="Maiandra GD" w:cs="Maiandra GD" w:ascii="Maiandra GD" w:hAnsi="Maiandra GD"/>
        <w:sz w:val="28"/>
        <w:szCs w:val="28"/>
      </w:rPr>
      <w:t xml:space="preserve"> </w:t>
    </w:r>
    <w:r>
      <w:rPr>
        <w:rFonts w:cs="Arial" w:ascii="Maiandra GD" w:hAnsi="Maiandra GD"/>
        <w:sz w:val="28"/>
        <w:szCs w:val="28"/>
      </w:rPr>
      <w:t>Sede di Al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13:00Z</dcterms:created>
  <dc:creator>.</dc:creator>
  <dc:description/>
  <cp:keywords/>
  <dc:language>en-US</dc:language>
  <cp:lastModifiedBy>znlsdr70</cp:lastModifiedBy>
  <cp:lastPrinted>2005-03-10T12:46:00Z</cp:lastPrinted>
  <dcterms:modified xsi:type="dcterms:W3CDTF">2013-02-05T10:13:00Z</dcterms:modified>
  <cp:revision>2</cp:revision>
  <dc:subject/>
  <dc:title>Corsi di Insegnamento</dc:title>
</cp:coreProperties>
</file>