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Dott. Morgana Faver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Fisiologia Generale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 3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2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720" w:right="-720" w:hanging="0"/>
        <w:rPr>
          <w:sz w:val="20"/>
          <w:lang w:val="it-IT"/>
        </w:rPr>
      </w:pPr>
      <w:r>
        <w:rPr>
          <w:b/>
          <w:szCs w:val="28"/>
          <w:lang w:val="it-IT"/>
        </w:rPr>
        <w:t>Obiettivi Formativi</w:t>
      </w:r>
    </w:p>
    <w:p>
      <w:pPr>
        <w:pStyle w:val="TextBodyIndent"/>
        <w:ind w:left="-720" w:right="-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rnire conoscenze fondamentali riguardo a:</w:t>
      </w:r>
    </w:p>
    <w:p>
      <w:pPr>
        <w:pStyle w:val="TextBodyIndent"/>
        <w:ind w:left="-720" w:right="-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funzioni dei diversi organi del corpo umano sulla base della fisiologia delle cellule che li costituiscono</w:t>
        <w:br/>
        <w:t xml:space="preserve">2) integrazione e regolazione delle funzioni degli organi negli apparati, </w:t>
      </w:r>
    </w:p>
    <w:p>
      <w:pPr>
        <w:pStyle w:val="TextBodyIndent"/>
        <w:ind w:left="-720" w:right="-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relazioni tra le leggi della chimica e della fisica  e la fisiologia delle cellule, degli organi e degli apparati</w:t>
        <w:br/>
        <w:t>4) principali parametri fisiologici dell'uomo sano.</w:t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ma/Contenuti</w:t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right="-72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1  Fisiologia cellulare - Biofisica</w:t>
      </w:r>
    </w:p>
    <w:p>
      <w:pPr>
        <w:pStyle w:val="Normal"/>
        <w:autoSpaceDE w:val="false"/>
        <w:ind w:left="-720" w:right="-720" w:hanging="0"/>
        <w:rPr>
          <w:color w:val="000000"/>
          <w:lang w:val="it-IT"/>
        </w:rPr>
      </w:pPr>
      <w:r>
        <w:rPr>
          <w:color w:val="000000"/>
          <w:lang w:val="it-IT"/>
        </w:rPr>
        <w:tab/>
        <w:t>Livelli di organizzazione degli esseri viventi. Concetto di mezzo interno e di omeostasi.  Struttura della membrana. Movimento di molecole attraverso le membrane cellulari. Meccanismi fisiologici e molecolari della eccitabilita' cellulare: potenziale della membrana a riposo;  potenziali graduati e potenziale d'azione.</w:t>
      </w:r>
    </w:p>
    <w:p>
      <w:pPr>
        <w:pStyle w:val="Normal"/>
        <w:autoSpaceDE w:val="false"/>
        <w:ind w:left="-720" w:right="-720" w:hanging="0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2  Muscolo scheletrico</w:t>
      </w:r>
    </w:p>
    <w:p>
      <w:pPr>
        <w:pStyle w:val="Normal"/>
        <w:autoSpaceDE w:val="false"/>
        <w:ind w:left="-720" w:right="-720" w:hanging="0"/>
        <w:rPr/>
      </w:pPr>
      <w:r>
        <w:rPr>
          <w:color w:val="000000"/>
          <w:lang w:val="it-IT"/>
        </w:rPr>
        <w:tab/>
        <w:t xml:space="preserve">Basi strutturali e molecolari della contrazione del muscolo scheletrico.  La sinapsi neurouscolare. Accoppiamento tra eccitazione e contrazione. Livelli di blocco neuromuscolare.  Meccanica e bioenergetica della contrazione muscolare. Tipizzazione delle fibre muscolari striate. Unità motorie. Reclutamento e graduazione della forza contrattile. </w:t>
      </w:r>
    </w:p>
    <w:p>
      <w:pPr>
        <w:pStyle w:val="Normal"/>
        <w:autoSpaceDE w:val="false"/>
        <w:ind w:left="-720" w:right="-720" w:hanging="0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autoSpaceDE w:val="false"/>
        <w:ind w:left="-720" w:right="-720" w:hanging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3 Sistema nervoso</w:t>
      </w:r>
    </w:p>
    <w:p>
      <w:pPr>
        <w:pStyle w:val="Normal"/>
        <w:autoSpaceDE w:val="false"/>
        <w:ind w:left="-720" w:right="-720" w:hanging="0"/>
        <w:rPr>
          <w:color w:val="000000"/>
          <w:lang w:val="it-IT"/>
        </w:rPr>
      </w:pPr>
      <w:r>
        <w:rPr>
          <w:color w:val="000000"/>
          <w:lang w:val="it-IT"/>
        </w:rPr>
        <w:tab/>
        <w:t xml:space="preserve">Anatomia funzionale del neurone. Struttura della sinapsi. Sinapsi eccitatorie e inibitorie.  Sommazione </w:t>
      </w:r>
    </w:p>
    <w:p>
      <w:pPr>
        <w:pStyle w:val="Normal"/>
        <w:autoSpaceDE w:val="false"/>
        <w:ind w:left="-720" w:right="-720" w:hanging="0"/>
        <w:rPr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lang w:val="it-IT"/>
        </w:rPr>
        <w:t>spaziale e temporale. Modulazione dell'attivita' sinaptica. Facilitazione e inibizione presinaptica.  Principi generali dell'organizzazione del tessuto nervoso: aggregati e circuiti neuronici, recettori ed effettori.</w:t>
      </w:r>
    </w:p>
    <w:p>
      <w:pPr>
        <w:pStyle w:val="Normal"/>
        <w:autoSpaceDE w:val="false"/>
        <w:ind w:left="-720" w:right="-720" w:hanging="0"/>
        <w:rPr/>
      </w:pPr>
      <w:r>
        <w:rPr>
          <w:i/>
          <w:iCs/>
          <w:color w:val="000000"/>
          <w:lang w:val="it-IT"/>
        </w:rPr>
        <w:t>Funzioni di senso</w:t>
      </w:r>
      <w:r>
        <w:rPr>
          <w:color w:val="000000"/>
          <w:lang w:val="it-IT"/>
        </w:rPr>
        <w:t>. Il recettore e il processo di trasduzione. Il potenziale generatore. Unità di senso. Campo recettivo.  Classificazione delle fibre afferenti. Codifica dell' informazione di senso.  Sensibilità somatica.  Sensibilta’ dolorifica.  Sensibilita’ gustativa.  Olfatto.</w:t>
      </w:r>
    </w:p>
    <w:p>
      <w:pPr>
        <w:pStyle w:val="Normal"/>
        <w:autoSpaceDE w:val="false"/>
        <w:ind w:left="-720" w:right="-720" w:hanging="0"/>
        <w:rPr/>
      </w:pPr>
      <w:r>
        <w:rPr>
          <w:i/>
          <w:iCs/>
          <w:color w:val="000000"/>
          <w:lang w:val="it-IT"/>
        </w:rPr>
        <w:t>Funzioni di moto</w:t>
      </w:r>
      <w:r>
        <w:rPr>
          <w:color w:val="000000"/>
          <w:lang w:val="it-IT"/>
        </w:rPr>
        <w:t>. Controllo locale del movimento. I riflessi da stiramento.  Riflesso miotatico.  Coattivazione alfa gamma. Inibizione ricorrente. Riflesso miotatico inverso. Riflesso flessorio.  Modulazione sopraspinale dell'attività riflessa. Tono posturale. Riflessi posturali statici e statocinetici. Controllo discendente del tono posturale. Controllo volontario del movimento: vie discendenti e aree corticali.</w:t>
      </w:r>
    </w:p>
    <w:p>
      <w:pPr>
        <w:pStyle w:val="Normal"/>
        <w:ind w:left="-720" w:right="-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-720" w:right="-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4  Sistema cardio-circolatorio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 xml:space="preserve">Il sangue come tessuto e liquido circolante.  La funzione cardiaca: basi ioniche dell'autoritmicità.  </w:t>
      </w:r>
    </w:p>
    <w:p>
      <w:pPr>
        <w:pStyle w:val="Normal"/>
        <w:ind w:left="-1440" w:right="-720" w:hanging="0"/>
        <w:rPr>
          <w:lang w:val="it-IT"/>
        </w:rPr>
      </w:pPr>
      <w:r>
        <w:rPr>
          <w:rFonts w:eastAsia="Times New Roman"/>
          <w:lang w:val="it-IT"/>
        </w:rPr>
        <w:t xml:space="preserve">            </w:t>
      </w:r>
      <w:r>
        <w:rPr>
          <w:lang w:val="it-IT"/>
        </w:rPr>
        <w:t xml:space="preserve">Accoppiamento tra eccitazione e contrazione. Elettrocardiogramma.  Ciclo cardiaco.  Regolazione della 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 xml:space="preserve">gettata cardiaca: frequenza e gettata sistolica.  Cenni di emodinamica: pressione, flusso e resistenza.  Misurazione della pressione arteriosa.  Generalità sul muscolo liscio. Arteriole: fattori locali e fattori </w:t>
      </w:r>
    </w:p>
    <w:p>
      <w:pPr>
        <w:pStyle w:val="Normal"/>
        <w:ind w:left="-720" w:right="-720" w:hanging="0"/>
        <w:rPr/>
      </w:pPr>
      <w:r>
        <w:rPr>
          <w:lang w:val="it-IT"/>
        </w:rPr>
        <w:t>estrinseci di controllo del flusso.  Circolo capillare: processi di diffusione e flusso massivo. Circolo venoso. Regolazione della pressione arteriosa.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lang w:val="it-IT"/>
        </w:rPr>
      </w:pPr>
      <w:r>
        <w:rPr>
          <w:b/>
          <w:bCs/>
          <w:lang w:val="it-IT"/>
        </w:rPr>
        <w:t>5 Sistema respiratorio</w:t>
      </w:r>
    </w:p>
    <w:p>
      <w:pPr>
        <w:pStyle w:val="Normal"/>
        <w:ind w:left="-720" w:right="-720" w:hanging="0"/>
        <w:rPr/>
      </w:pPr>
      <w:r>
        <w:rPr>
          <w:lang w:val="it-IT"/>
        </w:rPr>
        <w:tab/>
        <w:t>Anatomia funzionale dell'apparato respiratorio. Meccanica respiratoria. Volumi respiratori.  Proprietà dei  gas. Composizione dell'aria alveolare. Quoziente respiratorio.  Scambi alveolari e tissutali dei gas</w:t>
      </w:r>
    </w:p>
    <w:p>
      <w:pPr>
        <w:pStyle w:val="Normal"/>
        <w:ind w:left="-720" w:right="-720" w:hanging="0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respiratori. Rapporto ventilazione/perfusione.  Trasporto nel sangue di ossigeno e anidride carbonica.  </w:t>
      </w:r>
    </w:p>
    <w:p>
      <w:pPr>
        <w:pStyle w:val="Normal"/>
        <w:ind w:left="-720" w:right="-720" w:hanging="0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Generazione centrale del respiro. Controllo della ventilazione da ossigeno, anidride carbonica e ioni idrogeno. Ipossie.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6  Sistema renale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  <w:tab/>
        <w:t xml:space="preserve">Funzioni del nefrone: filtrazione glomerulare. Clearance. Flusso plasmatico renale.  Riassorbimento  tubulare. Secrezione tubulare.  Regolazione del bilancio del idro-salino.  Ormone antidiuretico. </w:t>
      </w:r>
    </w:p>
    <w:p>
      <w:pPr>
        <w:pStyle w:val="Normal"/>
        <w:ind w:left="-720" w:right="-720" w:hanging="0"/>
        <w:rPr/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Concentrazione e moltiplicazione a controcorrente.  Regolazione del potassio. Regolazione renale ed extrarenale della calcemia.  Regolazione renale dell'equilibrio acido-base.</w:t>
      </w:r>
    </w:p>
    <w:p>
      <w:pPr>
        <w:pStyle w:val="Normal"/>
        <w:ind w:left="-720"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720" w:right="-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7  Nutrizione, metabolismo, endocrinologia</w:t>
      </w:r>
    </w:p>
    <w:p>
      <w:pPr>
        <w:pStyle w:val="Normal"/>
        <w:ind w:left="-720" w:right="-720" w:hanging="0"/>
        <w:rPr/>
      </w:pPr>
      <w:r>
        <w:rPr>
          <w:lang w:val="it-IT"/>
        </w:rPr>
        <w:tab/>
        <w:t>Anatomia funzionale del canale alimentare. Fenomeni motori e secretori.  La salivazione.  Digestione e  assorbimento.  Bioenergetica: metabolismo basale e di attività.  Cenni di fisiologia dell'ipofisi, della tiroide, del surrene, delle paratiroidi, del pancreas endocrino e delle gonadi.</w:t>
      </w:r>
    </w:p>
    <w:p>
      <w:pPr>
        <w:pStyle w:val="Normal"/>
        <w:ind w:left="-720" w:right="-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ind w:left="-720" w:right="-72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lang w:val="it-IT"/>
        </w:rPr>
        <w:t xml:space="preserve">Vander, </w:t>
      </w:r>
      <w:r>
        <w:rPr>
          <w:u w:val="single"/>
          <w:lang w:val="it-IT"/>
        </w:rPr>
        <w:t>Fisiologia,</w:t>
      </w:r>
      <w:r>
        <w:rPr>
          <w:lang w:val="it-IT"/>
        </w:rPr>
        <w:t xml:space="preserve"> Ambrosiana, 2011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lang w:val="it-IT"/>
        </w:rPr>
        <w:t xml:space="preserve">Berne-Levy, </w:t>
      </w:r>
      <w:r>
        <w:rPr>
          <w:u w:val="single"/>
          <w:lang w:val="it-IT"/>
        </w:rPr>
        <w:t>Fisiologia</w:t>
      </w:r>
      <w:r>
        <w:rPr>
          <w:lang w:val="it-IT"/>
        </w:rPr>
        <w:t>, Ambrosiana, sesta edizione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lang w:val="it-IT"/>
        </w:rPr>
        <w:t xml:space="preserve">Ganong, </w:t>
      </w:r>
      <w:r>
        <w:rPr>
          <w:u w:val="single"/>
          <w:lang w:val="it-IT"/>
        </w:rPr>
        <w:t>Fisiologia Medica</w:t>
      </w:r>
      <w:r>
        <w:rPr>
          <w:lang w:val="it-IT"/>
        </w:rPr>
        <w:t>, Piccin, Padova, undicesima edizione</w:t>
      </w:r>
    </w:p>
    <w:p>
      <w:pPr>
        <w:pStyle w:val="Normal"/>
        <w:ind w:left="-720" w:right="-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Indent"/>
        <w:ind w:left="-720" w:right="-720" w:hanging="0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Normal"/>
        <w:ind w:right="428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odalità di Verifica dell’apprendimento: </w:t>
      </w:r>
      <w:r>
        <w:rPr>
          <w:lang w:val="it-IT"/>
        </w:rPr>
        <w:t>Esame orale</w:t>
      </w:r>
    </w:p>
    <w:p>
      <w:pPr>
        <w:pStyle w:val="Normal"/>
        <w:ind w:left="-720" w:right="-720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efono, Fax , e-mail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 045-8027210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ax 045-80272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rgana.favero@univr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utti i pomeriggi, previo appuntamento telefonico o email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2:00Z</dcterms:created>
  <dc:creator>gbusetto</dc:creator>
  <dc:description/>
  <cp:keywords/>
  <dc:language>en-US</dc:language>
  <cp:lastModifiedBy>Servizi Informatici di Ateneo</cp:lastModifiedBy>
  <dcterms:modified xsi:type="dcterms:W3CDTF">2013-06-27T11:32:00Z</dcterms:modified>
  <cp:revision>2</cp:revision>
  <dc:subject/>
  <dc:title>Anno Accademico 2013/14</dc:title>
</cp:coreProperties>
</file>