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Legnag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NFERMIERISTICA CLIN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ott.ssa Chiara Girot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  <w:t>CFU totali: 3</w:t>
            </w:r>
          </w:p>
        </w:tc>
      </w:tr>
    </w:tbl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40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nsegnamento: FISIOPATOLOGIA APPLICATA ALL’INFERMIERIST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ocente/i: Dott.ssa Chiara Girot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CFU insegnamento: 3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Equivalenti a ore di lezione frontale: 4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Raccogliere ed interpretare i dati, identificare i problemi e pianificare l'assistenza alla persona; riconoscere i principi e gli interventi per assistere un paziente nell’eliminazione urinaria e fecale, nella nutrizione, in caso di problemi respiratori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 metodi dell’accertam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Assistenza alla persona con deficit della cura di s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Assistenza alla persona con problemi di eliminazione urinaria e fec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Assistenza alla persona con problemi respirato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Assistenza alla persona con dolore acuto e cronico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tà del Cor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so è finalizzato ad applicare il processo di nursing per assistere persone con problemi legati ad alterazioni delle principali attività dell'organismo, in continuità con quanto appreso nel primo semest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opone di favorire l'applicazione dei principi di anatomia, fisiologia, fisiopatologia, microbiologia, chimica, fisica e scienze umane per comprendere, interpretare e collegare segni e sintomi, al fine di condurre un accertamento infermieristico mirato, dedurre i problemi reali e potenziali dell'utente, individuare e motivare i principali interventi assistenzia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 DEL COR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 termine del corso lo studente deve essere in grado 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e la gestione assistenziale del deficit della cura di s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e le alterazione della funzione urinaria ed intestinale e i relativi interv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e l’importanza della gestione assistenziale del dol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e le principali alterazioni della funzione respiratoria e i relativi interv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 metodi dell’esame obiet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 DEL CORS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1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ame obietti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cetto della valutazione testa – pie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esame obiettivo dei sistem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gumentari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chi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race e polmon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dom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zione vascolar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2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ura del corp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ignificato sociale e culturale della cura del corp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stione del problema assistenziale del deficit della cura di sé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principali interventi assistenziali della cura del corp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3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enza alla persona con problemi di eliminazione urinaria e fec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eliminazione urinari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cazione dei segni e sintomi dei principali disturbi urinar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ncipali interventi infermieristic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gestione del catetere vescic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eliminazione fecal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cazione dei segni e sintomi dei principali disturbi intestinal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ncipali interventi infermieristic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4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dolor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modelli del dolor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alità di accertament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stione assistenziale del dolore acuto e cronic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5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enza alla persona con problemi respira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respirazion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cazione delle principali alterazioni respiratori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gestione dell’ossigenoterapi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gestione assistenziale dell’ipossia, dispnea, ostruzione bronchiale, tosse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bCs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bCs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 composto da domande a risposta multipla e domande a risposta aperta breve (DRAB)e colloquio orale.</w:t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Saiani Luisa, Brugnolli Anna “Trattato di Cure Infermieristiche”. Edizioni Sorbona,2010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otter – Perry "Infermieristica generale - clinica” Edizioni C.G. Sorbona, 2006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S. C. Smeltezer, B. G. Bare “Brunner Suddarth Nursing medico – chirurgico”, Casa Editrice Ambrosiana, seconda edizione, Milano 2001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Maiandra GD;Candara" w:hAnsi="Maiandra GD;Candara" w:cs="Arial"/>
          <w:color w:val="000080"/>
          <w:sz w:val="22"/>
          <w:szCs w:val="22"/>
          <w:lang w:val="en-GB"/>
        </w:rPr>
      </w:pPr>
      <w:r>
        <w:rPr>
          <w:rFonts w:cs="Arial" w:ascii="Maiandra GD;Candara" w:hAnsi="Maiandra GD;Candara"/>
          <w:color w:val="000080"/>
          <w:sz w:val="22"/>
          <w:szCs w:val="22"/>
          <w:lang w:val="en-GB"/>
        </w:rPr>
        <w:t>Centers for Disease Control and Prevention. “Guidelines form prevention of catheter – associated urinary infect Control”, 1981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Brugnolli A., Milanesio E., Ambrosi E. “Infezioni delle vie urinarie associate a catetere vescicale” Assistenza Infermieristica e Ricerca 29_02_2010 pp. 86 - 93</w:t>
      </w:r>
    </w:p>
    <w:p>
      <w:pPr>
        <w:pStyle w:val="Normal"/>
        <w:widowControl w:val="false"/>
        <w:spacing w:before="280" w:after="28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ora: da concordare con la docente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luogo: Azienda ULSS 21 Legnago Corso di Laurea in Infermieristica sede di Legnago. 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giorno: da concordare con la docente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andara" w:hAnsi="Maiandra GD;Candara"/>
          <w:iCs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0442/622016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Fax: 0442/6227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Maiandra GD;Candara" w:ascii="Maiandra GD;Candara" w:hAnsi="Maiandra GD;Candara"/>
            <w:color w:val="000080"/>
            <w:sz w:val="22"/>
            <w:szCs w:val="22"/>
          </w:rPr>
          <w:t>kiaretta@libero.it</w:t>
        </w:r>
      </w:hyperlink>
      <w:r>
        <w:rPr>
          <w:rFonts w:cs="Arial" w:ascii="Maiandra GD;Candara" w:hAnsi="Maiandra GD;Candara"/>
          <w:color w:val="000080"/>
          <w:sz w:val="22"/>
          <w:szCs w:val="22"/>
        </w:rPr>
        <w:t xml:space="preserve"> - </w:t>
      </w:r>
      <w:hyperlink r:id="rId3">
        <w:r>
          <w:rPr>
            <w:rStyle w:val="InternetLink"/>
            <w:rFonts w:cs="Maiandra GD;Candara" w:ascii="Maiandra GD;Candara" w:hAnsi="Maiandra GD;Candara"/>
            <w:color w:val="000080"/>
            <w:sz w:val="22"/>
            <w:szCs w:val="22"/>
          </w:rPr>
          <w:t>chiara.girotto@aulsslegnago.it</w:t>
        </w:r>
      </w:hyperlink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ronetPS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3307605" r:id="rId1"/>
      </w:object>
    </w:r>
    <w:r>
      <w:rPr>
        <w:rFonts w:cs="Arial" w:ascii="Maiandra GD;Candara" w:hAnsi="Maiandra GD;Candara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A.A.    2010-2011</w:t>
    </w:r>
  </w:p>
  <w:p>
    <w:pPr>
      <w:pStyle w:val="Header"/>
      <w:rPr>
        <w:rFonts w:ascii="Lucida Calligraphy;CoronetPS" w:hAnsi="Lucida Calligraphy;CoronetPS" w:cs="Lucida Calligraphy;CoronetPS"/>
        <w:b/>
        <w:b/>
        <w:sz w:val="20"/>
        <w:szCs w:val="20"/>
      </w:rPr>
    </w:pPr>
    <w:r>
      <w:rPr>
        <w:rFonts w:cs="Lucida Calligraphy;CoronetPS" w:ascii="Lucida Calligraphy;CoronetPS" w:hAnsi="Lucida Calligraphy;CoronetPS"/>
        <w:b/>
        <w:sz w:val="20"/>
        <w:szCs w:val="20"/>
      </w:rPr>
    </w:r>
  </w:p>
  <w:p>
    <w:pPr>
      <w:pStyle w:val="Header"/>
      <w:rPr>
        <w:rFonts w:ascii="Lucida Calligraphy;CoronetPS" w:hAnsi="Lucida Calligraphy;CoronetPS" w:cs="Lucida Calligraphy;CoronetPS"/>
      </w:rPr>
    </w:pPr>
    <w:r>
      <w:rPr>
        <w:rFonts w:cs="Lucida Calligraphy;CoronetPS" w:ascii="Lucida Calligraphy;CoronetPS" w:hAnsi="Lucida Calligraphy;CoronetP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aiandra GD;Candara" w:hAnsi="Maiandra GD;Candar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Cs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aretta@libero.it" TargetMode="External"/><Relationship Id="rId3" Type="http://schemas.openxmlformats.org/officeDocument/2006/relationships/hyperlink" Target="mailto:chiara.girotto@aulsslegnag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4:00Z</dcterms:created>
  <dc:creator>.</dc:creator>
  <dc:description/>
  <dc:language>en-US</dc:language>
  <cp:lastModifiedBy>Nalini Patrizia</cp:lastModifiedBy>
  <cp:lastPrinted>2005-03-10T12:46:00Z</cp:lastPrinted>
  <dcterms:modified xsi:type="dcterms:W3CDTF">2011-03-31T07:44:00Z</dcterms:modified>
  <cp:revision>2</cp:revision>
  <dc:subject/>
  <dc:title>Corsi di Insegnamento</dc:title>
</cp:coreProperties>
</file>