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troduzione metodologica a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tefano Tardiv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Metodologia della ricerca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Prof. Antonio Fiasch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Trasmettere le conoscenze base per condurre ricerche scientifiche controllate e attendibil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Dalle radici storiche della ricerca in ambito medico alle più avanzate tecniche e metodologie di ricerca scientific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inizio di questo corso sarà una rassegna storica delle basi della ricerca medica, dalle origini all’epoca moderna. Successivamente il corso punterà ad illustrare i principi di base della metodologia della ricerca e le varie fasi di un processo di ricerca: dall’idea alla stesura di un articolo. Inoltre, verrà trasmesso il concetto di “variabili nella ricerca”, soprattutto per quanto riguarda i concetti di variabile dipendente e indipendente. Si approfondiranno i concetti di validità della ricerca: validità interna, esterna, statistica e ecologica e le strategie di controllo sui fattori di disturbo in un disegno sperimentale. Infine, si presenteranno le tecniche adeguate a condurre dei veri esperimenti, descrivendo in particolare i disegni fattoriali con più variabili indipendent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scritta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/>
        <w:t>A. Pedon, Metodologia per le Scienze del Comportamento. Ed. il Mulino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qualsiasi giorno previo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7° piano Policlinico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12 476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02727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ntonio.fiasch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9:00Z</dcterms:created>
  <dc:creator>.</dc:creator>
  <dc:description/>
  <cp:keywords/>
  <dc:language>en-US</dc:language>
  <cp:lastModifiedBy>Sandra</cp:lastModifiedBy>
  <cp:lastPrinted>2005-03-10T12:46:00Z</cp:lastPrinted>
  <dcterms:modified xsi:type="dcterms:W3CDTF">2009-02-12T12:09:00Z</dcterms:modified>
  <cp:revision>3</cp:revision>
  <dc:subject/>
  <dc:title>Corsi di Insegnamento</dc:title>
</cp:coreProperties>
</file>