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Corso di Laurea  Magistrale in Odontoiatria e Protesi Dentaria</w:t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 xml:space="preserve">Nome del Cors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C.I. Principi di Odontoiatri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CFU del Cors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Nome del modul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Bioinforma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Maria Grazia Romane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0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0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06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Modulo :Bioinforma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825" w:leader="none"/>
              </w:tabs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CFU  modul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Equivalenti a ore di lezione frontale: 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0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Maiandra GD" w:hAnsi="Maiandra GD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Il corso si prefigge di fornire agli studenti una panoramica degli strumenti di bioinformatica più comunemente utilizzati nelle scienze biomediche descrivendone, in modo teorico e con esempi pratici, le applicazioni. Si forniranno le conoscenze sugli strumenti che consento l’archiviazione, la gestione e l’analisi dei dati generati dalle moderne discipline biomediche  e dall’analisi genomica. </w:t>
            </w:r>
          </w:p>
        </w:tc>
      </w:tr>
    </w:tbl>
    <w:p>
      <w:pPr>
        <w:pStyle w:val="Normal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Programma in forma sintetica:</w:t>
        <w:tab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644" w:hRule="atLeast"/>
        </w:trPr>
        <w:tc>
          <w:tcPr>
            <w:tcW w:w="10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/>
              <w:t>Il corso affronterà i seguenti argomenti: consultazione banche dati biologiche e ricerche in banche dati per somiglianza di sequenza; allineamenti locali e globali; allineamenti multipli di sequenza; significatività statistica di allineamento; predizioni di analisi genica; cenni di meccanica molecolare mediante modelli informatici; la variabilità genetica nella popolazione e l’analisi di banche dati dei polimorfismi genetici; genomica e riconoscimento geni; proteomica e predizione di struttura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Programma in forma estesa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zione alle banche dati biolog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getto Sequenziamento del Genom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ineamento di Sequen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i di cluster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i di predi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si dati di Microarra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Gene Ontolog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 xml:space="preserve">Consultazione delle seguenti banche dati: </w:t>
            </w:r>
          </w:p>
          <w:p>
            <w:pPr>
              <w:pStyle w:val="Normal"/>
              <w:ind w:left="720" w:right="42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MIM (Online Mendelian Inheritance in Man)</w:t>
            </w:r>
          </w:p>
          <w:p>
            <w:pPr>
              <w:pStyle w:val="Normal"/>
              <w:ind w:left="720" w:right="42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GMD (</w:t>
            </w:r>
            <w:r>
              <w:rPr>
                <w:bCs/>
                <w:lang w:val="en-US"/>
              </w:rPr>
              <w:t>Human Gene Mutation Databas</w:t>
            </w:r>
            <w:r>
              <w:rPr>
                <w:b/>
                <w:bCs/>
                <w:lang w:val="en-US"/>
              </w:rPr>
              <w:t>e)</w:t>
            </w:r>
          </w:p>
          <w:p>
            <w:pPr>
              <w:pStyle w:val="Normal"/>
              <w:ind w:left="720" w:right="42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bSNPs (single nucleotide polymorphisms database)</w:t>
            </w:r>
          </w:p>
          <w:p>
            <w:pPr>
              <w:pStyle w:val="Normal"/>
              <w:ind w:left="720" w:right="428" w:hanging="0"/>
              <w:jc w:val="both"/>
              <w:rPr/>
            </w:pPr>
            <w:r>
              <w:rPr/>
              <w:t xml:space="preserve">Applicazione del motore di ricerca genomico Ensembl </w:t>
            </w:r>
          </w:p>
          <w:p>
            <w:pPr>
              <w:pStyle w:val="Normal"/>
              <w:ind w:left="720" w:right="42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cesso al server proteomico ExPASy ((Expert Protein Analysis System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/>
            </w:pPr>
            <w:r>
              <w:rPr/>
              <w:t>Consultazione della banca dati delle proteine PDB (Protein Data Bank)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/>
        <w:t>Prova scritta e colloquio orale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Maiandra GD" w:hAnsi="Maiandra GD"/>
          <w:sz w:val="22"/>
          <w:szCs w:val="22"/>
        </w:rPr>
        <w:t xml:space="preserve">- Fondamenti di Bioinformatica. Krane e Raymer . Ed. Person Benjamin Cummings 2007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" w:hAnsi="Maiandra GD"/>
          <w:sz w:val="22"/>
          <w:szCs w:val="22"/>
        </w:rPr>
        <w:t xml:space="preserve">- Introduzione alla genomica . Lesk Ed. Zanichelli  2009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ora: 15:00-17: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luogo: Sezione Biologia e Genetica. Dipartimento Scienze della Vita e della Riproduzione, Istituti   biologici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0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</w:t>
      </w:r>
      <w:r>
        <w:rPr>
          <w:rFonts w:eastAsia="Maiandra GD" w:cs="Maiandra GD" w:ascii="Maiandra GD" w:hAnsi="Maiandra GD"/>
          <w:b/>
          <w:color w:val="00000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0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Fax: 045 8027180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e-mail: mariagrazia.romanel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83176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8:00Z</dcterms:created>
  <dc:creator>.</dc:creator>
  <dc:description/>
  <cp:keywords/>
  <dc:language>en-US</dc:language>
  <cp:lastModifiedBy>SPerlini</cp:lastModifiedBy>
  <cp:lastPrinted>2009-09-16T09:28:00Z</cp:lastPrinted>
  <dcterms:modified xsi:type="dcterms:W3CDTF">2010-08-24T08:28:00Z</dcterms:modified>
  <cp:revision>2</cp:revision>
  <dc:subject/>
  <dc:title>Corsi di Insegnamento</dc:title>
</cp:coreProperties>
</file>