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La Seconda guerra mondiale e la ricostruzione della cit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erona fu una delle città più martoriate d’Italia, così affermò nel 1946 il soprintendente Renzo Chiarelli. Le incursioni aeree infatti furono numerose: dal 1940 al 1943 le cronache registrarono ben 30 allarmi. Lo scopo dei bombardamenti era quello di minare il morale della popolazione e di colpire i nodi strategici dell’organizzazione urbana, impianti produttivi, caserme e infrastrutture di comunicazione. Alla fine della guerra, facendo la conta dei danni, risultavano ben 11.000 vani distrutti, 8.000 parzialmente danneggiati. I morti furono 700 e ancora nel 1952 Verona era all’ultimo posto nel reddito pro capite tra le province del centro nord. Durante il periodo bellico l’allestimento organizzativo delle difese dei fabbricati e della popolazione era attributo all'U.N.P.A., organo alle dipendenze del Ministero dell'interno addetto alla protezione antiaerea. Presente in tutti i centri italiani, aveva il compito di gestire le sirene per allertare la cittadinanza, di controllare i rifugi familiari (circa 5.500 a Verona) e quelli pubblici, di sorvegliare l'oscuramento e organizzare le squadre di soccorso durante le incursioni. Il comitato provinciale aveva stabilito un rigoroso regolamento cui i cittadini si dovevano obbligatoriamente attenere: il coprifuoco ad esempio era previsto dalle 23.30 alle 4.30; l'allarme veniva dato dalle sirene e, solo in caso di guasto, dal “rengo”, suonato ad intervalli di venti secondi. Dal 1944 gli allarmi erano frequentissimi e pertanto fu deciso un doppio segnale: quello per limitato pericolo quando i bombardieri sorvolavano la città, stabilito in tre suoni intervallati da un secondo di pausa, e quello per grave pericolo definito da sei suoni più lunghi. </w:t>
      </w:r>
    </w:p>
    <w:p>
      <w:pPr>
        <w:pStyle w:val="Normal"/>
        <w:jc w:val="both"/>
        <w:rPr>
          <w:sz w:val="28"/>
          <w:szCs w:val="28"/>
        </w:rPr>
      </w:pPr>
      <w:r>
        <w:rPr>
          <w:sz w:val="28"/>
          <w:szCs w:val="28"/>
        </w:rPr>
        <w:t>Subito all'inizio della guerra, mentre in periferia le Soprintendenze operavano alacremente per la salvezza delle nostre città, a livello centrale era stata istituita una commissione di tecnici, ispettori del Ministero e professori universitari, presieduta dal ministro Bottai, in collegamento con l'Istituto centrale del restauro con il compito di mettere in salvo le opere d'arte.</w:t>
      </w:r>
    </w:p>
    <w:p>
      <w:pPr>
        <w:pStyle w:val="Normal"/>
        <w:jc w:val="both"/>
        <w:rPr>
          <w:sz w:val="28"/>
          <w:szCs w:val="28"/>
        </w:rPr>
      </w:pPr>
      <w:r>
        <w:rPr>
          <w:sz w:val="28"/>
          <w:szCs w:val="28"/>
        </w:rPr>
        <w:t>A Verona già nel maggio del 1943 i più importanti monumenti erano stati protetti – per disposizione del soprintendente Gazzola – dalle cosiddette tutele, costituite da fasciature di stracci e carta, con protezione di sacchi di sabbia, chiuse entro strutture lignee o di mattoni e pietrame ed infine protette da griglie di ferro antischegge. Grazie a queste strutture si salvarono le arche scaligere, la loggia del consiglio, la porta Borsari, i portali delle chiese cittadine e le opere d’arte all’interno delle chiese. Pietro Gazzola, insieme con il direttore dei Musei civici Antonio Avena, provvide inoltre a rimuovere le opere mobili dai musei e dalle chiese (compresi i famosi stalli del coro ligneo di Santa Maria in Organo). Esse furono imballate con materiale isolante per proteggerle dalle variazioni di temperatura e igrometriche. Le 150 casse furono dapprima riparate nella villa Canossa a Grezzano di Mozzecane, poi in una  villa a Vigasio e in quella Rizzardi a Poiega di Negrar. Nel 1943 – per timore di furti da parte dell’esercito tedesco – le casse furono ricoverate in quattro arcovoli dell’Arena allo scopo allestiti e murati e ivi rimasero fino al 1947. Così si salvò il patrimonio mobile veronese. I monumenti invece subirono i gravi danni dei bombardamenti che si concentrarono negli ultimi due anni della guerra (1944-1945). Furono colpite parecchie chiese, palazzi, anche l’Arena, che si salvò grazie alla sua solidità e alla protezione dei contrafforti. Il peggiore in assoluto fu il bombardamento del 4 gennaio 1945, ma i bombardamenti continuarono massicci anche nei mesi successivi distruggendo vaste aree della nostra città: “in mezzo alla vastità delle macerie – scriveva  un cronista – non è facile precisare dove i cumuli di esse sono maggiori o minori”. Ovviamente tanta devastazione non aveva fatto distinzione tra normali costruzioni e monumenti.</w:t>
      </w:r>
    </w:p>
    <w:p>
      <w:pPr>
        <w:pStyle w:val="Normal"/>
        <w:jc w:val="both"/>
        <w:rPr>
          <w:sz w:val="28"/>
          <w:szCs w:val="28"/>
        </w:rPr>
      </w:pPr>
      <w:r>
        <w:rPr>
          <w:sz w:val="28"/>
          <w:szCs w:val="28"/>
        </w:rPr>
        <w:t>Oltre al centro si colpisce essenzialmente a sud e a est: la zona di Porta Palio e dell'ospedale militare; l'area fra Porta Nuova e il Campone, la stazione con le industrie di Basso Acquar, i Magazzini generali, con contraccolpi sulle zone di Santa Lucia, Tomba e Tombetta; i dintorni del cimitero con gli impianti del gas, le officine Galtarossa, il quartiere San Pancrazio; le caserme di Campofiore e di Santa Marta, l'abitato fuori Porta Vescovo, le Officine ferroviarie e gli altri impianti industriali della zona.</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Durante il bombardamento del 4 gennaio fu colpita la </w:t>
      </w:r>
      <w:r>
        <w:rPr>
          <w:i/>
          <w:sz w:val="28"/>
          <w:szCs w:val="28"/>
          <w:shd w:fill="auto" w:val="clear"/>
        </w:rPr>
        <w:t>Biblioteca Civica</w:t>
      </w:r>
      <w:r>
        <w:rPr>
          <w:sz w:val="28"/>
          <w:szCs w:val="28"/>
          <w:shd w:fill="auto" w:val="clear"/>
        </w:rPr>
        <w:t xml:space="preserve">, costituita dall'ex convento dei gesuiti, dalla chiesa di San Sebastiano e dal palazzo Sebastiani. La chiesa, completata nell’Ottocento da Giuseppe Barbieri, era stata sconsacrata nel 1867; divenuta cinema Pathé come attesta un disegno di Ettore Fagiuoli, era stata destinata poi a magazzino dei libri. Le bombe la distrussero ad eccezione della facciata; il vicino convento subì danni minori. Si salvò il famoso fregio di Paolo Farinati con le </w:t>
      </w:r>
      <w:r>
        <w:rPr>
          <w:i/>
          <w:iCs/>
          <w:sz w:val="28"/>
          <w:szCs w:val="28"/>
          <w:shd w:fill="auto" w:val="clear"/>
        </w:rPr>
        <w:t>Storie di Ester</w:t>
      </w:r>
      <w:r>
        <w:rPr>
          <w:sz w:val="28"/>
          <w:szCs w:val="28"/>
          <w:shd w:fill="auto" w:val="clear"/>
        </w:rPr>
        <w:t xml:space="preserve"> del vicino palazzo Sebastiani. Nel dopoguerra Gazzola decise di non ricostruire la chiesa, ma di trasportare la facciata a completare il fronte rimasto incompiuto della chiesa dei teatini di San Nicolò (1951). La </w:t>
      </w:r>
      <w:r>
        <w:rPr>
          <w:i/>
          <w:sz w:val="28"/>
          <w:szCs w:val="28"/>
          <w:shd w:fill="auto" w:val="clear"/>
        </w:rPr>
        <w:t>translatio</w:t>
      </w:r>
      <w:r>
        <w:rPr>
          <w:sz w:val="28"/>
          <w:szCs w:val="28"/>
          <w:shd w:fill="auto" w:val="clear"/>
        </w:rPr>
        <w:t xml:space="preserve"> dei monumenti era bandita dalla Carta del restauro del 1938 che aveva normato le metodologie di intervento, anche se Ambrogio Annoni, famoso teorico, ammetteva il trasferimento dei monumenti come ultima </w:t>
      </w:r>
      <w:r>
        <w:rPr>
          <w:i/>
          <w:iCs/>
          <w:sz w:val="28"/>
          <w:szCs w:val="28"/>
          <w:shd w:fill="auto" w:val="clear"/>
        </w:rPr>
        <w:t>chance</w:t>
      </w:r>
      <w:r>
        <w:rPr>
          <w:sz w:val="28"/>
          <w:szCs w:val="28"/>
          <w:shd w:fill="auto" w:val="clear"/>
        </w:rPr>
        <w:t xml:space="preserve"> della tutela. La facciata di San Sebastiano aveva una quota inferiore rispetto a quella di San Nicolò, perciò fu creato un doppio timpano per pareggiare le quote. Direttore dei lavori fu l'architetto Libero Cecchini. Sul sedime della distrutta chiesa di San Sebastiano fu deciso di edificare un nuovo magazzino per i libri della Biblioteca. Gazzola convinse il sindaco Aldo Fedeli a bandire un concorso di idee nel 1951. Furono presentati trenta progetti, ciascuno individuato con un aforisma. Poi la cosa si arenò e la zona rimase nel più completo degrado. Per ben vent’anni Comune e Soprintendenza non riuscirono a trovare un accordo sulla ricostruzione. Alla fine degli anni Sessanta il Comune diede l’incarico della progettazione all’ingegner Pierluigi Nervi che, in un primo momento, elaborò un progetto optando per materiali quali il vetro e il cemento, in analogia con il palazzo Coin costruito alcuni anni prima di fronte alla Biblioteca, sul sedime del gotico palazzo Bertani danneggiato pesantemente  dai bombardamenti. Il soprintendente Gazzola non volle ripetere l’esperienza, convinto che l’architettura in metallo e vetro non potesse essere collocata nel cuore di Verona; pertanto impose la modifica del progetto di Nervi, il quale optò allora per un grande parallelepipedo sopraelevato su pilastri in cui le aperture si concentravano sulla via San Sebastiano. I lavori iniziarono nel 1973.</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Il bombardamento del 4 gennaio distrusse la </w:t>
      </w:r>
      <w:r>
        <w:rPr>
          <w:i/>
          <w:sz w:val="28"/>
          <w:szCs w:val="28"/>
          <w:shd w:fill="auto" w:val="clear"/>
        </w:rPr>
        <w:t>Biblioteca Capitolare</w:t>
      </w:r>
      <w:r>
        <w:rPr>
          <w:sz w:val="28"/>
          <w:szCs w:val="28"/>
          <w:shd w:fill="auto" w:val="clear"/>
        </w:rPr>
        <w:t xml:space="preserve"> e l’ala occidentale del </w:t>
      </w:r>
      <w:r>
        <w:rPr>
          <w:i/>
          <w:sz w:val="28"/>
          <w:szCs w:val="28"/>
          <w:shd w:fill="auto" w:val="clear"/>
        </w:rPr>
        <w:t>chiostro dei canonici</w:t>
      </w:r>
      <w:r>
        <w:rPr>
          <w:sz w:val="28"/>
          <w:szCs w:val="28"/>
          <w:shd w:fill="auto" w:val="clear"/>
        </w:rPr>
        <w:t xml:space="preserve">. Le collezioni dei libri e dei manoscritti furono recuperate dalle macerie con il paziente lavoro compiuto da monsignor Turrini, e vennero collocate nella vicina chiesa di San Giovanni in Fonte. I lavori di ricostruzione furono effettuati dalla Soprintendenza. L’ala del chiostro fu  ricostruita in modo fedele, mentre la Biblioteca venne ricostruita tenendo conto della necessità di assicurare il patrimonio libraio da incendio, furto e umidità e pertanto secondo le più moderne tecnologie. La Biblioteca, inaugurata nel settembre 1948, fu dotata delle pitture di Elena Schiavi moglie di Pietro Gazzola, che dipinse nella cappella le </w:t>
      </w:r>
      <w:r>
        <w:rPr>
          <w:i/>
          <w:iCs/>
          <w:sz w:val="28"/>
          <w:szCs w:val="28"/>
          <w:shd w:fill="auto" w:val="clear"/>
        </w:rPr>
        <w:t>Storie della vita di arcidiacono Pacifico</w:t>
      </w:r>
    </w:p>
    <w:p>
      <w:pPr>
        <w:pStyle w:val="Normal"/>
        <w:jc w:val="both"/>
        <w:rPr>
          <w:i/>
          <w:i/>
          <w:sz w:val="28"/>
          <w:szCs w:val="28"/>
          <w:shd w:fill="auto" w:val="clear"/>
        </w:rPr>
      </w:pPr>
      <w:r>
        <w:rPr>
          <w:i/>
          <w:sz w:val="28"/>
          <w:szCs w:val="28"/>
          <w:shd w:fill="auto" w:val="clear"/>
        </w:rPr>
      </w:r>
    </w:p>
    <w:p>
      <w:pPr>
        <w:pStyle w:val="Normal"/>
        <w:jc w:val="both"/>
        <w:rPr/>
      </w:pPr>
      <w:r>
        <w:rPr>
          <w:i/>
          <w:sz w:val="28"/>
          <w:szCs w:val="28"/>
          <w:shd w:fill="auto" w:val="clear"/>
        </w:rPr>
        <w:t>L’Educandato agli angeli</w:t>
      </w:r>
      <w:r>
        <w:rPr>
          <w:sz w:val="28"/>
          <w:szCs w:val="28"/>
          <w:shd w:fill="auto" w:val="clear"/>
        </w:rPr>
        <w:t xml:space="preserve">, fondato da Napoleone Bonaparte con decreto dell’8 febbraio 1812, era ospitato nell’antico convento di Santa Maria agli Angeli, che qui vediamo in alcuni immagini anteriori alla sua distruzione. Il collegio costituiva un’importante testimonianza dell’arte veronese perché al suo interno conservava decorazioni ad affresco di Tommaso Porta, Taddeo Taddei e Giuseppe Montanari (pieno Settecento). Nella chiesa barocca i dipinti di Antonio Balestra, Domenico Brusasorzi, Paolo Farinati, Bernardino India, ecc. Tutto venne distrutto dal bombardamento del 23 febbraio 1945. L'edificio infatti era sede del Kommandatur e pertanto un importante obiettivo degli alleati. Nel bombardamento, che si concentrò sulla zona di piazza Bra, piazza Cittadella e di corso Porta Nuova. andarono distrutti oltre all’Educandato il teatro Filarmonico e palazzo Barbieri. Del collegio, la cui attività venne trasferita temporaneamente in via Valverde, rimase in piedi solo il palazzo dei parlatori, costruito nel Settecento dall’architetto Luigi Trezza. Il collegio fu ricostruito negli anni Cinquanta dal Genio civile in chiave ancora razionalista su progetto di Plinio Marconi e di Aldo Cossato che era il capo del Genio civile. Successivamente fu deciso di costruire la chiesa, posta sull’angolo di via Cesare Battisti verso la via Montanari. Fu dato l’incarico progettuale all’architetto Giovanni Muzio che studiò un’opera in linea con la tradizione religiosa veronese con laterizio a vista, bugnato in pietra, elementi decorativi come lesene, arcatelle, timpani, ridotti all’essenzialità e privilegiando la linea spezzata piuttosto che la curva. </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Nel bombardamento del 4 gennaio 1945 venne anche pesantemente danneggiato l’affresco di Giambattista Tiepolo (</w:t>
      </w:r>
      <w:r>
        <w:rPr>
          <w:i/>
          <w:sz w:val="28"/>
          <w:szCs w:val="28"/>
          <w:shd w:fill="auto" w:val="clear"/>
        </w:rPr>
        <w:t>Ercole che sale al tempio della gloria</w:t>
      </w:r>
      <w:r>
        <w:rPr>
          <w:sz w:val="28"/>
          <w:szCs w:val="28"/>
          <w:shd w:fill="auto" w:val="clear"/>
        </w:rPr>
        <w:t>) che decorava il salone d’onore del palazzo Canossa. La distruzione dell’affresco fu causata dallo scoppio del ponte di Castelvecchio, fatto saltare, come gli altri poni di Verona, il 25 aprile 1945, dai Tedeschi in ritirata.  Fu una grave perdita per la storia dell’arte. Il soprintendente aveva cercato di salvarlo procedendo al suo distacco; la stessa cosa aveva fatto per gli affreschi attribuiti a Paolo Veronese e a Battista del Moro presenti in due salottini del palazzo.</w:t>
      </w:r>
    </w:p>
    <w:p>
      <w:pPr>
        <w:pStyle w:val="Normal"/>
        <w:jc w:val="both"/>
        <w:rPr/>
      </w:pPr>
      <w:r>
        <w:rPr>
          <w:sz w:val="28"/>
          <w:szCs w:val="28"/>
          <w:shd w:fill="auto" w:val="clear"/>
        </w:rPr>
        <w:t xml:space="preserve">Della decorazione del Tiepolo erano state staccati e montati su tela  i cinque pannelli sopraporta dipinti dal figlio Giandomenico, i quali con i dodici riquadri degli affreschi cinquecenteschi erano stati riparati a Venezia nei rifugi del patriarcato. Il Ministero dell’educazione nazionale ad un certo punto impose ai Canossa la compartecipazione alle spese relative al distacco degli affreschi.  Ma il frazionamento della proprietà del salone d’onore per il quale il marchese Luigi, capostipite della dinastia nel Novecento, aveva imposto la contitolarità, bloccò le operazioni di distacco. All’epoca il salone era intestato da una parte a Bonifacio di Canossa, dall’altra a Clelia e Maddalena di Canossa, a Matilde degli Albertini e al conte Benedetto Guarienti, legale rappresentante per la figlia minorenne. Lo scoppio del ponte fece crollare interamente l’incannicciato decorato. Il cronista di “Verona libera” incolpava ingiustamente, all’indomani dell’evento, gli uffici di tutela per la grave perdita: “Quello che rimane misterioso è come mai la Commissione delle belle arti di Venezia, sebbene ripetutamente sollecitata, abbia risposto negativamente alla proposta di mettere in salvo con lo strappo l’affresco”. Gazzola, con Marriot capo dell’Allied Military Government per le belle arti, finanziò il recupero dei frammenti dell’affresco che vennero radunati nelle casse ancora presenti nel salone. I lacerti rimasti </w:t>
      </w:r>
      <w:r>
        <w:rPr>
          <w:i/>
          <w:iCs/>
          <w:sz w:val="28"/>
          <w:szCs w:val="28"/>
          <w:shd w:fill="auto" w:val="clear"/>
        </w:rPr>
        <w:t>in situ</w:t>
      </w:r>
      <w:r>
        <w:rPr>
          <w:sz w:val="28"/>
          <w:szCs w:val="28"/>
          <w:shd w:fill="auto" w:val="clear"/>
        </w:rPr>
        <w:t xml:space="preserve"> furono consolidati. Nel 1952 Gazzola avrebbe voluto procedere sollecitamente alla ricomposizione dei frammenti dell'affresco del soffitto e interpellò Cesare Brandi allora direttore dell'Istituto centrale del restauro. Brandi rispose che le proporzioni dell'affresco (8x14) erano troppo grandi, la documentazione fotografica limitata e il riconoscimento dei singoli frammenti, che a centinaia presentavano lo stesso colore senza alcun tratto distintivo, pressoché impossibile. Brandi non volle neppure che le casse venissero trasportate a Roma, in quanto all'Istituto non c'era lo spazio nei magazzini. Nel 1959 in previsione delle celebrazioni sanmicheliane il soprintendente provvide a consolidare i cannicci e a restaurare gli stucchi del salone.</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Il palazzo </w:t>
      </w:r>
      <w:r>
        <w:rPr>
          <w:i/>
          <w:sz w:val="28"/>
          <w:szCs w:val="28"/>
          <w:shd w:fill="auto" w:val="clear"/>
        </w:rPr>
        <w:t>Giusti del Giardino</w:t>
      </w:r>
      <w:r>
        <w:rPr>
          <w:sz w:val="28"/>
          <w:szCs w:val="28"/>
          <w:shd w:fill="auto" w:val="clear"/>
        </w:rPr>
        <w:t>, decorato in facciata da Orazio Farinati e negli interni da Lodovico Dorigny e Francesco Lorenzi, e il suo famoso giardino progettato nel 1786 da Luigi Trezza risentirono gravemente dei danni bellici. Il complesso fu bombardato tre volte: il 13 luglio 1944, l’11 ottobre 1944 e il 4 gennaio 1945. Il palazzo dal settembre 1943 era divenuto sede della Luftwaffe, che vi aveva installato l’ufficio adibito all’interrogatorio dei prigionieri anglo-americani. Dal 1945 divenne sede della sezione provinciale dell’approvvigionamento alimentare e del comando delle forze alleate. Divenne anche la prigione del CNL. Risulta dai documenti d'archivio che gli armadi poggiavano sulle pareti dipinte e nelle sale affrescate venivano utilizzate stufe che annerivano gli affreschi. Questi numerosi usi incongrui avevano contribuito ad un ulteriore degrado del palazzo. In particolare il giardino e il parco, il cui muro era parzialmente crollato, divennero per la cittadinanza luogo per la raccolta della legna. I bellissimi cipressi venivano abbattuti con questo scopo. Gazzola si procurò nell'agosto 1945 quaranta quintali di calce idraulica dal Genio civile per chiudere le brecce. Il recupero del complesso fu compiuto anche con finanziamenti dello Stato, grazie all’intervento di Gazzola che riuscì, considerata l’importanza artistica del complesso, ad ottenere un contributo statale nonostante la proprietà fosse privata e pertanto in deroga alla normativa di allora che assicurava i contributi per i danni di guerra solo agli enti pubblici e agli enti ecclesiastici.</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Nella giornata del 23 febbraio 1945 – come abbiamo già detto - il centro storico di Verona fu devastato da un bombardamento di spezzoni incendiari. Bruciarono, fra gli altri, il </w:t>
      </w:r>
      <w:r>
        <w:rPr>
          <w:i/>
          <w:sz w:val="28"/>
          <w:szCs w:val="28"/>
          <w:shd w:fill="auto" w:val="clear"/>
        </w:rPr>
        <w:t>palazzo Barbieri</w:t>
      </w:r>
      <w:r>
        <w:rPr>
          <w:sz w:val="28"/>
          <w:szCs w:val="28"/>
          <w:shd w:fill="auto" w:val="clear"/>
        </w:rPr>
        <w:t xml:space="preserve"> e il </w:t>
      </w:r>
      <w:r>
        <w:rPr>
          <w:i/>
          <w:sz w:val="28"/>
          <w:szCs w:val="28"/>
          <w:shd w:fill="auto" w:val="clear"/>
        </w:rPr>
        <w:t>teatro Filarmonico</w:t>
      </w:r>
      <w:r>
        <w:rPr>
          <w:sz w:val="28"/>
          <w:szCs w:val="28"/>
          <w:shd w:fill="auto" w:val="clear"/>
        </w:rPr>
        <w:t xml:space="preserve">. </w:t>
      </w:r>
    </w:p>
    <w:p>
      <w:pPr>
        <w:pStyle w:val="Normal"/>
        <w:jc w:val="both"/>
        <w:rPr/>
      </w:pPr>
      <w:r>
        <w:rPr>
          <w:sz w:val="28"/>
          <w:szCs w:val="28"/>
          <w:shd w:fill="auto" w:val="clear"/>
        </w:rPr>
        <w:t xml:space="preserve">Del </w:t>
      </w:r>
      <w:r>
        <w:rPr>
          <w:i/>
          <w:sz w:val="28"/>
          <w:szCs w:val="28"/>
          <w:shd w:fill="auto" w:val="clear"/>
        </w:rPr>
        <w:t>teatro Filarmonico</w:t>
      </w:r>
      <w:r>
        <w:rPr>
          <w:sz w:val="28"/>
          <w:szCs w:val="28"/>
          <w:shd w:fill="auto" w:val="clear"/>
        </w:rPr>
        <w:t xml:space="preserve"> si salvarono solo il ridotto e gli archivi murati sotto il palco, poi trasferiti nella Biblioteca Capitolare sotto alcune solette di cemento e negli arcovoli dell’Arena. Inizialmente l’Accademia decise di indire un concorso di idee. Il bando fu pubblicato subito nel 1947. I vincoli imposti dalla Soprintendenza imponevano solo la conservazione del Museo Maffeiano, del ridotto e del pronao del Curtoni.  Nonostante la difficoltà delle comunicazioni ancora presente in quegli anni, numerosi furono gli ingegneri e gli architetti che da tutt’Italia spedirono i loro progetti. I disegni furono esposti nella sede della Soprintendenza in palazzo Orti Manara. Vinse il concorso la cordata romana composta da Scalpelli-Sciascia-Ferrante. Ma l’Accademia non volle ricostruire il teatro sulla base del progetto vincitore, secondo fattezze moderne, ma volle ricostruirlo dov’era e il più possibile com’era. Fu dato l’incarico all’architetto Vittorio Filippini, funzionario della Soprintendenza che iniziò i lavori nel 1957. L’opera era completata nel 1971. Direttore dei lavori fu Vittorio Jacobacci. Il portichetto del Pompei, già ridotto negli anni trenta dal Fagiuoli, venne sopraelevato per nascondere le brutture delle alte case retrostanti con il beneplacito del Ministero.</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Anche il </w:t>
      </w:r>
      <w:r>
        <w:rPr>
          <w:i/>
          <w:sz w:val="28"/>
          <w:szCs w:val="28"/>
          <w:shd w:fill="auto" w:val="clear"/>
        </w:rPr>
        <w:t>palazzo Barbieri</w:t>
      </w:r>
      <w:r>
        <w:rPr>
          <w:sz w:val="28"/>
          <w:szCs w:val="28"/>
          <w:shd w:fill="auto" w:val="clear"/>
        </w:rPr>
        <w:t xml:space="preserve"> bruciò nella notte del 23 febbraio 1945. Il sindaco Aldo Fedeli descrisse il terrore dei veronesi di fronte ad uno dei più pesanti bombardamenti e spezzonamenti. Nel dopoguerra fu ricostruito il municipio, che aveva conservato della struttura originale solo le facciate, ed inoltre fu deciso di ampliare il complesso. Nel 1947 fu bandito un concorso di idee limitato ai tecnici residenti nella provincia di Verona, che fu vinto da Raffaele Benatti e Guido Troiani. Il progetto scelto dalla commissione proponeva la costruzione di un corpo di fabbrica semicircolare addossato alla costruzione ottocentesca secondo l’originario proposito dell’architetto Giuseppe Barbieri. I lavori furono finanziati con un mutuo erogato dalla Cassa di Risparmio. Nella primavera 1947 il palazzo fu interamente ricostruito, in cemento armato, sotto la direzione dell'ingegnere Giona Pegreffi.La nuova sede municipale fu inaugurata nel 1950</w:t>
      </w:r>
    </w:p>
    <w:p>
      <w:pPr>
        <w:pStyle w:val="Normal"/>
        <w:jc w:val="both"/>
        <w:rPr>
          <w:sz w:val="28"/>
          <w:szCs w:val="28"/>
          <w:shd w:fill="auto" w:val="clear"/>
        </w:rPr>
      </w:pPr>
      <w:r>
        <w:rPr>
          <w:sz w:val="28"/>
          <w:szCs w:val="28"/>
          <w:shd w:fill="auto" w:val="clear"/>
        </w:rPr>
      </w:r>
    </w:p>
    <w:p>
      <w:pPr>
        <w:pStyle w:val="Normal"/>
        <w:jc w:val="both"/>
        <w:rPr/>
      </w:pPr>
      <w:r>
        <w:rPr>
          <w:i/>
          <w:sz w:val="28"/>
          <w:szCs w:val="28"/>
          <w:shd w:fill="auto" w:val="clear"/>
        </w:rPr>
        <w:t>Castelvecchio</w:t>
      </w:r>
      <w:r>
        <w:rPr>
          <w:sz w:val="28"/>
          <w:szCs w:val="28"/>
          <w:shd w:fill="auto" w:val="clear"/>
        </w:rPr>
        <w:t xml:space="preserve"> fu pesantemente danneggiato soprattutto nella sala della musica durante il bombardamento del 4 gennaio 1945. Settanta sale rimasero prive di copertura e con gli intonaci rovinati. All’indomani della liberazione fu subito ricomposto. Il museo doveva ospitare urgentemente le collezioni nascoste ancora negli arcovoli dell’Arena, che rischiavano di rovinarsi per l’umidità. Diressero i lavori di ricostruzione Libero Cecchini e Alberto Avesani. La sala della musica fu dipinta da Pino Casarini che ivi compose il fregio raffigurante </w:t>
      </w:r>
      <w:r>
        <w:rPr>
          <w:i/>
          <w:sz w:val="28"/>
          <w:szCs w:val="28"/>
          <w:shd w:fill="auto" w:val="clear"/>
        </w:rPr>
        <w:t xml:space="preserve">La storia della musica, </w:t>
      </w:r>
      <w:r>
        <w:rPr>
          <w:sz w:val="28"/>
          <w:szCs w:val="28"/>
          <w:shd w:fill="auto" w:val="clear"/>
        </w:rPr>
        <w:t xml:space="preserve">posto dove era collocata </w:t>
      </w:r>
      <w:r>
        <w:rPr>
          <w:i/>
          <w:iCs/>
          <w:sz w:val="28"/>
          <w:szCs w:val="28"/>
          <w:shd w:fill="auto" w:val="clear"/>
        </w:rPr>
        <w:t xml:space="preserve">La Cavalcata </w:t>
      </w:r>
      <w:r>
        <w:rPr>
          <w:sz w:val="28"/>
          <w:szCs w:val="28"/>
          <w:shd w:fill="auto" w:val="clear"/>
        </w:rPr>
        <w:t>di Brusasorci. La sala ospitò la mostra sui capolavori della pittura veronese salvati dalla guerra. E poi alla morte di Umberto Boggian, avvenuta nel 1947, fu intitolata a lui quale patrocinatore degli Amici della musica.</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E’ merito sempre di Gazzola anche la ricostruzione dei ponti di Castelvecchio e  Pietra. Dapprima il soprintendente aveva avuto assicurazione dal feldmarasciallo von Kesserling che i ponti storici della nostra città sarebbero stati risparmiati dalla distruzione a condizione che fossero disposte muraglie anticarro agli accessi, invece nella notte tra il 24 e il 25 aprile 1945, proprio alla vigilia della liberazione, i tedeschi in fuga minarono tutti i ponti di Verona. Saltarono tutti in quella notte. Gazzola assisteva da una collina al disastro.  Furono ricostruiti “dove erano e come’erano” grazie all’interessamento della Soprintendenza che seguì i lavori in economia e ai finanziamenti del Ministero della pubblica istruzione il cui ministro era in quegli anni il veronese Guido Gonella.</w:t>
      </w:r>
    </w:p>
    <w:p>
      <w:pPr>
        <w:pStyle w:val="Normal"/>
        <w:jc w:val="both"/>
        <w:rPr>
          <w:sz w:val="28"/>
          <w:szCs w:val="28"/>
        </w:rPr>
      </w:pPr>
      <w:r>
        <w:rPr>
          <w:sz w:val="28"/>
          <w:szCs w:val="28"/>
        </w:rPr>
        <w:t>Prima della distruzione la Soprintendenza con lungimiranza aveva raccolto un’esauriente documentazione grafica e fotografica dei due ponti e sulla base dei modelli si procedette alla ricostruzione. Dapprima l’Ufficio del Genio civile collaborò con la Soprintendenza allo sgombero da tutti i detriti, recuperando il materiale di risulta che venne poi riutilizzato. Il fiume venne deviato e riaperte le vecchie cave per recuperare il materiale necessario. Direttore tecnico per Castelvecchio fu l’ingegner Alberto Minghetti, direttore artistico l’architetto Libero Cecchini. La posa della prima pietra a Castelvecchio fu effettuata nel 1950 e benedetta dal vescovo Girolamo Cardinale. I lavori di ricostruzione furono completati nel 1951; dopo il collaudo l’opera fu inaugurata il 2 settembre 1951 alle ore 19.30.</w:t>
      </w:r>
    </w:p>
    <w:p>
      <w:pPr>
        <w:pStyle w:val="Normal"/>
        <w:jc w:val="both"/>
        <w:rPr>
          <w:sz w:val="28"/>
          <w:szCs w:val="28"/>
        </w:rPr>
      </w:pPr>
      <w:r>
        <w:rPr>
          <w:sz w:val="28"/>
          <w:szCs w:val="28"/>
        </w:rPr>
        <w:t>Anche il ponte  Pietra fu ricostruito secondo un accurato processo di anastilosi. Dapprima si discusse se ripristinare il ponte in modo interamente romano, eliminando la parte medievale in cotto. Poi fu deciso di ricostruirlo com’era e venne concessa in data 11 aprile 1956 l’autorizzazione ministeriale. La passerella che era stata gettata sui resti del ponte venne spostata a monte e allestito il cantiere. La posa della prima pietra fu benedetta da Giovanni Urbani il 4 febbraio 1957. Nel 1959 dopo il collaudo tecnico il nuovo ponte venne inaugurato.</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Numerose furono anche le chiese pressoché distrutte. </w:t>
      </w:r>
    </w:p>
    <w:p>
      <w:pPr>
        <w:pStyle w:val="Normal"/>
        <w:jc w:val="both"/>
        <w:rPr>
          <w:sz w:val="28"/>
          <w:szCs w:val="28"/>
        </w:rPr>
      </w:pPr>
      <w:r>
        <w:rPr>
          <w:sz w:val="28"/>
          <w:szCs w:val="28"/>
        </w:rPr>
        <w:t>La chiesa degli Scalzi fu colpita più volte in quanto adiacente ad un obiettivo militare: le carceri giudiziarie. Il peggiore bombardamento fu quello dell’11 ottobre 1944, al punto che le autorità tedesche evacuarono tutti i detenuti. Nel 1946 la Soprintendenza collaborò con i frati al ripristino delle coperture, al restauro delle cappelle e del presbiterio e alla ricostruzione del convento sinistrato.</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Anche la chiesa dei SS. Apostoli fu ripetutamente colpita. Qui vediamo in alcune immagini le arche dei Fiorini, di da Pilcante e di Zavarise parzialmente distrutte. La ricostruzione fu eseguita dalla Soprintendenza e dal Genio civile in collaborazione.</w:t>
      </w:r>
    </w:p>
    <w:p>
      <w:pPr>
        <w:pStyle w:val="Normal"/>
        <w:jc w:val="both"/>
        <w:rPr>
          <w:sz w:val="28"/>
          <w:szCs w:val="28"/>
        </w:rPr>
      </w:pPr>
      <w:r>
        <w:rPr>
          <w:sz w:val="28"/>
          <w:szCs w:val="28"/>
        </w:rPr>
        <w:t>San Bernardino, colpito nel corso di più bombardamenti fu devastato durante quello del 4 gennaio. Il padre priore scrisse al soprintendente “è coll’animo straziato” che vi comunico che il presbiterio della chiesa e il chiostro di sant’Antonio sono un mucchio di macerie. La ricostruzione fu realizzata nel dopoguerra su progetto di Francesco Banterle.</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La chiesa di San Pietro Incarnario nel piano regolatore di Plinio Marconi era destinata alla demolizione, in quanto costituiva una strozzatura dello stradone San Fermo. La Soprintendenza si oppose e impedì che la chiesa, opera di Adriano Cristofali, venisse demolita. Si arrivò ad un patteggiamento con il Comune e la Curia e si stabilì nel 1950 di arretrare la chiesa di ben sette metri, ricostruendo il fronte in posizione.</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Per ultimo vediamo le immagini della chiesa di San Giovanni in Valle devastata nel corso dell’incursione del 10 ottobre 1944. Una grossa bomba colpì la parte mediana della chiesa sventrandola. La chiesa inferiore quella notte era piena di persone che si erano rifugiate nonostante il divieto delle autorità e sei furono le vittime. La Soprintendenza ricostruì la chiesa completando i lavori nel 1953. Nel corso delle opere di ricostruzione Gazzola decise di eliminare tutte le trasformazioni settecentesche per riportare la chiesa alla sua configurazione originaria.</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Un altro importante intervento, che fu realizzato nel dopoguerra, è costituito dalla trasformazione del forte austriaco di San Leonardo, una delle prime opere del campo trincerato di Verona, in santuario mariano. Già a partire dal 1949 i padri stimatini cercavano un sito dove riedificare la chiesa della Madonna di Lourdes di piazza Cittadella, distrutta dal bombardamento del 6 aprile 1945. I padri preferivano trasferire l'edificio religioso altrove in un posto più confacente, con l'intenzione di erigere sul sedime della chiesa il teatro Stimate. La Pontificia Commissione centrale dell'arte sacra in Italia esaminò nel marzo 1950 l'ipotesi di massima redatta dall'architetto Paolo Rossi de' Paoli ed espresse parere favorevole. Il soprintendente, non ritenendo che ci fossero motivi per opporsi alla trasformazione del manufatto, richiese gli elaborati grafici. I tecnici avevano previsto sul tracciato planimetrico del forte la costruzione di un complesso votivo a pianta centrale con alto tamburo, scandito all'esterno da colonne, su cui si impostava una cupola esternamente racchiusa da doppia copertura con lanterna, di un'altezza complessiva pari a m 44,85, superando di m 19,40 la quota del forte. Sul retro era previsto un fabbricato per i servizi dei pellegrini. Il recinto verso la città, costituito da un alto muro, veniva sostituito nella proposta di Rossi de' Paoli da un porticato. Il risultato dell'impatto ambientale è leggibile nel fotomontaggio conservato presso gli archivi della Soprintendenza. La questione fu sottoposta dal soprintendente al Ministero con parere positivo. Non risulta un seguito a questo primo procedimento. Nel 1955 il complesso fu alienato dal demanio alla Scuola apostolica Bertoni per £ 2.500.000. Nel 1958, otto anni dopo la prima ipotesi, Rossi de' Paoli revisionò il progetto limitando la cupola a m 42,35 (ridotta in fase esecutiva a m 39,70) e sostituendo le colonne del tamburo con pilastri. Il porticato di cinta fu eliminato; il progettista decise infatti di aprire solo delle aperture nel muro di recinzione allo scopo di permettere ai pellegrini la visione panoramica della città. Ancora prima di ottenere l'autorizzazione, fu posata la prima pietra, come attesta la cronaca de “L'Arena” del 1 giugno 1958. Gazzola, per concedere il parere definitivo, preferì sentire l'opinione di un ispettore ministeriale, considerato anche il fatto che in un articolo apparso sul “Gazzettino di Verona” del 13 giugno di quell'anno erano espresse serie riserve sull'opportunità di ingombrare le colline sovrastanti la città con un'opera architettonica così voluminosa. L'intervento dell'ispettore ministeriale, il cui nominativo non è citato nelle carte d'archivio, pose fine alle polemiche. Egli infatti relazionò a favore della proposta progettuale, perciò già nel mese di luglio del 1958 il Ministero approvò il progetto.</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sectPr>
      <w:footerReference w:type="default" r:id="rId2"/>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4:00Z</dcterms:created>
  <dc:creator>mvecchiato</dc:creator>
  <dc:description/>
  <dc:language>en-US</dc:language>
  <cp:lastModifiedBy/>
  <cp:lastPrinted>2007-05-29T14:30:00Z</cp:lastPrinted>
  <dcterms:modified xsi:type="dcterms:W3CDTF">2019-05-14T12:27:10Z</dcterms:modified>
  <cp:revision>6</cp:revision>
  <dc:subject/>
  <dc:title>Il libro “Verona la guerra e la ricostruzione” illustra, con l’ausilio di una esaustiva documentazione fotografica e grafica p</dc:title>
</cp:coreProperties>
</file>