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della  ricerca e valutazione della qual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Nicola Sman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tatistic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.Elisabetta Zanoli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Il Corso si propone di preparare gli studenti ad utilizzare modelli di analisi della varianza (ANOVA) e ad interpretare i risultati ottenuti tramite tali modelli. Saranno inoltre trattati i principali test non parametric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L’analisi della varianza ad uno e a due criteri di classificazione. I test non parametrici: test per il confronto tra due gruppi per dati appaiati e non, analisi della varianza ad una via  non parametric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nalisi della varianza (ANOVA) ad un criterio di classific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Le assunzioni di indipendenza, normalità e omoscedasticità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 xml:space="preserve">Componenti della varianza 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est d’ipotesi nell’ANOVA ad una v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Confronti multip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nalisi della varianza a  2 criteri di classific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 xml:space="preserve">Componenti della varianza 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est d’ipotesi nell’ANOVA a due vie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 test non parametrici:</w:t>
      </w:r>
    </w:p>
    <w:p>
      <w:pPr>
        <w:pStyle w:val="Normal"/>
        <w:ind w:firstLine="708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test di Mann –Whitney  </w:t>
      </w:r>
    </w:p>
    <w:p>
      <w:pPr>
        <w:pStyle w:val="Normal"/>
        <w:ind w:firstLine="708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st di Wilcoxon per dati appaiati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test di Kruskall-Wallis (ANOVA non parametrica ad una via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. Il colloquio orale verte sulla prova scritt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su appuntamento fissato per e-mail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Sezione di Epidemiologia &amp; Statistica Medica </w:t>
      </w:r>
    </w:p>
    <w:p>
      <w:pPr>
        <w:pStyle w:val="Normal"/>
        <w:ind w:right="428" w:firstLine="708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Istituti Biologici II – Blocco B</w:t>
      </w:r>
    </w:p>
    <w:p>
      <w:pPr>
        <w:pStyle w:val="Normal"/>
        <w:ind w:right="428" w:firstLine="708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Strada le Grazie 8 –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 xml:space="preserve">045 802 7654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0 53 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elisabetta.zanolin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eastAsia="Maiandra GD;Century Gothic" w:cs="Maiandra GD;Century Gothic"/>
          <w:b/>
          <w:b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2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1:37:00Z</dcterms:modified>
  <cp:revision>23</cp:revision>
  <dc:subject/>
  <dc:title>Corsi di Insegnamento</dc:title>
</cp:coreProperties>
</file>