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Tecniche di Fisiopatologia cardiocircolatoria e Perfusione cardiovascolare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09-10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rso integrato: Chirurgia General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Chirurgia Pediatr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r. Gianfranco Verald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rof. Francesco Saverio Camogli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 1,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II° -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Presentare ai discenti le più comuni patologie malformative congenite dell’infanzia a carico dell’apparato gastroenterico, respiratorio, urinario. In particolare, verranno prese in considerazione quelle affezioni che più spesso si associano con patologie cardiovascolari congenite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nquadramento clinico, diagnostico e terapeutico delle principali malformazioni congenite dell’infanzia che richiedano correzione chirurgica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tresia dell’esofago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cclusioni intestinali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rnie del diaframma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alformazioni della parete ventrale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tresia delle vie biliari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alformazioni dell’apparato respiratorio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alformazioni dell’apparato urogenitale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. Ottolenghi “L’essenziale in Chirurgia Pediatrica”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0458124672, Fax 0458124932, mail camoglio.francesco@tin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lunedi h 14.30-15.30 in chirurgia pediatrica, Policlinico G.B.Rossi, I° piano, Lotto B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126443179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09-2010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23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09-11-11T09:23:00Z</dcterms:modified>
  <cp:revision>2</cp:revision>
  <dc:subject/>
  <dc:title>Corsi di Insegnamento</dc:title>
</cp:coreProperties>
</file>