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O TRIBUTARIO</w:t>
      </w:r>
    </w:p>
    <w:p>
      <w:pPr>
        <w:pStyle w:val="Normal"/>
        <w:spacing w:lineRule="auto" w:line="2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f. Mario Trimeloni)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iettivi formativi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Le lezioni e le altre attivita’ (esercitazioni ecc.)dei   Corsi s’inquadrano negli obiettivi  diretti   alla formazione di  una metodologia di ricostruzione  e di esposizione scritta ed orale della disciplina normativa tributaria  trattata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pprima,intendono fornire alcuni strumenti  per un’analisi   dei principi e criteri  direttivi formulati  dalla legge di delega al Governo per la riforma del sistema tributario statale (legge n.80/2003) e per la  ricostruzione della disciplina normativa  di attuazione,relativa ad alcuni  fondamentali istituti  del sistema  tributario.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ffrontano,poi , l’esame    delle disposizioni sull’Iva   in tema  operazioni imponibili (nell’esercizio dell’impresa) e delle disposizioni    sullo Statuto dei diritti del contribuente (in particolare per  la verifica  della loro incidenza  sull’ applicazione delle leggi tributarie e  in ordine alla posizione del  soggetto passivo dell’obbligazione tributaria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elineano,inoltre, le attivita’  dell’ente impositore dirette alla “realizzazione “dei tributi (attivita’ istruttoria,di accertamento e di riscossione dei tributi) ;e infine esaminano i moduli  previsti dall’ordinamento per la tutela giurisdizionale del contribuent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26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Programm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1)-La riforma  tributaria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)  I principi e criteri direttivi formulati  dalla  legge  7 aprile 2003,n.80 di delega  al Governo per la riforma del sistema fiscale statale; b) Il d.lgsl. n.344 del  12 dicembre  2003  di riforma dell’imposizione sul  reddito delle societa’ (Ires),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2)-I redditi d’impresa  nel sistema dell’imposta sul reddito delle persone fisiche (Irpef) e dell’imposta sul reddito delle societa’ (Ires): nel  Testo Unico  delle imposte sui redditi (D.P.R.  22 dicembre 1986,n.917)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)-i soggetti  passivi:  persone fisiche;societa’ commerciali di persone, residenti  e non residenti nel territorio dello Stato ; societa’ di capitali,societa’ cooperative ,societa’ di mutua assicurazione;enti pubblici e privati esercenti attivita’ commerciali ;enti non commerciali: soggetti residenti  e non residenti nel territorio dello Stato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b)- i componenti (attivi e passivi) del reddito d’ impres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)- i criteri di determinazione dei redditi  d’ impresa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- le  onlus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3)-L’imposta sul  valore aggiunto (Iva)) :- Operazioni imponibili; Esercizio di imprese     ( d.P.R. 26 ottobre 1972,n.633: artt. 1-4)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3.A)Sull’imponibilita’ai fini dell’Iva delle tariffe per sosta e parcheggio  di veicoli  su spazi stradali del comune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4)-Lo Statuto dei diritti del contribuente ( legge  27 luglio 2000,n.212 ):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A) Conoscenza degli atti tributari;motivazione degli atti tributari;tutela dell’affidamento e della buona fede;diritti e garanzie del contribuente  sottoposto a verifiche fiscali;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.B) L’interpello  nella  normativa sullo Statuto dei diritti del contribuente;regolamento  sull’attivazione  dell’interpello ( d.m. 26 aprile 2001,n.209);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4.C) L’interpello (Ruling) interno sulle norme anti-elusive (   art. 21, della legge  30 dicembre 1991,n.413);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5)- Doveri,obblighi e diritti del contribuente ;L’Amministrazione finanziaria: struttura e funzioni;I poteri dell’Amministrazione finanziaria: Poteri di indirizzo; Poteri istruttori e di accertamento; Poteri sanzionatori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5.A L’interpello(Ruling) internazionale (art. 8,del d.legge 30 settembre 2003,n. 269,convertito  dalla legge n.326 del 24 novembre 2003)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5..B) Le indagini bancarie( art. 32 del d.P.R.29 settembre 1973,n.600 e successive modifich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La giustizia tributaria:Aspetti generali;  Il processo tributario ( d.Lgsl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1 dicembre 1992,n.546 e successive modifiche)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Testi consigliati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M.BEGHIN,Prime considerazioni  intorno alla disciplina fiscale dei distretti industriali, in Rivista di diritto tributario 2006(n.3), I,157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V. FICARI,Brevi riflessioni sul regime fiscale delle Onlus,in Rivista di diritto tributario 2005 (n.2),I,127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 A.PACE,Ancora sulla trasparenza fiscale nell’Ires: quale continuita’ con l’istituto disciplinato  nell’articolo 5 del testo unico,in Bollettino tributario 2004(n.7),48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P.RUSSO,I soggetti passivi dell’Ires e la determinazione dell’imponibile,in Rivista di diritto tributario 2004 (n.3),I,313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V. FICARI,Brevi riflessioni sul regime fiscale delle Onlus,in Rivista di diritto tributario 2005 (n.2),127;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:-Corte costituzionale 29 gennaio 2005,n.66( http://www.cortecostituzionale.it);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-Corte cassazione,sezioni unite,9 ottobre 2001,n.1267 (http://www.amcorteconti.it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Corte di Giustizia U.E.(sez.V) 14 dicembre 2001;proc.C-446/98( (</w:t>
      </w:r>
      <w:hyperlink r:id="rId2">
        <w:r>
          <w:rPr>
            <w:rStyle w:val="InternetLink"/>
            <w:sz w:val="20"/>
            <w:szCs w:val="20"/>
          </w:rPr>
          <w:t>http://www.curia.eu.int</w:t>
        </w:r>
      </w:hyperlink>
      <w:r>
        <w:rPr>
          <w:sz w:val="20"/>
          <w:szCs w:val="20"/>
        </w:rPr>
        <w:t>);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-G.Porcaro,Profili dell’Iva nella gestione dei parcheggi comunali,in Fin.loc.2003(n.10),1304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-G.FALCONE,Statuto dei diritti del contribuente e  Cassazione tributaria ,in Il Fisco 2003 (n. 1), 2221,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L:FERLAZZO NATOLI,G.INGRAO,Lo Statuto dei diritti del contribuente  nella recente giurisprudenza  tributaria (nota a sentenze…),in Rassegna tributaria 2005(n.4),1275 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-G.MARINO,Lo statuto dei diritti del contribuente  a cinque anni  dalla sua istituzione, in Rassegna tributaria 2006 (n.2),460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-M.A.G.SALVETTI,Lo Statuto dei diritti del contribuente  tra valore formale e portata interpretativa, in Rassegna tributaria 2004(n.5),171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-D.STEVANATO,Tutela dell’affidamento  e limiti all’accertamento del tributo ( nota a Cass.,sez.tributaria .10 dicembre 2002,n.17575),in Rassegna  tributaria  2003 (n.2)),795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M.BEGHIN,L motivazione per relationem dell’avviso di accertamento tra “ conoscibilita’” degli atti generali e”conoscenza” delle ragioni della pretesa fiscale:note  critiche  a proposito di una recente soluzione giurisprudenziale ( nota a Cass.,sez. tributaria,16 marzo 2005,n.5755),in Rivista di diritto tributario 2005(n.5), I327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P.BORIA,La privacy dei contribuenti e la dichiarazione tributaria,in Rivista di diritto tributario 2006 (n.3),183;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DE  MITA,Principi di diritto tributario,Ed.  Giuffre’ Milano 2004,pp.287-332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G.GAFFURI, Il Ruling internazionale, in Rassegna tributaria  2004 (n.2),448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F.GALLO,L’impresa e la responsabilita’ per le sanzioni amministrative tributarie,in Rassegna tributaria 2005 (n.1),11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S.LA ROSA,Principi,Principi di diritto tributario,Ed. Giappichelli,Torino 2004,pagg 132 e ss.;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C.costituzionale 8 giugno 2005,n.225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A.BUSCEMA,Potenziata l’efficacia delle indagini bancarie; ID.Sono ricavi i prelevamenti non giustificati (http://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iscooggi.i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LA ROSA ,Principi di diritto tributario cit,pp.138 e ss.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F.MENTI,Le operazioni bancarie di versamento e di prelevamento di somme  e laloro assimilazione a ricavi (nota a Cass.,sez.tributaria  9 settembre 2005,18016),in Rivista di diritto tributario 2006 (n.1),II,54 ss.;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 xml:space="preserve">-M.TRIMELONI,L’indagine bancaria e la tutela del contribuente,in Il processo tributario (a cura di G.Curami) ,Ed. Giappichelli,Torino  1998,pp.261 e ss.. 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- P.ADONNINO,Il rinvio pregiudiziale alla Corte di giustizia  della Comunita’ europea,in Rassegna tributaria 2005(n.5),146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G MARONGIU,La rinnovata giurisdizione delle  Commissioni tributarie,in Rassegna Tributaria 2003(1),11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S. MICALI,Il diritto  alla ragionevole durata  del processo ( art.111,Cost.) ed il diritto all’equa riparazione  del danno che deriva  dall’inosservanza  del termine ragionevole  nel processo tributario, in Bollettino tributario 2006(n.8),645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L.PERRONE, I limiti  della giurisdizione tributaria,in Rassegna tributaria 2006 (n.3),707;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P.RUSSO,Il giusto processo tributario,in Rassegna tributaria 2004 (n.1),11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F.TESAURO,Giusto  processo e processo tributario, in  Rassegna tributaria 2006 (n.1),11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ccolte  di testi normativi: G.DE LUCA,Codice tributario 2006, Ediz. Simone, Napoli 2006;oppure  P.MARINO,Codice tributario 2006 (2 voll.),Ediz.Eti-Wolters Kluver,Roma 2006;oppure M.BEGHIN,R.SCHAVOLIN,Codice tributario  2006, Ediz.Giuffre’ Milano 2006 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e “ Letture” indicate  in corrispondenza dei  singoli  paragrafi del Programma sono proposti alcuni  scritti  da utilizzare come “materiali” per la formazione di  una metodologia di ricostruzione  e di esposizione scritta ed orale degli argomenti trattati. 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testi  normativi (leggi,regolamenti ,ecc.) ed i documenti della prassi amministrativa(circolari,risoluzioni,ecc.) e dei pareri resi  in sede di interpello possono essere ricavati  dal sito web: http//www.finanze.it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oltre, pareri resi in sede di interpello,nonche’ lenote di commento, e di informazione,inerenti agli  argomenti  trattati nei  Corsi,  possono  reperirsi  nel sito web: http://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iscooggi.it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a.eu.int/" TargetMode="External"/><Relationship Id="rId3" Type="http://schemas.openxmlformats.org/officeDocument/2006/relationships/hyperlink" Target="http://www.fiscooggi.it/" TargetMode="External"/><Relationship Id="rId4" Type="http://schemas.openxmlformats.org/officeDocument/2006/relationships/hyperlink" Target="http://www.fiscoogg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31:00Z</dcterms:created>
  <dc:creator>Servizi Informatici di Ateneo</dc:creator>
  <dc:description/>
  <cp:keywords/>
  <dc:language>en-US</dc:language>
  <cp:lastModifiedBy>Servizi Informatici di Ateneo</cp:lastModifiedBy>
  <dcterms:modified xsi:type="dcterms:W3CDTF">2006-09-20T07:41:00Z</dcterms:modified>
  <cp:revision>8</cp:revision>
  <dc:subject/>
  <dc:title>PROGRAMMA   </dc:title>
</cp:coreProperties>
</file>