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/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pacing w:before="120" w:after="12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PROMOZIONE DELLA SALUTE E DELLA SICUREZZ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pacing w:before="120" w:after="12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 DI: EDUCAZIONE ALLA SALUTE DELLA DONNA E DEL BAMBIN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pacing w:before="120" w:after="12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 Dott.ssa Rita Riolf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pacing w:before="120" w:after="120"/>
              <w:rPr>
                <w:rFonts w:ascii="Maiandra GD;Candara" w:hAnsi="Maiandra GD;Candara" w:cs="Arial"/>
                <w:color w:val="1F497D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 modulo: Dott.ssa Anna Passarin</w:t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: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30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emestre: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-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 xml:space="preserve">Sviluppare un’adeguata capacità di decodifica dei bisogni dell’utente e di pianificazione di interventi volti alla promozione e alla tutela della salute globale della donna, nelle diverse fasi della vita, e del bambino. 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Principi generali di educazione e preven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ducazione alla salute della donna nelle diverse fasi della vi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ducazione alla salute del neonato e del bambi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Educazione alla sicurezza del neonato e del bambino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  <w:u w:val="single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  <w:u w:val="single"/>
              </w:rPr>
              <w:t xml:space="preserve">PRINCIPI GENERALI </w:t>
            </w:r>
          </w:p>
          <w:p>
            <w:pPr>
              <w:pStyle w:val="Header"/>
              <w:spacing w:before="120" w:after="120"/>
              <w:ind w:left="1080" w:hanging="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Principi generali di promozione ed educazione</w:t>
            </w:r>
          </w:p>
          <w:p>
            <w:pPr>
              <w:pStyle w:val="Header"/>
              <w:spacing w:before="120" w:after="120"/>
              <w:ind w:left="1080" w:firstLine="708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L’educazione alla salute</w:t>
            </w:r>
          </w:p>
          <w:p>
            <w:pPr>
              <w:pStyle w:val="Header"/>
              <w:spacing w:before="120" w:after="120"/>
              <w:ind w:left="1080" w:firstLine="708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 xml:space="preserve">La promozione della salute </w:t>
            </w:r>
          </w:p>
          <w:p>
            <w:pPr>
              <w:pStyle w:val="Header"/>
              <w:spacing w:before="120" w:after="120"/>
              <w:ind w:left="1080" w:hanging="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L’ostetrica e l’educazione alla salute</w:t>
            </w:r>
          </w:p>
          <w:p>
            <w:pPr>
              <w:pStyle w:val="Header"/>
              <w:spacing w:before="120" w:after="120"/>
              <w:ind w:left="1080" w:hanging="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  <w:u w:val="single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>Il Midwifery Fitness</w:t>
            </w:r>
          </w:p>
          <w:p>
            <w:pPr>
              <w:pStyle w:val="Header"/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  <w:u w:val="single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  <w:u w:val="single"/>
              </w:rPr>
              <w:t xml:space="preserve">EDUCAZIONE ALLA SALUTE NELLE DIVERSE FASI DELLA VITA </w:t>
            </w:r>
          </w:p>
          <w:p>
            <w:pPr>
              <w:pStyle w:val="Header"/>
              <w:tabs>
                <w:tab w:val="left" w:pos="1110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>L’educazione nelle diverse fasi della vita</w:t>
            </w:r>
          </w:p>
          <w:p>
            <w:pPr>
              <w:pStyle w:val="Header"/>
              <w:tabs>
                <w:tab w:val="left" w:pos="1110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>Gli interventi di educazione nelle diverse fasi della vita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>Educazione alla salute dell’adolescente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Lo stile di vita dell’adolescente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Educazione alimentare dell’adolescente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Contraccezione, gravidanza ed MST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>Educazione alla salute nell’evento nascita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Educazione prenatale e sostegno alla coppia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Accompagnamento alla nascita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Sostegno alla puerpera e alla coppia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>Educazione alla salute nella donna in età fertile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La prevenzione in ginecologia: MST e test di screening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Maternità e paternità responsabile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IVG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Contraccezione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>Educazione alla salute nella donna in menopausa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  <w:u w:val="single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  <w:u w:val="single"/>
              </w:rPr>
              <w:t>EDUCAZIONE ALLA SALUTE DEL NEONATO E DEL BAMBINO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>IL NEONATO: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 xml:space="preserve">Elementi di sviluppo e crescita prenatale 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Promozione e tutela della salute del neonato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Assistenza ostetrica del neonato nelle prime ore di vita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Allattamento al seno e allattamento artificiale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>IL BAMBINO: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La crescita e lo sviluppo del bambino: dalla nascita alla pubertà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L’alimentazione del bambino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Mantenimento della salute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ab/>
              <w:t>Le vaccinazioni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  <w:u w:val="single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  <w:u w:val="single"/>
              </w:rPr>
              <w:t>EDUCAZIONE ALLA SICUREZZA DEL NEONATO E DEL BAMBINO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>Prevenzione della S.I.D.S.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66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>Sicurezza domestica: prevenzione degli incidenti domestici</w:t>
            </w:r>
          </w:p>
          <w:p>
            <w:pPr>
              <w:pStyle w:val="Header"/>
              <w:tabs>
                <w:tab w:val="left" w:pos="1110" w:leader="none"/>
                <w:tab w:val="left" w:pos="1785" w:leader="none"/>
                <w:tab w:val="center" w:pos="4819" w:leader="none"/>
                <w:tab w:val="right" w:pos="9638" w:leader="none"/>
              </w:tabs>
              <w:spacing w:before="120" w:after="120"/>
              <w:jc w:val="both"/>
              <w:rPr>
                <w:rFonts w:ascii="Maiandra GD;Candara" w:hAnsi="Maiandra GD;Candara" w:cs="Arial"/>
                <w:color w:val="000099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66"/>
                <w:sz w:val="22"/>
                <w:szCs w:val="22"/>
              </w:rPr>
              <w:tab/>
              <w:t>Sicurezza stradale: prevenzione degli incidenti stradali.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120" w:after="120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ale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ispensa fornita dal doc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Guana M. et al., </w:t>
            </w:r>
            <w:r>
              <w:rPr>
                <w:rFonts w:cs="Arial" w:ascii="Maiandra GD;Candara" w:hAnsi="Maiandra GD;Candara"/>
                <w:i/>
                <w:color w:val="000080"/>
                <w:sz w:val="22"/>
                <w:szCs w:val="22"/>
              </w:rPr>
              <w:t>La disciplina ostetrica teoria pratica e organizzazione della profession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. McGraw-Hill, Milano 2006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ell: 348-8257051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: anna.passarin@gmail.com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su appuntamento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35904264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  <w:sz w:val="20"/>
        <w:szCs w:val="20"/>
      </w:rPr>
    </w:pPr>
    <w:r>
      <w:rPr>
        <w:rFonts w:cs="Lucida Calligraphy;Courier New" w:ascii="Lucida Calligraphy;Courier New" w:hAnsi="Lucida Calligraphy;Courier New"/>
        <w:i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45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1-12-12T11:17:00Z</dcterms:modified>
  <cp:revision>12</cp:revision>
  <dc:subject/>
  <dc:title>Corsi di Insegnamento</dc:title>
</cp:coreProperties>
</file>