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CIVILE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Stefano Troiano, Dott. Mauro Tescar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TEGRAZIONE 4 CRED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SI ISTITUZIONALI: ripasso delle nozioni istituzionali relativamente alla disciplina contenuta nei libri I, II e III del codice civile. A questo scopo, potrebbero essere utili, per esempio, i due seguenti testi: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979"/>
        <w:gridCol w:w="1685"/>
        <w:gridCol w:w="1653"/>
      </w:tblGrid>
      <w:tr>
        <w:trPr/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 ZACCARIA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mentario essenziale al libro II del Codice Civile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dam - Padova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2957"/>
        <w:gridCol w:w="1677"/>
        <w:gridCol w:w="1680"/>
      </w:tblGrid>
      <w:tr>
        <w:trPr/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 TRABUCCHI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tituzioni di diritto civile 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dam - Padova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tima edizione, o altro manuale equival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I: 4 casi a scelta tra quelli di uno dei due moduli del programma 2008-2009 (come risultante dal sito web della facoltà: il primo modulo era stato svolto dal Prof. Zaccaria, il secondo dal Dr. Tescaro), oppure 4 casi a scelta tra quelli di uno dei due moduli del programma 2009-2010 (i casi relativi al primo modulo, che sarà svolto dal Prof. Troiano, saranno pubblicati on line alla fine del primo periodo di lezione; i casi relativi al secondo modulo, che sarà svolto dal Dr. Tescaro, saranno pubblicati on line alla fine del secondo periodo di le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TEORICA:</w:t>
      </w:r>
    </w:p>
    <w:p>
      <w:pPr>
        <w:pStyle w:val="Normal"/>
        <w:jc w:val="both"/>
        <w:rPr/>
      </w:pPr>
      <w:r>
        <w:rPr/>
        <w:t xml:space="preserve">C. M. BIANCA Diritto civile, vol. 2, La famiglia. Le successioni (Edizione 4)  Giuffrè, Milano 2005 pp. 605-709 </w:t>
      </w:r>
    </w:p>
    <w:p>
      <w:pPr>
        <w:pStyle w:val="Normal"/>
        <w:jc w:val="both"/>
        <w:rPr/>
      </w:pPr>
      <w:r>
        <w:rPr/>
        <w:t>T. AULETTA Il diritto di famiglia (Edizione 9)  Giappichelli - Torino 2008   pp. 115-18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311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41:00Z</dcterms:created>
  <dc:creator>ecerpelloni</dc:creator>
  <dc:description/>
  <dc:language>en-US</dc:language>
  <cp:lastModifiedBy>ecerpelloni</cp:lastModifiedBy>
  <cp:lastPrinted>2009-10-05T17:41:00Z</cp:lastPrinted>
  <dcterms:modified xsi:type="dcterms:W3CDTF">2009-10-05T15:42:00Z</dcterms:modified>
  <cp:revision>3</cp:revision>
  <dc:subject/>
  <dc:title/>
</cp:coreProperties>
</file>