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Palace Script MT;Zapfino" w:hAnsi="Palace Script MT;Zapfino" w:cs="Palace Script MT;Zapfino"/>
          <w:sz w:val="16"/>
          <w:szCs w:val="16"/>
        </w:rPr>
      </w:pPr>
      <w:r>
        <w:rPr>
          <w:rFonts w:cs="Palace Script MT;Zapfino" w:ascii="Palace Script MT;Zapfino" w:hAnsi="Palace Script MT;Zapfino"/>
          <w:sz w:val="16"/>
          <w:szCs w:val="1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TEORIE E METODI DELLA PROGETTAZIONE EDUCATIVA - a.a. 2013/14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PROVA D’ESAME: Elaborazione di un  “PROGETTO EDUCATIVO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ind w:left="720" w:right="171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e conoscenze apprese dallo studio dei testi in programma si richiede di ipotizzare un progetto educativo </w:t>
      </w:r>
      <w:r>
        <w:rPr>
          <w:sz w:val="24"/>
          <w:szCs w:val="24"/>
          <w:u w:val="single"/>
        </w:rPr>
        <w:t>rivolto ad un gruppo di soggetti</w:t>
      </w:r>
      <w:r>
        <w:rPr>
          <w:sz w:val="24"/>
          <w:szCs w:val="24"/>
        </w:rPr>
        <w:t xml:space="preserve"> scegliendo uno dei seguenti amb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 DI INTERVEN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ella genitorialità nei primi anni di vi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ell’integrazione cultur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i attività parascolastiche (animazione socio-culturale, promozione della motivazione scolastic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zione della socializzazione intergenerazionale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e/o recupero del disagio minori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del bullismo (e cyberbullism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DI </w:t>
      </w:r>
      <w:r>
        <w:rPr>
          <w:sz w:val="24"/>
          <w:szCs w:val="24"/>
        </w:rPr>
        <w:t>DISPONIBILI PER LA REALIZZAZIONE DEI PROGETTI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zi atelier/laboratorio presso i servizi per l’infanzia, le scuole primarie e secondarie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 centri sociali (frequentati da persone anziane)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zi verdi del quarti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MPI</w:t>
      </w:r>
      <w:r>
        <w:rPr>
          <w:sz w:val="24"/>
          <w:szCs w:val="24"/>
        </w:rPr>
        <w:t>: Il progetto dovrà completarsi in un arco temporale massimo di 6 mes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O PREVISTO</w:t>
      </w:r>
      <w:r>
        <w:rPr>
          <w:sz w:val="24"/>
          <w:szCs w:val="24"/>
        </w:rPr>
        <w:t>: Ogni progetto approvato avrà un finanziamento di 10.000 Euro.</w:t>
      </w:r>
    </w:p>
    <w:p>
      <w:pPr>
        <w:pStyle w:val="ElencoacoloriColore11"/>
        <w:ind w:left="0" w:hanging="0"/>
        <w:rPr/>
      </w:pPr>
      <w:r>
        <w:rPr>
          <w:b/>
        </w:rPr>
        <w:t xml:space="preserve">CRITERI DI VALUTAZIONE. </w:t>
      </w:r>
      <w:r>
        <w:rPr/>
        <w:t>La valutazione dei progetti si atterrà ai seguenti indicatori:</w:t>
      </w:r>
    </w:p>
    <w:p>
      <w:pPr>
        <w:pStyle w:val="ElencoacoloriColore11"/>
        <w:numPr>
          <w:ilvl w:val="0"/>
          <w:numId w:val="2"/>
        </w:numPr>
        <w:rPr/>
      </w:pPr>
      <w:r>
        <w:rPr/>
        <w:t>livello di coerenza tra finalità, obiettivi, metodi, attività, verifica, valutazione</w:t>
      </w:r>
    </w:p>
    <w:p>
      <w:pPr>
        <w:pStyle w:val="ElencoacoloriColore11"/>
        <w:numPr>
          <w:ilvl w:val="0"/>
          <w:numId w:val="2"/>
        </w:numPr>
        <w:rPr/>
      </w:pPr>
      <w:r>
        <w:rPr/>
        <w:t>livello di accuratezza della presentazione del progetto</w:t>
      </w:r>
    </w:p>
    <w:p>
      <w:pPr>
        <w:pStyle w:val="ElencoacoloriColore11"/>
        <w:numPr>
          <w:ilvl w:val="0"/>
          <w:numId w:val="2"/>
        </w:numPr>
        <w:rPr/>
      </w:pPr>
      <w:r>
        <w:rPr/>
        <w:t>livello di innovatività della proposta</w:t>
      </w:r>
    </w:p>
    <w:p>
      <w:pPr>
        <w:pStyle w:val="ElencoacoloriColore11"/>
        <w:rPr/>
      </w:pPr>
      <w:r>
        <w:rPr/>
      </w:r>
    </w:p>
    <w:p>
      <w:pPr>
        <w:pStyle w:val="ElencoacoloriColore11"/>
        <w:rPr/>
      </w:pPr>
      <w:r>
        <w:rPr/>
      </w:r>
    </w:p>
    <w:p>
      <w:pPr>
        <w:pStyle w:val="ElencoacoloriColore11"/>
        <w:ind w:left="0" w:hanging="0"/>
        <w:rPr/>
      </w:pPr>
      <w:r>
        <w:rPr/>
        <w:t xml:space="preserve">NB: I </w:t>
      </w:r>
      <w:r>
        <w:rPr>
          <w:b/>
        </w:rPr>
        <w:t>progetti dovranno essere presentati in forma schematica utilizzando la scheda allegata e inviati alla docente (</w:t>
      </w:r>
      <w:hyperlink r:id="rId2">
        <w:r>
          <w:rPr>
            <w:rStyle w:val="InternetLink"/>
            <w:b/>
          </w:rPr>
          <w:t>giuseppina.messetti@univr.it</w:t>
        </w:r>
      </w:hyperlink>
      <w:r>
        <w:rPr>
          <w:b/>
        </w:rPr>
        <w:t xml:space="preserve"> ) almeno tre giorni prima della data in cui si sosterrà l’esame.</w:t>
      </w:r>
      <w:r>
        <w:br w:type="page"/>
      </w:r>
    </w:p>
    <w:p>
      <w:pPr>
        <w:pStyle w:val="ElencoacoloriColore11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TEORIE E METODI DELLA PROGETTAZIONE EDUCATIVA - a.a. 2013/14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Elaborato: “PROGETTO EDUCATIVO”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Scheda per la presentazione de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1701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Matr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bito di interv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azione e analisi del problema (definizione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general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specifi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e e strument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revis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i e tempi di svolgi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professionali utilizza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attes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e strumenti di monitoraggio/verifica dell’attività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e strumenti della valutazione finale del proget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(voci di spesa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Palace Script MT">
    <w:altName w:val="Zapfino"/>
    <w:charset w:val="00"/>
    <w:family w:val="script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Palace Script MT;Zapf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Palace Script MT;Zapfin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Palace Script MT;Zapfin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Palace Script MT;Zapfino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mbria" w:hAnsi="Cambria" w:eastAsia="Cambria" w:cs="Cambri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.messett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4:00Z</dcterms:created>
  <dc:creator>Donato De Silvestri</dc:creator>
  <dc:description/>
  <cp:keywords/>
  <dc:language>en-US</dc:language>
  <cp:lastModifiedBy>Giusy Messetti</cp:lastModifiedBy>
  <cp:lastPrinted>2006-10-18T12:12:00Z</cp:lastPrinted>
  <dcterms:modified xsi:type="dcterms:W3CDTF">2014-07-05T15:14:00Z</dcterms:modified>
  <cp:revision>4</cp:revision>
  <dc:subject/>
  <dc:title>Allegati:</dc:title>
</cp:coreProperties>
</file>