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prof. Marcello Ferrar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 Riabilitazione Viscerale 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alattie Apparato Respirator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3°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916" w:hRule="atLeast"/>
        </w:trPr>
        <w:tc>
          <w:tcPr>
            <w:tcW w:w="10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offrire la possibilità di approfondire le conoscenze sull’epidemiologia e la clinica delle principali malattie respiratorie; 2) fornire le conoscenze fondamentali sul trattamento dell’insufficienza respiratoria, sull’O2terapia, la ventilazione meccanica e sui metodi della riabilitazione respirator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neoplasie del polmone. Le polmoniti, le pleuriti, lo pneumotorace. I disturbi respiratori nel corso del sonno. Le malattie bronco-ostruttive: Asma e Broncopneumopatia Cronica Ostruttiva. L’insufficienza respiratoria e il suo trattamento (ossigenoterapia e cenni sulla ventilazione meccanica non invasiva). Definizione e metodi della riabilitazione respirator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Neoplasia del polmone e nodulo polmonar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sinteticamente l’epidemiologia, i fattori di rischio, ed i principali tipi istologici. Descrivere i sintomi in rapporto alla localizzazione della neoplasia. Elencare le principali metodiche diagnostiche e, per sommi capi, quelle atte alla stadi azione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Polmonit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ncare i principali agenti eziologici delle polmoniti contratte in ambiente extraospedaliero e ospedaliero. Descrivere sinteticamente i sintomi e le metodiche utili all’isolamento dell’agente eziologico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Pleurite e pneumotorac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4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aper descrivere per sommi capi la fisiologia e la fisiopatologia del cavo pleurico. Classificare i versamenti pleurici e lo pneumotorace e descrivere i sintomi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 xml:space="preserve">Disturbi respiratori nel corso del sonno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426" w:right="62" w:hanging="0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scrivere sinteticamente l’epidemiologia, i fattori di rischio,  i segni e sintomi, le indagini diagnostiche, le complicanze e gli effetti sistemici con riguardo particolare a quelli sull’apparato cardiovascolare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4" w:hanging="0"/>
              <w:jc w:val="both"/>
              <w:rPr/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Broncopneumopatia cronica ostruttiva, asma bronchial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scrivere l’epidemiologia, i fattori di rischio,  i segni e sintomi, le indagini diagnostiche, le complicanze e gli effetti sistemici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in maniera concisa le alterazioni anatomo-patologicoche responsabili delle modificazioni della funzione respiratoria e dei sintomi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dicare  i meccanismi fisiopatologici alla base dei principali sintomi e segni, in particolare alla base della dispnea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426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Bronchiectasie, Fibrosi cist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e bronchiectasie e descriverne sinteticamente i sintom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l’alterazione genetica alla base della Fibrosi cistica, le conseguenze e i sintomi principali a carico dell’apparato respiratorio e digerente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426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Insufficienza respiratori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’insufficienza respiratoria, i valori normali della pressione parziale di O2 e CO2 nel sangue arterioso ed i meccanismi alla base dell’alterazione dello scambio di gas. Elencare per gruppi le cause dell’insufficienza respiratoria e illustrarne la classificazione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le indicazioni all’ossigenoterapia nella fase di riacutizzazione ed in quella di stabilità delle malattie respiratorie, elencando le caratteristiche dei principali presidi/dispositivi per la somministrazione di ossigen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 i principi, le indicazioni , le controindicazioni della ventilazione meccanica non invasiv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right="62" w:hanging="0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Riabilitazione respirato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spacing w:before="20" w:after="0"/>
              <w:ind w:left="283" w:right="62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a riabilitazione respiratoria, elencandone in dettaglio i concetti fondamentali. Motivare il concetto di intervento riabilitativo multiprofessionale e descrivere i suoi principali contenuti sulla base delle più recenti evidenze scientifiche. Descrivere le modalità della riabilitazione con esercizio fisico nelle malattie respiratorie in termini di metodi, intensità, frequenza e volum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nelle malattie respiratori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 cura di: Ambrosino, Corsico, Fracchia, Rampull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TET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: 045 812682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812445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arcello.ferra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 di ricevimento: Lunedì, ore 12.30 (è opportuno precedente contatto telefonico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7691253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6T08:50:00Z</dcterms:modified>
  <cp:revision>2</cp:revision>
  <dc:subject/>
  <dc:title>Corsi di Insegnamento</dc:title>
</cp:coreProperties>
</file>