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09-2010</w:t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>(ordinamento fino all'a.a. 2008/09) (5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magistrale a ciclo unico in Giurisprudenza (6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(6 crediti - PROGREDITO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e specialistiche in giurisprudenza (corsi ad esaurimento) (5 crediti)</w:t>
        <w:br/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clausola generale del quadro fedele. Le informazioni complementari. Le deroghe. I principi generali: continuità della gestione; continuità di applicazione dei criteri di valutazione; prudenza; competenza; valutazione separata degli elementi patrimonial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l principio. Rettifiche e abbandono del criterio del costo. Svalutazioni e rivalutazioni delle immobilizza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li schemi di bilanc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 Stato Patrimoniale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i/>
          <w:sz w:val="20"/>
          <w:szCs w:val="20"/>
        </w:rPr>
        <w:t>4.1.Crediti verso soci per versamenti ancora dovuti e il patrimonio netto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neri pluriennali; beni immateriali; avviamento; altre immobilizzazioni immateriali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mmortamento; beni detenuti in locazione finanziaria; beni gratuitamente devolvibili; contributi pubblici in conto capitale; permuta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partecipazioni valutate al costo; partecipazioni valutate col metodo del patrimonio netto; i crediti, i titoli e le azioni proprie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o di valutazione generale; lavori in corso su ordi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l conto economico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valore della produzione. I costi della produzione. I componenti finanziari. I componenti straordinari. I componenti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berti G.B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08, dal capitolo 1 al capitolo 13 compreso (fino a pagina 31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office</dc:creator>
  <dc:description/>
  <cp:keywords/>
  <dc:language>en-US</dc:language>
  <cp:lastModifiedBy>Servizi Informatici di Ateneo</cp:lastModifiedBy>
  <cp:lastPrinted>2009-10-14T18:06:00Z</cp:lastPrinted>
  <dcterms:modified xsi:type="dcterms:W3CDTF">2009-11-05T12:39:00Z</dcterms:modified>
  <cp:revision>3</cp:revision>
  <dc:subject/>
  <dc:title>ECONOMIA AZIENDALE</dc:title>
</cp:coreProperties>
</file>