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5/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 Laura Cuzzolin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Farmacologi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,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>
          <w:trHeight w:val="2265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00"/>
                <w:sz w:val="22"/>
                <w:szCs w:val="22"/>
              </w:rPr>
              <w:t xml:space="preserve">Fornire allo studente gli strumenti di base necessari per conoscere il ruolo che hanno i farmaci in ambito terapeutico, attraverso quali modalità modificano lo stato di salute del paziente, quali sono i rischi connessi al loro uso, quali sono i fattori che possono modificare la risposta ad un trattamento farmacologico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PRINCIPI GENERALI DI FARMA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Definizione di farmaco, specialità medicinale, farmaco generico, preparato galenico e magistral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Origine dei farmaci e fasi che portano alla loro commercializzazio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Differenze tra farmaci sintomatici, curativi, preventivi e sostitutiv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Farmacocine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Assorbimento (meccanismi, vie di somministrazio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Distribuzione (legame farmaco-proteico, vascolarizzazione, barriere emato-encefalica e placenta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Principali processi di biotrasformazione, induzione ed inibizione enzi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Vie di eliminazione dei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 xml:space="preserve">Cenni di Farmacodinamica: definizione di recettore, agonismo e antagonismo, affinità e attività intrinseca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Reazioni avverse da farmac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PRINCIPI GENERALI DI FARMACOTERAP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Definizione dei termini “placebo” e “compliance”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Significato dei termini dose, dose massima, dose efficace, posologia, indice terapeutico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Maiandra GD" w:cs="Maiandra GD" w:ascii="Maiandra GD" w:hAnsi="Maiandra G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Livelli ematici terapeutici, picco ematico, finestra terapeutica, accumulo, concentrazioni tossich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Interazioni tra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Variabilità nella risposta ai farmaci</w:t>
            </w:r>
          </w:p>
          <w:p>
            <w:pPr>
              <w:pStyle w:val="Normal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 xml:space="preserve">FARMACOLOGIA  SPECIAL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Farmaci antiinfiammatori sterodei e non steroidei: meccanismi d’azione, azioni farmacologiche, modalità d’uso, principali reazioni avvers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Analgesici oppioidi e  non oppioidi (FANS, paracetamolo): meccanismi d’azione, azioni farmacologiche, usi terapeutici, tollerabilità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Farmaci antiparkinson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00"/>
                <w:sz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Esame scritto integrato con risposte a scelta singola e multipla. Eventuale colloquio orale su decisione dei docenti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color w:val="000000"/>
                <w:sz w:val="22"/>
              </w:rPr>
            </w:pPr>
            <w:r>
              <w:rPr>
                <w:rFonts w:cs="Arial" w:ascii="Futura Md;Century Gothic" w:hAnsi="Futura Md;Century Gothic"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>Oltre alla dispensa fornita dalla docente, lo studente potrà completare la sua preparazione e approfondire il suo studio sui seguenti tes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Conforti A., Cuzzolin L., Leone R., Moretti U., Pignataro G., Taglialatela M., Vanzetta M. Farmacologia per le professioni sanitarie. Ed. Sorbona,  Napoli, 2015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>Amico-Roxas M., Caputi A.P., Del Tacca M. Compendio di farmacologia generale e speciale. Ed. UTET, Torino, 2005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00"/>
          <w:sz w:val="22"/>
          <w:szCs w:val="22"/>
        </w:rPr>
      </w:pPr>
      <w:r>
        <w:rPr>
          <w:rFonts w:eastAsia="Maiandra GD" w:cs="Maiandra GD" w:ascii="Maiandra GD" w:hAnsi="Maiandra GD"/>
          <w:color w:val="000000"/>
          <w:sz w:val="22"/>
          <w:szCs w:val="22"/>
        </w:rPr>
        <w:t xml:space="preserve"> </w:t>
      </w:r>
      <w:r>
        <w:rPr>
          <w:rFonts w:cs="Arial" w:ascii="Maiandra GD" w:hAnsi="Maiandra GD"/>
          <w:color w:val="000000"/>
          <w:sz w:val="22"/>
          <w:szCs w:val="22"/>
        </w:rPr>
        <w:t>Furlanut M. Farmacologia generale e clinica per le lauree sanitarie. Ed. Piccin, Padova, 2013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 xml:space="preserve">Telefono: 045-8027609 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 xml:space="preserve">Fax: 045-8027452 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>E-mail: laura.cuzzolin@univr.it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>Giorno e orario: mercoledì dalle 10 alle 12 (Università di Verona, Policlinico G.B. Rossi, Palazzina Medicina Legale-Farmacologia, primo piano).  Per gli studenti di Vicenza: su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utura Md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iandra GD" w:hAnsi="Maiandra G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5:00Z</dcterms:created>
  <dc:creator>.</dc:creator>
  <dc:description/>
  <cp:keywords/>
  <dc:language>en-US</dc:language>
  <cp:lastModifiedBy>Laura</cp:lastModifiedBy>
  <cp:lastPrinted>2005-03-10T12:46:00Z</cp:lastPrinted>
  <dcterms:modified xsi:type="dcterms:W3CDTF">2015-10-12T10:09:00Z</dcterms:modified>
  <cp:revision>3</cp:revision>
  <dc:subject/>
  <dc:title>Corsi di Insegnamento</dc:title>
</cp:coreProperties>
</file>