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Scuola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Magistrale a ciclo unico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3-2014</w:t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251460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Chirurgia, Oncologia, Ortoped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8.8pt;mso-wrap-distance-left:9.05pt;mso-wrap-distance-right:9.05pt;mso-wrap-distance-top:0pt;mso-wrap-distance-bottom:0pt;margin-top:12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Chirurgia, Oncologia, Ortop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Coordinatore</w:t>
      </w:r>
      <w:r>
        <w:rPr>
          <w:rFonts w:cs="Arial" w:ascii="Arial" w:hAnsi="Arial"/>
          <w:sz w:val="20"/>
          <w:szCs w:val="20"/>
          <w:highlight w:val="yellow"/>
        </w:rPr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Prof. Gugliel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  <w:tab/>
        <w:t>totali: 7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e totali  72 ore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di corso V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 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DI CHIRURGIA GENER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CFU – 24 o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. Prof. Alfredo Guglielm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pprendere la metodologia della diagnostica differenziale utilizzando le nozioni acquisite nello studio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della patologia sistematica 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nire i criteri per proporre le indicazioni chirurgiche e valutare i risultati della terapia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</w:rPr>
        <w:t>comprendere i principi essenziali delle più comuni tecniche chirurgiche e la fisiopatologia dell'operato(gastroresecato e gastrectomizzato, resecato pancreatico e pancreatectomizzato, resecato epatico e polmonare).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durre lo studente  a valutare i rischi , i benefici  ed i costi del trattamento chirurgic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onoscenze propedeutiche  richieste 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*  sono richieste , per le patologie trattate , le cognizioni basilari di fisiologia, fisiopatologia  ed anatomia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hirurgica dei diversi organi ed apparati ;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 gli aspetti fisiopatologici e clinici delle varie forme di shock ;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*  gli aspetti  essenziali degli squilibri idro-elettrolitici , dell’equilibrio acido-base  e della nutrizione ;   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linica , diagnostica e terapia delle seguenti patologie: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tologia della mammella : patologia  infiammatoria , tumori benigni e maligni 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atologia della tiroide :  gozzo multinodulare , carcinoma  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atologia del  surrene   :  tumori benigni  e maligni  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</w:rPr>
        <w:t>addome acuto , peritoniti acute  e croniche, circoscritte e diffuse, occlusione meccanica e dinamica, infarto mesenterico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umi aperti e  chiusi dell'addome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</w:rPr>
        <w:t>emorragie digestive alte e basse 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tologia dell’esofago: alterazioni della motilità ( acalasia e spasmo diffuso ) , diverticoli, ernia jatale  e reflusso gastro-esofageo, carcinoma dell’esofago e del cardias 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atologia dello stomaco : ulcera peptica , carcinoma  , fisiopatologia della demolizione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gastrica parziale e totale ; 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Arial" w:ascii="Arial" w:hAnsi="Arial"/>
        </w:rPr>
        <w:t xml:space="preserve">patologia del tenue , del colon , del retto  e dell’ano :  morbo di Crohn e rettocolite ulcerosa,  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malattia diverticolare  del colon , ascesso perianale , fistola , emorroide , ragade , carcinoma del 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colon , del retto e dell’ano ;    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atologia  epatica : ascesso  , echinococcosi , ipertensione portale , tumori benigni , tumori maligni 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primitivi  e secondari 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Arial" w:ascii="Arial" w:hAnsi="Arial"/>
        </w:rPr>
        <w:t>patologia della colecisti  e  delle vie biliari : litiasi biliare e sue complicanze, ittero ostruttivo, neoplasie della via biliare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tologia del pancreas : pancreatiti acute e croniche, carcinoma esocrino , tumori endocrini 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Arial" w:ascii="Arial" w:hAnsi="Arial"/>
        </w:rPr>
        <w:t>patologia del polmone : carcinoma 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nie e laparoceli della parete  addominale ;</w:t>
      </w:r>
    </w:p>
    <w:p>
      <w:pPr>
        <w:pStyle w:val="Testonormale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tologia vascolare : aneurismi dell’aorta addominale, arteriopatie periferiche e dei tronchi sovraortici,</w:t>
      </w:r>
    </w:p>
    <w:p>
      <w:pPr>
        <w:pStyle w:val="Testonormale"/>
        <w:rPr>
          <w:rFonts w:ascii="Arial" w:hAnsi="Arial" w:eastAsia="MS Mincho;ＭＳ 明朝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trombosi venosa profonda ;</w:t>
      </w:r>
    </w:p>
    <w:p>
      <w:pPr>
        <w:pStyle w:val="Normal"/>
        <w:rPr>
          <w:rFonts w:ascii="Arial" w:hAnsi="Arial" w:eastAsia="MS Mincho;ＭＳ 明朝" w:cs="Arial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orsi elettivi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glielmi Alfredo – Iacono Calogero – Marchiori Luigi </w:t>
      </w:r>
      <w:r>
        <w:rPr>
          <w:rFonts w:cs="Arial" w:ascii="Arial" w:hAnsi="Arial"/>
          <w:i/>
          <w:sz w:val="20"/>
          <w:szCs w:val="20"/>
        </w:rPr>
        <w:t>Chirurgia del fegato e delle vie biliari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glielmi Alfredo – Iacono Calogero  - Ruzzenente  - </w:t>
      </w:r>
      <w:r>
        <w:rPr>
          <w:rFonts w:cs="Arial" w:ascii="Arial" w:hAnsi="Arial"/>
          <w:i/>
          <w:sz w:val="20"/>
          <w:szCs w:val="20"/>
        </w:rPr>
        <w:t>La chirurgia epatica, dalla preparazione del paziente all’intervento al monitoraggio postoperatorio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acono Calogero </w:t>
      </w:r>
      <w:r>
        <w:rPr>
          <w:rFonts w:cs="Arial" w:ascii="Arial" w:hAnsi="Arial"/>
          <w:i/>
          <w:sz w:val="20"/>
          <w:szCs w:val="20"/>
        </w:rPr>
        <w:t>Chirurgia pancreatica dell’area periampollare e problematiche post operatorie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lini Giovanni Paolo -  Pellini Francesca </w:t>
      </w:r>
      <w:r>
        <w:rPr>
          <w:rFonts w:cs="Arial" w:ascii="Arial" w:hAnsi="Arial"/>
          <w:i/>
          <w:sz w:val="20"/>
          <w:szCs w:val="20"/>
        </w:rPr>
        <w:t>Storia della chirurgi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lini Giovanni Paolo– Pellini Francesca </w:t>
      </w:r>
      <w:r>
        <w:rPr>
          <w:rFonts w:cs="Arial" w:ascii="Arial" w:hAnsi="Arial"/>
          <w:i/>
          <w:sz w:val="20"/>
          <w:szCs w:val="20"/>
        </w:rPr>
        <w:t>Senologia clinica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ro Alberto </w:t>
      </w:r>
      <w:r>
        <w:rPr>
          <w:rFonts w:cs="Arial" w:ascii="Arial" w:hAnsi="Arial"/>
          <w:i/>
          <w:sz w:val="20"/>
          <w:szCs w:val="20"/>
        </w:rPr>
        <w:t>Il trattamento tradizionale e laser dell’insufficienza venosa e cronica degli arti inferiori</w:t>
      </w:r>
    </w:p>
    <w:p>
      <w:pPr>
        <w:pStyle w:val="Normal"/>
        <w:numPr>
          <w:ilvl w:val="1"/>
          <w:numId w:val="8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ro Alberto –La chirurgia </w:t>
      </w:r>
      <w:r>
        <w:rPr>
          <w:rFonts w:cs="Arial" w:ascii="Arial" w:hAnsi="Arial"/>
          <w:i/>
          <w:sz w:val="20"/>
          <w:szCs w:val="20"/>
        </w:rPr>
        <w:t>tradizionale ed endovascolare degli aneurismi dell’aorta addominale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0"/>
          <w:szCs w:val="20"/>
        </w:rPr>
        <w:t>Scuro Alberto</w:t>
      </w:r>
      <w:r>
        <w:rPr>
          <w:rFonts w:cs="Arial" w:ascii="Arial" w:hAnsi="Arial"/>
          <w:i/>
          <w:sz w:val="20"/>
          <w:szCs w:val="20"/>
        </w:rPr>
        <w:t xml:space="preserve"> -  Nuove prospettive nella chirurgia dei trochi sovraaortici: metodich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sz w:val="20"/>
          <w:szCs w:val="20"/>
        </w:rPr>
        <w:t>endovascolari  e tradizionali ,sistemi di protezione cerebrale  quando e come utilizzarl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ro Alberto</w:t>
      </w:r>
      <w:r>
        <w:rPr>
          <w:rFonts w:cs="Arial" w:ascii="Arial" w:hAnsi="Arial"/>
          <w:i/>
          <w:sz w:val="20"/>
          <w:szCs w:val="20"/>
        </w:rPr>
        <w:t xml:space="preserve"> -  </w:t>
      </w:r>
      <w:r>
        <w:rPr>
          <w:i/>
          <w:iCs/>
          <w:color w:val="000000"/>
        </w:rPr>
        <w:t>Il trattamento delle arteriopatie obliteranti degli arti inferiori  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0"/>
          <w:szCs w:val="20"/>
        </w:rPr>
        <w:t xml:space="preserve">Zago Antonello  - </w:t>
      </w:r>
      <w:r>
        <w:rPr>
          <w:rFonts w:cs="Arial" w:ascii="Arial" w:hAnsi="Arial"/>
          <w:i/>
          <w:sz w:val="20"/>
          <w:szCs w:val="20"/>
        </w:rPr>
        <w:t>Chirurgia della parete addominal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color w:val="FF0000"/>
          <w:sz w:val="20"/>
          <w:szCs w:val="20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.Bellantone – G. De Toma – M.Montorsi . Chirurgia  Generale – metodologia , patologia ,clinica chirurgica 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d. Minerva Medica   2009  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. Dionigi : "Chirurgia " . III edizione, 2 Vol.; Masson, 2002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biston, Trattato di Chirurgia – Ed. A. Delfino 2003 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</w:rPr>
        <w:t xml:space="preserve">martedì: ore 15 - 16 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partimento di Chirurgia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</w:rPr>
        <w:t>Chirurgia Generale A - Policlinico G.B.Rossi - P.le. Ludovic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ur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045/ 8124464 – 812 4411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lang w:val="fr-FR"/>
        </w:rPr>
        <w:t>Fax. 045/ 8027426</w:t>
      </w:r>
    </w:p>
    <w:p>
      <w:pPr>
        <w:pStyle w:val="Testonormale"/>
        <w:jc w:val="both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 xml:space="preserve">e-mail: </w:t>
      </w:r>
      <w:hyperlink r:id="rId2">
        <w:r>
          <w:rPr>
            <w:rStyle w:val="InternetLink"/>
            <w:rFonts w:eastAsia="MS Mincho;ＭＳ 明朝" w:cs="Arial" w:ascii="Arial" w:hAnsi="Arial"/>
            <w:lang w:val="fr-FR"/>
          </w:rPr>
          <w:t>chirurgia.generale.a@ospedaleuniverona.it</w:t>
        </w:r>
      </w:hyperlink>
      <w:r>
        <w:rPr>
          <w:rFonts w:eastAsia="MS Mincho;ＭＳ 明朝" w:cs="Arial" w:ascii="Arial" w:hAnsi="Arial"/>
          <w:lang w:val="fr-FR"/>
        </w:rPr>
        <w:t xml:space="preserve"> - alfredo.guglielmi@univr.it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val="fr-FR"/>
        </w:rPr>
      </w:pPr>
      <w:r>
        <w:rPr>
          <w:rFonts w:eastAsia="MS Mincho;ＭＳ 明朝"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DULO DI ONCOLOGIA MEDIC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CFU – 24 o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. Prof. Giampaolo Tortor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l corso si propone di fornire allo studente gli strumenti conoscitivi e metodologici necessari per: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rendere le basi fisiopatologiche dell'Oncologia Medica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ere e interpretare sintomi e segni fondamentali e comprendere le correlazioni tra danno anatomico, alterazione funzionale e sintomo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riconoscere le fasi della malattia neoplastica consigliando o prescrivendo esami citologici, istologici, immunoistochimici, integrandoli nella sintesi diagnostica e nella definizione della prognosi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viduare le possibilità di intervento in modo da avviare tempestivamente allo specialista la patologia che necessita di intervento specialistico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gnosticare e curare le principali patologie neoplastiche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e interpretare i sintomi della fase terminale e individuare le possibilità assistenziali al malato terminale ed alla sua famiglia;</w:t>
        <w:tab/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consentire un corretto rapporto ed una efficace comunicazione medico/paziente;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</w:t>
      </w:r>
    </w:p>
    <w:p>
      <w:pPr>
        <w:pStyle w:val="Normal"/>
        <w:ind w:left="181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 studente deve essere in grado di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le caratteristiche di uno screening e descrivere criticamente le possibilità di screening delle neoplas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 i principali segni e sintomi di allarme per la presenza di neoplasi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idere l’iter diagnostico, laboratoristico e strumentale in presenza di segni o sintomi clinici sospetti per la presenza di neoplas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are gli elementi utili e necessari per la definizione dello stadi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utere in funzione della storia naturale della neoplasia, dello stadio e dei fattori prognostici il tipo di trattamento proponibi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inire i criteri che guidano nella scelta delle diverse categorie di terapia medica antitumora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ncare, per le diverse categorie di terapia medica, le principali classi di sostanze utilizzabil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più frequenti effetti collaterali secondari alla terapia medica antitumorale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evare le principali complicanze delle neoplasie (infezioni, versamenti, compressioni, ecc.)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re i segni o sintomi più caratteristici delle emergenze oncologiche e indicare le possibilità di intervent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re al paziente e ai familiari la diagnosi di neoplasia adeguando la comunicazione in funzione delle caratteristiche del paziente e della prognosi della malatti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ere i possibili problemi psicologici del paziente e dei familiari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re i trattamenti palliativi (terapia antalgica, di supporto, ecc.), nel malato per cui non siano più indicate terapie antitumorali specifich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0"/>
          <w:szCs w:val="20"/>
        </w:rPr>
        <w:t>G.Bonadonna, G.Robustelli della Cuna: “Medicina Oncologica”, 8° edizione Elsevier 2012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Scuro, Medicina Interna. Fisiopatologia e Clinica, UTET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.Cellerino, G.L.Cetto, A.Piga: Oncologia Clinica:principi e pratica. Selecta Medica 2012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 Bianco, S. De Placido,G.Tortora- Oncologia Clinica-MC Graw-Hill 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io appunta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niversità di Verona</w:t>
        <w:br/>
      </w:r>
      <w:r>
        <w:rPr>
          <w:rFonts w:cs="Arial" w:ascii="Arial" w:hAnsi="Arial"/>
          <w:bCs/>
          <w:sz w:val="20"/>
          <w:szCs w:val="20"/>
        </w:rPr>
        <w:t xml:space="preserve">Dipartimento di Medicina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zione di Oncologia medica</w:t>
        <w:br/>
        <w:t>Piazzale L. Scuro 10</w:t>
        <w:br/>
        <w:t>37134 Verona - Italia</w:t>
        <w:br/>
      </w:r>
      <w:r>
        <w:rPr>
          <w:rFonts w:cs="Arial" w:ascii="Arial" w:hAnsi="Arial"/>
          <w:sz w:val="20"/>
          <w:szCs w:val="20"/>
          <w:highlight w:val="yellow"/>
        </w:rPr>
        <w:t>Tel.</w:t>
      </w:r>
      <w:r>
        <w:rPr>
          <w:rFonts w:cs="Arial" w:ascii="Arial" w:hAnsi="Arial"/>
          <w:sz w:val="20"/>
          <w:szCs w:val="20"/>
        </w:rPr>
        <w:br/>
        <w:t>Fax. 0039-045-8027410</w:t>
        <w:br/>
        <w:t>E-mail:giampaolo.tortora@univr.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ODULO DI MALATTIA APPARATO LOCOMOTORE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3 CFU – 24 or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nte. Prof. Bruno Magna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xtBody"/>
        <w:jc w:val="both"/>
        <w:rPr>
          <w:szCs w:val="20"/>
        </w:rPr>
      </w:pPr>
      <w:r>
        <w:rPr>
          <w:szCs w:val="20"/>
        </w:rPr>
        <w:t>Il laureato in medicina e chirurgia è chiamato a risolvere tre problemi di fondo isolati o associati fra loro: dolore, deformità, limitazione funzionale da cui si avvia il processo induttivo-deduttivo della diagnosi che si sviluppa attraverso le fasi seguen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tazione del problem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ccolta dei dati utili per analizzarlo (sintomi e segni)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rmulare ipotesi diagnostiche ed eziopatogenetich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rificare le ipotesi formulate secondo un ordine prioritario attraverso la prescrizione  e l’esecuzione di indagini e l’interpretazione dei risultati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sumere possibili decisioni per la soluzione del problema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i attività professionalizzante e Programma Didattico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umatologia: riconoscimento delle più frequenti lesioni scheletriche (fratture), capsulo-legamentose (lussazioni e distorsioni). Conoscenza dei principi di formazione del callo osseo e di guarigione delle lesioni capsulo-legamentose. Principi di trattamento delle lesioni più frequenti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hialgie cervicali e lombari: cause più frequenti (ernie discali, spondilolistesi, processi degenerativi) e principi di trattamento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ormità vertebrali: elementi di diagnosi e terapia delle scoliosi e cifo-lordosi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conoscimento dei segni indicanti un’anca dolorosa nel bambino e le lesioni più frequenti in età pediatrica (lussazione congenita dell’anca, Morbo di Perthes, epifisiolisi). Principi di trattamento; 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a dell’anca nell’adulto: diagnostica quadri clinici ed orientamento terapeutico nella coxartrosi primaria e secondaria, necrosi epifisaria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quadramento diagnostico e terapeutico nel ginocchio doloroso con riconoscimento e principi di trattamento delle lesioni meniscali, lesioni legamentose, processi degenerativi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ella spalla e del gomito con riconoscimento di patologie quali lussazione abituale, patologia della cuffia, sindromi degenerative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noscimento delle deformità del piede in età pediatrica: piede torto congenito, piede piatto e situazioni dolorose del piede in età adulta: alluce valgo, metatarsalgie, piede reumatico. Principi di trattamento ed ortesi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tologie più frequenti a carico della mano, sindromi da intrappolamento nervoso, principi di microchirurgia e tecniche di reimpianto;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ind w:left="360" w:right="-26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ipi generali, procedure diagnostiche e trattamenti in situazioni infettive (osteomieliti) e neoplastiche.</w:t>
      </w:r>
    </w:p>
    <w:p>
      <w:pPr>
        <w:pStyle w:val="Corpodeltesto2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idattica teorico pratica si concentrerà sulla metodologia ortopedica, sull’esecuzione di esami obiettivi dell’apparato locomotore con accenni all’impiego di metodiche riabilitative.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artolozzi P. et al.: Malattie dell’Apparato Locomotore – Edizioni Libreria Cortina Veron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. Bruno Magnan – ore 10.00 – 12.00 mercoledì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partimento di Chirurg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zione di Ortopedia e Traumatologia D.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lo Chirurgico P. Confortini, 5° piano scala giall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rea Direzionale Rosa</w:t>
        <w:br/>
        <w:t>Ospedale Borgo Tren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.le A. Stefani 1, 37126 - Verona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045/8123542/ 3276 </w:t>
      </w:r>
      <w:r>
        <w:rPr>
          <w:rFonts w:cs="Arial" w:ascii="Arial" w:hAnsi="Arial"/>
          <w:color w:val="333333"/>
          <w:sz w:val="18"/>
          <w:szCs w:val="18"/>
        </w:rPr>
        <w:br/>
      </w:r>
      <w:r>
        <w:rPr>
          <w:rFonts w:cs="Arial" w:ascii="Arial" w:hAnsi="Arial"/>
          <w:color w:val="000000"/>
          <w:sz w:val="20"/>
          <w:szCs w:val="20"/>
        </w:rPr>
        <w:t>Fax 045/802747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linica.ortopedica@ospedaleuniverona.i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runo.magnan@univr.it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FF0000"/>
          <w:sz w:val="22"/>
          <w:szCs w:val="22"/>
          <w:highlight w:val="yellow"/>
        </w:rPr>
        <w:t xml:space="preserve">Modalità d’esame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i/>
          <w:color w:val="FF0000"/>
          <w:sz w:val="22"/>
          <w:szCs w:val="22"/>
          <w:highlight w:val="yellow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Modulo di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Malattie dell’apparato locomotor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: prove scritte in itinere (3) e prova orale facoltativa all’appello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Modulo di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Oncologia medica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: orale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 xml:space="preserve">Modulo di </w:t>
      </w:r>
      <w:r>
        <w:rPr>
          <w:rFonts w:cs="Arial" w:ascii="Arial" w:hAnsi="Arial"/>
          <w:i/>
          <w:color w:val="000000"/>
          <w:sz w:val="20"/>
          <w:szCs w:val="20"/>
          <w:highlight w:val="yellow"/>
        </w:rPr>
        <w:t>Chirurgia generale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: orale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highlight w:val="yellow"/>
        </w:rPr>
      </w:pPr>
      <w:r>
        <w:rPr>
          <w:rFonts w:cs="Arial" w:ascii="Arial" w:hAnsi="Arial"/>
          <w:b/>
          <w:color w:val="000000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Verbalizzazione unica al termine delle 3 pro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5"/>
      <w:headerReference w:type="defaul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1134780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"/>
      <w:lvlJc w:val="left"/>
      <w:pPr>
        <w:tabs>
          <w:tab w:val="num" w:pos="1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urgia.generale.a@ospedaleuniverona.it" TargetMode="External"/><Relationship Id="rId3" Type="http://schemas.openxmlformats.org/officeDocument/2006/relationships/hyperlink" Target="mailto:clinica.ortopedica@ospedaleuniverona.it" TargetMode="External"/><Relationship Id="rId4" Type="http://schemas.openxmlformats.org/officeDocument/2006/relationships/hyperlink" Target="mailto:bruno.magnan@univr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2:00Z</dcterms:created>
  <dc:creator>Paola</dc:creator>
  <dc:description/>
  <cp:keywords/>
  <dc:language>en-US</dc:language>
  <cp:lastModifiedBy>Paola Natale</cp:lastModifiedBy>
  <cp:lastPrinted>2004-01-14T11:07:00Z</cp:lastPrinted>
  <dcterms:modified xsi:type="dcterms:W3CDTF">2013-10-10T06:42:00Z</dcterms:modified>
  <cp:revision>28</cp:revision>
  <dc:subject/>
  <dc:title>Università degli Studi di Verona</dc:title>
</cp:coreProperties>
</file>