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1 Psicopatologia generale e dell’età evolutiva e dell’anzian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uggeri Mirell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 applicata alla psicopa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Raffaelli Valerian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20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l termine del corso lo studente è in grado di rapportarsi con la persona affetta da: disturbo d’ansia generalizzata, disturbo depressivo, disturbo psicotico, disturbo grave di personalità; valutarne le disabilità e pianificare gli interventi riabilitativi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dalità d’intervento nell’incontro con la persona in stato d’ansia generalizzat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dalità d’intervento nell’incontro con la persona depress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dalità d’intervento nell’incontro con la persona con disturbi psicotici (delirante, allucinata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dalità d’intervento con la persona con grave disturbo di personalità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intervento nell’incontro con la persona in stato d’ansia generalizzata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onanza emotiva e gestione della distanza terapeutica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a risposta istintiva 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scelta degli atteggiamenti (direttivo, rassicurante)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funzione del gruppo curante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ansia del paziente e l’ansia dell’operatore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sa evitar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intervento nell’incontro con la persona depressa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scolto e comprensione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estione dei tempi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sservazione 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lloquio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scelta degli atteggiamenti (il maternage)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protezione dal rischio di suicidio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somministrazione dei farmaci antidepressivi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sa evitar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intervento nell’incontro con la persona con disturbi psicotici (delirante, allucinata)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elazione operatore – assistito: implicazioni psichiche e implicazioni corporee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volti pratici nella gestione del processo identificatorio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ianificazione, attuazione e valutazione dell’intervento assistenziale e riabilitativo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contenzione fisica, chimica, emotiva della persona in scompenso psicotico acuto</w:t>
      </w:r>
    </w:p>
    <w:p>
      <w:pPr>
        <w:pStyle w:val="Normal"/>
        <w:numPr>
          <w:ilvl w:val="0"/>
          <w:numId w:val="2"/>
        </w:numPr>
        <w:ind w:left="720" w:right="-139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sa evitare</w:t>
      </w:r>
    </w:p>
    <w:p>
      <w:pPr>
        <w:pStyle w:val="Normal"/>
        <w:ind w:left="360" w:right="-139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intervento con la persona con grave disturbo di personalità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lloquio intervista. La relazione operatore – assistito: implicazioni psichiche e implicazioni corpore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volti pratici nella gestione del processo identificatori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ianificazione, attuazione e valutazione dell’intervento riabilitativo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TODI DIDATTICI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Brain storming, brevi lezioni frontali, soluzione di casi/problema (Problem Solving), lavori a piccoli gruppi (Cooperative learning), role playing. La scelta di metodologie attive si propone di coinvolgere lo studente e considerarlo non tanto oggetto dell’insegnamento quanto piuttosto soggetto dell’apprendiment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st scritto semi strutturato su casi clinici con quesiti a risposta multipla, risposta vero – falso e domande aperte. La verifica scritta dell’apprendimento sarà integrata da un esam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zzullo P.L., Psichiatria – ed Micarelli 1993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rpenito J.L. “Manuale tascabile delle diagnosi infermieristiche” Casa Editrice Ambrosian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  <w:t xml:space="preserve">Drigo M.L. et al.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Clinica e nursing in psichiatria, (cap. 38) ed. Ambrosiana Milano 1993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 Marco G., Raffaelli V. Disturbi d’ansia – Disturbi dell’umore – Disturbi psicotici. Materiale didattico ad uso interno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lloon I. et al., Intervento psicoeducativo integrato in psichiatria, (cap. 2-3) Ed. Erickson TN 1999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affaelli V., Festi I. – Ruolo dell’infermiere nel Centro terapeutico Diurno – N.E.U. 4/95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affaelli V. - Implicazioni corporee nella relazione assistenziale –  in Di Marco G. a cura di – Corpo e Istituzioni – Stamperia Cetid Venezia/Mestre 20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6,45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de di Al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64-67800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4-67809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valeriano.raffaelli@apss.tn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506481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no.raffaell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3:00Z</dcterms:created>
  <dc:creator>.</dc:creator>
  <dc:description/>
  <dc:language>en-US</dc:language>
  <cp:lastModifiedBy>User</cp:lastModifiedBy>
  <cp:lastPrinted>2005-03-10T12:46:00Z</cp:lastPrinted>
  <dcterms:modified xsi:type="dcterms:W3CDTF">2006-09-05T10:00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443779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2° anno</vt:lpwstr>
  </property>
</Properties>
</file>