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Tecniche di Radiolog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Medica per Immagini e Radioterap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Polo Didattico di Verona 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 di: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Psicologia Clinica M/PSI 0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 Psicologia clin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 Claudia Goss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Claudia Goss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: 3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20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: 2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fornire alcune nozioni teoriche generali sulla psicologia clinica, i principali disturbi psicologici e i vissuti psicologici dell’ut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romuovere la capacità di riconoscimento di un disagio emotivo nell’ut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viluppare specifiche competenze comunicative per la creazione di una relazione di fiducia e collaborazione tra TRSM ed utent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efinizione e obiettivi della psicologia clin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lementi per riconoscere un disagio psicologic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a comunicazione con l’utente e con gli altri operatori sanitar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l concetto di malattia e il vissuto del pazient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l vissuto dell’operatore sanitari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  <w:t>Psicologia clinica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. Definizione e fondamenti teorici. Principi dei diversi approcci psicologici e psicoterapeuti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  <w:t xml:space="preserve">Nozioni di Psicopatologia.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I principali disturbi psichiatrici e il disagio psicologico. La valutazione clinica dello stato psichico. Il colloquio come strumento conoscitivo in ambito sanitario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49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  <w:t>Il concetto di malattia e il vissuto del paziente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. Il modello biomedico e il modello biopsicosociale delle malattie. Il concetto di malattia. Lo stress e l’adattamento allo stress come modello per l’adattamento alla malattia. I segni di verbali e non verbali che denotano un disagio emotivo. Ansia e depressione nei pazienti con problemi organici. Il ruolo degli eventi stressanti e dei problemi sociali nello sviluppo di un disagio emotivo e delle malattie. Teorie e significati personali di malattia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49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  <w:t>La comunicazione con l’utente.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Tecniche per la raccolta delle informazioni e per la gestione della relazione. Le barriere comunicative e il flusso comunicativo. Cosa sono i “cue” del paziente. Il concetto di agenda. Lle tecniche d'intervista centrate sul medico e quelle centrate sul paziente. Come informare e motivare il paziente alla cura; modelli di interazione; abilità e competenze necessarie. Condivisione delle informazioni e negoziazione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49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  <w:t xml:space="preserve">La comunicazione con gli altri operatori sanitari.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Lavorare in gruppo: le difficoltà e le ricchezze. Essere assertivi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  <w:t>Il vissuto dell’operatore sanitario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. Il fenomeno del burn out. Le difficoltà delle professioni d’aiuto. Esperienze stressanti degli operatori sanitari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st scritto con domande a scelta multipla. Colloquio orale facoltativo per chi ha superato la prova scritta.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. Rossi. Psicologia clinica per le professioni sanitarie. Il Mulino, 2004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.Ripamonti , C.A .Clerici. Psicologia e salute. Il Mulino, 2008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. Sanavio, C. Cornoldi. Psicologia Clinica. Il Mulino, 200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Durante il corso potrà essere fornito altro materiale sui temi trattati a lezione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Ricevimento student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l termine delle lezioni e oppure il martedì ore 14-16 presso l’ U.O. di  Psicosomatica e Psicologia Clinica, Policlinico G.B Rossi, P.Le L.A Scuro 10, 37134 Verona (preferibilmente concordando l’appuntamento)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Riferimenti del docente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" w:cs="Wingdings" w:ascii="Wingdings" w:hAnsi="Wingdings"/>
                <w:i/>
                <w:color w:val="000080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i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>045 812 4441 oppure 6414        cell  3386676408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  <w:t xml:space="preserve">FAX  </w:t>
            </w: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>045 8027498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>e-mail: claudia.goss@univr.it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75995596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8:00Z</dcterms:created>
  <dc:creator>.</dc:creator>
  <dc:description/>
  <cp:keywords/>
  <dc:language>en-US</dc:language>
  <cp:lastModifiedBy> </cp:lastModifiedBy>
  <cp:lastPrinted>2005-03-10T12:46:00Z</cp:lastPrinted>
  <dcterms:modified xsi:type="dcterms:W3CDTF">2010-12-09T12:08:00Z</dcterms:modified>
  <cp:revision>2</cp:revision>
  <dc:subject/>
  <dc:title>Corsi di Insegnamento</dc:title>
</cp:coreProperties>
</file>