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tazione n.2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  <w:t>Sull’intervista ad un operatore sociale distribuita per le esercitazioni si chiede allo/a studente di individuare le frasi che competono ai seguenti codici, sottolineandole con una matita o un evidenziator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  <w:t xml:space="preserve">mansioni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  <w:t xml:space="preserve">tipo di utenza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lang w:val="it-IT" w:eastAsia="en-US"/>
        </w:rPr>
        <w:t>autonomia lavorativ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  <w:t xml:space="preserve">impegno lavorativo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  <w:t>prospettive future</w:t>
      </w:r>
    </w:p>
    <w:p>
      <w:pPr>
        <w:pStyle w:val="Paragrafoelenco"/>
        <w:widowControl w:val="false"/>
        <w:autoSpaceDE w:val="false"/>
        <w:ind w:left="360" w:hanging="0"/>
        <w:rPr>
          <w:rFonts w:ascii="Helvetica" w:hAnsi="Helvetica" w:cs="Helvetica"/>
          <w:lang w:val="it-IT" w:eastAsia="en-US"/>
        </w:rPr>
      </w:pPr>
      <w:r>
        <w:rPr>
          <w:rFonts w:cs="Helvetica" w:ascii="Helvetica" w:hAnsi="Helvetica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Helvetica" w:hAnsi="Helvetica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4:00Z</dcterms:created>
  <dc:creator>Mauro Niero</dc:creator>
  <dc:description/>
  <cp:keywords/>
  <dc:language>en-US</dc:language>
  <cp:lastModifiedBy>Mauro Niero</cp:lastModifiedBy>
  <dcterms:modified xsi:type="dcterms:W3CDTF">2011-11-02T12:24:00Z</dcterms:modified>
  <cp:revision>3</cp:revision>
  <dc:subject/>
  <dc:title/>
</cp:coreProperties>
</file>