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</w:rPr>
      </w:pPr>
      <w:r>
        <w:rPr>
          <w:rFonts w:cs="Arial" w:ascii="Maiandra GD" w:hAnsi="Maiandra GD"/>
          <w:b/>
          <w:color w:val="000080"/>
          <w:sz w:val="28"/>
          <w:szCs w:val="28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</w:rPr>
      </w:pPr>
      <w:r>
        <w:rPr>
          <w:rFonts w:cs="Arial" w:ascii="Maiandra GD" w:hAnsi="Maiandra GD"/>
          <w:b/>
          <w:color w:val="000080"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ISOLI SAR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: VALUTAZIONE E RIABILITAZIONE LOGOPEDICA IN AREA NP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LOGOPEDIA DEI DISTURBI DELL’APPRENDIMENTO E GENERALIZZATI DELLO SVILUPP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2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allo studente le conoscenze circa le difficoltà specifiche negli apprendimenti: caratteristiche, modalità di valutazione, possibilità riabilitative e compensative. Descrivere le caratteristiche sintomatologiche e le diverse forme cliniche del Disturbo Generalizzato dello Sviluppo, con particolare riferimento al disturbo comunicativo e linguist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l disturbo specifico dell’apprendimento vs difficoltà scolas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a lettura (dislessia), nella scrittura (disortografia), nella grafia (disgrafia) e nelle abilità di numero e di calcolo (discalcul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i Disturbi Generalizzati dello Sviluppo (Disturbi dello Spettro Autistic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lle caratteristiche comunicative e linguistich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l disturbo specifico dell’apprendi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inzione da difficoltà scolas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a lettura (disless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elli teorici esplicativi e classifica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e strument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i di inter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compensa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a scrittura (disortografia) e nella grafia (disgrafia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e strument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i di inter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compens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disturbi nelle abilità di numero e di calcolo (discalcul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elli teorici esplicativi e classifica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e strumenti di valu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i di inter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compensativ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i Disturbi Generalizzati dello Sviluppo (Disturbi dello Spettro Autistic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i ed epidemiolo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xcursus storico e caus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teorie esplic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 comunicative (comprensione e produzio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 linguistiche (comprensione e produzio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alità di valut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scrizione dei principali metodi di trattamen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I disturbi pervasivi dello sviluppo” (2008), di G. Doneddu e R. Fadda, Ed.Arman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La mente autistica”, (2010), di G. Vivanti, Torino: Omeg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L’autismo da dentro” (2011), di H. De Clercq, Trento: Ericks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1F497D"/>
                <w:sz w:val="22"/>
                <w:szCs w:val="22"/>
              </w:rPr>
              <w:t>Intervento e riabilitazione nei disturbi dello spettro autistico” (2012), di P. Venuti, Ed. Caroc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fficoltà e disturbi dell’apprendimento” (2007), di C. Cornoldi (a cura di), Ed. Il Muli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scalculia evolutiva” (2011), di A. Binacardi, E. Mariani, M. Pieretti, Ed. FrancoAnge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efono, Fax , e-mail: Telefono, Fax , e-mail: 045/8075253-5254 tel; 045/8075224 fax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venerdì 10.30-11.30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/o Centro Diagnosi, Cura e Ricerca per l’Autism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spedale di Marzan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diglione 3B, piano I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iazza Lambranzi, 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3031172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1T07:41:00Z</dcterms:modified>
  <cp:revision>2</cp:revision>
  <dc:subject/>
  <dc:title>Corsi di Insegnamento</dc:title>
</cp:coreProperties>
</file>