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Donatella Gaggi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di Principi e tecniche abilitative/ riabilitative e psicomotorie dello sviluppo 0-6 anni </w:t>
      </w:r>
      <w:r>
        <w:rPr>
          <w:b/>
        </w:rPr>
        <w:t>(crediti n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re in grado di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re e descrivere l’emergere delle funzioni, i meccanismi di apprendimento e comunicazione, l’evoluzione e la tipologia di gioco e utilizzo del giocattolo. </w:t>
            </w:r>
          </w:p>
          <w:p>
            <w:pPr>
              <w:pStyle w:val="Normal"/>
              <w:jc w:val="both"/>
              <w:rPr/>
            </w:pPr>
            <w:r>
              <w:rPr/>
              <w:t>Leggere le dinamiche relazionali ed emozionali  del bambino e della sua famiglia.</w:t>
            </w:r>
          </w:p>
          <w:p>
            <w:pPr>
              <w:pStyle w:val="Normal"/>
              <w:jc w:val="both"/>
              <w:rPr/>
            </w:pPr>
            <w:r>
              <w:rPr/>
              <w:t>Favorire i processi di riorganizzazione funz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luppo psicoaffettivo del bambino 0/6 anni interazione e integrazione fra sviluppo cognitivo, motorio e relazionale. </w:t>
            </w:r>
          </w:p>
          <w:p>
            <w:pPr>
              <w:pStyle w:val="Normal"/>
              <w:jc w:val="both"/>
              <w:rPr/>
            </w:pPr>
            <w:r>
              <w:rPr/>
              <w:t>I processi di attaccamento, separazione , individuazione .</w:t>
            </w:r>
          </w:p>
          <w:p>
            <w:pPr>
              <w:pStyle w:val="Normal"/>
              <w:jc w:val="both"/>
              <w:rPr/>
            </w:pPr>
            <w:r>
              <w:rPr/>
              <w:t>La relazione terapeutica</w:t>
            </w:r>
          </w:p>
          <w:p>
            <w:pPr>
              <w:pStyle w:val="Normal"/>
              <w:jc w:val="both"/>
              <w:rPr/>
            </w:pPr>
            <w:r>
              <w:rPr/>
              <w:t>Lo sviluppo del gioco</w:t>
            </w:r>
          </w:p>
          <w:p>
            <w:pPr>
              <w:pStyle w:val="Normal"/>
              <w:jc w:val="both"/>
              <w:rPr/>
            </w:pPr>
            <w:r>
              <w:rPr/>
              <w:t>L’architettura delle fun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ERTOZZI, MONTANARI, MORA L’architettura delle funzioni,  Milano: Springer 2002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ICOLODI “ ti insegno a giocare”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</w:rPr>
        <w:t>BOWLBY “Attaccamento e perdita” Ed. Boringhieri 197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HLER “La nascita psicologica del bambino” Ed. Bollati Boringhieri, Mi, 19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ERN</w:t>
      </w:r>
      <w:r>
        <w:rPr>
          <w:sz w:val="22"/>
        </w:rPr>
        <w:t>. Il mondo interpersonale del bambino Ed. Bollati-Boringhieri 19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Diario di un bambino Ed. Mondadori 1990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La costellazione materna Torino: Ed. Bollati-Boringhieri 1987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 cell. 3285335274, gaggiado@alice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tramite appuntamento inviando una 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5:00Z</dcterms:created>
  <dc:creator>.</dc:creator>
  <dc:description/>
  <cp:keywords/>
  <dc:language>en-US</dc:language>
  <cp:lastModifiedBy>Daniela</cp:lastModifiedBy>
  <cp:lastPrinted>2005-03-10T12:46:00Z</cp:lastPrinted>
  <dcterms:modified xsi:type="dcterms:W3CDTF">2015-10-18T18:49:00Z</dcterms:modified>
  <cp:revision>4</cp:revision>
  <dc:subject/>
  <dc:title>Corsi di Insegnamento</dc:title>
</cp:coreProperties>
</file>