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56"/>
      </w:tblGrid>
      <w:tr>
        <w:trPr>
          <w:trHeight w:val="288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ogopedia</w:t>
            </w:r>
          </w:p>
        </w:tc>
      </w:tr>
      <w:tr>
        <w:trPr>
          <w:trHeight w:val="306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5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della Logopedia  3/2</w:t>
            </w:r>
          </w:p>
        </w:tc>
      </w:tr>
      <w:tr>
        <w:trPr>
          <w:trHeight w:val="306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785" w:leader="none"/>
              </w:tabs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NEUROPSICHIATRIA INFANTILE: PSICHIATRIA DELL’ETA’ EVOLUTIVA 4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Franco PAJNO FERRAR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-----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 xml:space="preserve">Obiettivi del corso (n° 3 righe max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ornire  gli elementi utili alla comprensione del proprio contro transfert nell’attività professionale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tudio della reazione educativa nelle sue varie espression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scelta professionale dell’operatore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relazioni con la famiglia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relazioni con la scuola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li strumenti psicologici a disposizione 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si clinic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orale.</w:t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iliterni: Neuropsichiatria Infantile. Editrice Idelson Gnocchi, Napol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giove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da concordar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tudio in Policlinico, 7° piano blocco 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/50111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franco.pajnoferrara@univr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597612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44:00Z</dcterms:created>
  <dc:creator>Utente4</dc:creator>
  <dc:description/>
  <cp:keywords/>
  <dc:language>en-US</dc:language>
  <cp:lastModifiedBy>user</cp:lastModifiedBy>
  <dcterms:modified xsi:type="dcterms:W3CDTF">2007-05-04T11:44:00Z</dcterms:modified>
  <cp:revision>2</cp:revision>
  <dc:subject/>
  <dc:title>Università degli Studi di Verona</dc:title>
</cp:coreProperties>
</file>