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Times"/>
          <w:sz w:val="22"/>
          <w:szCs w:val="22"/>
        </w:rPr>
      </w:pPr>
      <w:r>
        <w:rPr>
          <w:rFonts w:cs="Times"/>
          <w:sz w:val="22"/>
          <w:szCs w:val="22"/>
        </w:rPr>
        <w:t>(1) Segmentare il brano che segue:</w:t>
      </w:r>
    </w:p>
    <w:p>
      <w:pPr>
        <w:pStyle w:val="Normal"/>
        <w:widowControl w:val="false"/>
        <w:autoSpaceDE w:val="false"/>
        <w:jc w:val="both"/>
        <w:rPr>
          <w:rFonts w:cs="Times"/>
          <w:sz w:val="22"/>
          <w:szCs w:val="22"/>
        </w:rPr>
      </w:pPr>
      <w:r>
        <w:rPr>
          <w:rFonts w:cs="Times"/>
          <w:sz w:val="22"/>
          <w:szCs w:val="22"/>
        </w:rPr>
        <w:t>Τῆς περὶ θεῶν ἀμαθίας καὶ ἀγνοίας εὐθὺς ἐξ ἀρχῆς δίχα ῥυείσης τὸ μὲν ὥσπερ ἐν χωρίοις σκληροῖς τοῖς ἀντιτύποις ἤθεσι τὴν ἀθεότητα τὸ δ’ ὥσπερ ἐν ὑγροῖς τοῖς ἁπαλοῖς τὴν δεισιδαιμονίαν πεποίηκεν ἅπασα μὲν οὖν κρίσις ψευδής ἄλλως τε κἂν ᾖ περὶ ταῦτα μοχθηρόν ᾗ δὲ καὶ πάθος πρόσεστι μοχθηρότατον πᾶν γὰρ πάθος ἔοικε ἀπάτη φλεγμαίνουσα εἶναι καὶ καθάπερ αἱ μετὰ τραύματος ἐκβολαὶ τῶν ἄρθρων οὕτως αἱ μετὰ πάθους διαστροφαὶ τῆς ψυχῆς χαλεπώτεραι ἀτόμους τις οἴεται καὶ κενὸν ἀρχὰς εἶναι τῶν ὅλων ψευδὴς ἡ ὑπόληψις ἀλλ’ ἕλκος οὐ ποιεῖ οὐδὲ</w:t>
      </w:r>
      <w:r>
        <w:rPr>
          <w:rFonts w:cs="Times"/>
          <w:i/>
          <w:iCs/>
          <w:sz w:val="22"/>
          <w:szCs w:val="22"/>
        </w:rPr>
        <w:t xml:space="preserve"> </w:t>
      </w:r>
      <w:r>
        <w:rPr>
          <w:rFonts w:cs="Times"/>
          <w:sz w:val="22"/>
          <w:szCs w:val="22"/>
        </w:rPr>
        <w:t>σφυγμὸν οὐδ’ ὀδύνην ταράττουσαν ὑπολαμβάνει τις τὸν πλοῦτον ἀγαθὸν εἶναι μέγιστον τοῦτο τὸ ψεῦδος ἰὸν ἔχει νέμεται τὴν ψυχήν ἐξίστησιν οὐκ ἐᾷ καθεύδειν οἴστρων ἐμπίπλησιν ὠθεῖ κατὰ πετρῶν ἄγχει τὴν παρρησίαν ἀφαιρεῖται.</w:t>
      </w:r>
    </w:p>
    <w:p>
      <w:pPr>
        <w:pStyle w:val="Normal"/>
        <w:widowControl w:val="false"/>
        <w:autoSpaceDE w:val="false"/>
        <w:spacing w:before="240" w:after="0"/>
        <w:jc w:val="both"/>
        <w:rPr>
          <w:rFonts w:cs="Times"/>
          <w:sz w:val="22"/>
          <w:szCs w:val="22"/>
        </w:rPr>
      </w:pPr>
      <w:r>
        <w:rPr>
          <w:rFonts w:cs="Times"/>
          <w:sz w:val="22"/>
          <w:szCs w:val="22"/>
        </w:rPr>
        <w:t>(2) Segmentare il brano che segue:</w:t>
      </w:r>
    </w:p>
    <w:p>
      <w:pPr>
        <w:pStyle w:val="Normal"/>
        <w:widowControl w:val="false"/>
        <w:autoSpaceDE w:val="false"/>
        <w:jc w:val="both"/>
        <w:rPr/>
      </w:pPr>
      <w:r>
        <w:rPr>
          <w:rFonts w:cs="Times"/>
          <w:sz w:val="22"/>
          <w:szCs w:val="22"/>
        </w:rPr>
        <w:t>Συνδειπνῆσαι δὲ τῷ Κίμωνί φησιν ὁ Ἴων παντάπασι μειράκιον ἥκων εἰς Ἀθήνας ἐκ Χίου παρὰ Λαομέδοντι καὶ τῶν σπονδῶν γενομένων παρακληθέντος ᾆσαι καὶ ᾄσαντος οὐκ ἀηδῶς ἐπαινεῖν τοὺς παρόντας ὡς δεξιώτερον Θεμιστοκλέους ἐκεῖνον γὰρ ᾄδειν μὲν οὐ φάναι μαθεῖν οὐδὲ κιθαρίζειν πόλιν δὲ ποιῆσαι μεγάλην καὶ πλουσίαν ἐπίστασθαι τοὐντεῦθεν οἷον εἰκὸς ἐν πότῳ τοῦ λόγου ῥυέντος ἐπὶ τὰς πράξεις τοῦ Κίμωνος καὶ μνημονευομένων τῶν μεγίστων αὐτὸν ἐκεῖνον ἓν διελθεῖν στρατήγημα τῶν ἰδίων ὡς σοφώτατον ἐπεὶ γὰρ ἐκ Σηστοῦ καὶ Βυζαντίου πολλοὺς τῶν βαρβάρων αἰχμαλώτους λαβόντες οἱ σύμμαχοι τῷ Κίμωνι διανεῖμαι προσέταξαν ὁ δὲ χωρὶς μὲν αὐτούς χωρὶς δὲ τὸν περὶ τοῖς σώμασι κόσμον αὐτῶν ἔθηκεν ᾐτιῶντο τὴν διανομὴν ὡς ἄνισον ὁ δὲ τῶν μερίδων ἐκέλευσεν αὐτοὺς ἑλέσθαι τὴν ἑτέραν ἣν δ’ ἂν ἐκεῖνοι καταλίπωσιν ἀγαπήσειν Ἀθηναίους Ἡροφύτου δὲ τοῦ Σαμίου συμβουλεύσαντος αἱρεῖσθαι τὰ Περσῶν μᾶλλον ἢ Πέρσας τὸν μὲν κόσμον αὑτοῖς ἔλαβον Ἀθηναίοις δὲ τοὺς αἰχμαλώτους ἀπέλιπον καὶ τότε μὲν ὁ Κίμων ἀπῄει γελοῖος εἶναι δοκῶν διανομεύς τῶν μὲν συμμάχων ψέλια χρυσᾶ καὶ μανιάκας καὶ στρεπτοὺς καὶ κάνδυας καὶ πορφύραν φερομένων τῶν δ’ Ἀθηναίων γυμνὰ σώματα κακῶς ἠσκημένα πρὸς ἐργασίαν παραλαβόντων μικρὸν δ’ ὕστερον οἱ τῶν ἑαλωκότων φίλοι καὶ οἰκεῖοι καταβαίνοντες ἐκ Φρυγίας καὶ Λυδίας ἐλυτροῦντο μεγάλων χρημάτων ἕκαστον ὥστε τῷ Κίμωνι τεσσάρων μηνῶν τροφὰς εἰς τὰς ναῦς ὑπάρξαι καὶ προσέτι τῇ πόλει χρυσίον οὐκ ὀλίγον ἐκ τῶν λύτρων περιγενέσθαι.</w:t>
      </w:r>
    </w:p>
    <w:sectPr>
      <w:headerReference w:type="default" r:id="rId2"/>
      <w:type w:val="nextPage"/>
      <w:pgSz w:w="11906" w:h="16838"/>
      <w:pgMar w:left="1134" w:right="1134" w:gutter="0" w:header="708"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tabs>
        <w:tab w:val="clear" w:pos="4819"/>
        <w:tab w:val="clear" w:pos="9638"/>
        <w:tab w:val="left" w:pos="3261" w:leader="none"/>
        <w:tab w:val="left" w:pos="5529" w:leader="none"/>
        <w:tab w:val="right" w:pos="9639" w:leader="none"/>
      </w:tabs>
      <w:ind w:right="-7" w:hanging="0"/>
      <w:rPr>
        <w:b/>
        <w:b/>
        <w:sz w:val="18"/>
        <w:szCs w:val="18"/>
      </w:rPr>
    </w:pPr>
    <w:r>
      <w:rPr>
        <w:b/>
        <w:sz w:val="18"/>
        <w:szCs w:val="18"/>
      </w:rPr>
      <w:t>L-FIL-LET/02 – Letteratura greca (i + p)</w:t>
      <w:tab/>
      <w:t>Prof. Guido Avezzù</w:t>
      <w:tab/>
      <w:t>A.A. 2013-2014</w:t>
      <w:tab/>
      <w:t xml:space="preserve">Esercizi </w:t>
    </w:r>
  </w:p>
  <w:p>
    <w:pPr>
      <w:pStyle w:val="Header"/>
      <w:rPr>
        <w:b/>
        <w:b/>
        <w:sz w:val="18"/>
        <w:szCs w:val="18"/>
      </w:rPr>
    </w:pPr>
    <w:r>
      <w:rPr>
        <w:b/>
        <w:sz w:val="18"/>
        <w:szCs w:val="18"/>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00:00Z</dcterms:created>
  <dc:creator>Guido Avezzù</dc:creator>
  <dc:description/>
  <cp:keywords/>
  <dc:language>en-US</dc:language>
  <cp:lastModifiedBy>Guido Avezzù</cp:lastModifiedBy>
  <dcterms:modified xsi:type="dcterms:W3CDTF">2014-03-09T11:18:00Z</dcterms:modified>
  <cp:revision>1</cp:revision>
  <dc:subject/>
  <dc:title/>
</cp:coreProperties>
</file>