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24106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“Tecniche della prevenzione nell’ambiente e nei luoghi di lavoro”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ALA (Trent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1°          Semestre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Biologia, Genetica, Botanica      CFU 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ssa Monica Mottes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82"/>
      </w:tblGrid>
      <w:tr>
        <w:trPr>
          <w:trHeight w:val="161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OTANICA 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rof.  Antonio  SPAGN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7" w:right="4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cquisire la conoscenza di specifiche e chiare nozioni di base</w:t>
      </w:r>
    </w:p>
    <w:p>
      <w:pPr>
        <w:pStyle w:val="Normal"/>
        <w:numPr>
          <w:ilvl w:val="0"/>
          <w:numId w:val="2"/>
        </w:numPr>
        <w:ind w:left="717" w:right="4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olare le capacità di osservazione e di descrizione al fine di sviluppare una mentalità scientifica di studio e di lavoro</w:t>
      </w:r>
    </w:p>
    <w:p>
      <w:pPr>
        <w:pStyle w:val="Normal"/>
        <w:numPr>
          <w:ilvl w:val="0"/>
          <w:numId w:val="2"/>
        </w:numPr>
        <w:ind w:left="717" w:right="4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gli aspetti interdisciplinari delle problematiche scientifiche con particolare riguardo alla realtà del proprio territor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 Chimica della v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cetti più importanti della struttura della materia. Ioni, pH e pO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stanze inorganiche (acqua e sali minerali) e cenni delle organiche (protidi, glucidi e lipidi)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llula vegetale: strutture e funzioni. Plastidi, vacuoli, pareti cellulari e plasmodesmi. L’apoptos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uttura, forma e funzione nelle pi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gni dei viventi. Organizzazione delle piante: radici, fusti e foglie. I tessuti vegetali. Il processo di crescita e di sviluppo delle pi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unzione clorofilliana. La respira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te monocotiledoni e dicotiledoni. Le simbiosi. Micorrizie e lichen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istemi di traspor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porti passivi ed attivi. Diffusione, osmosi, apoplasto e simplasto. Stomi. Traspirazione e gutt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fa xilematica e linfa floematic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clo ontogenetico delle piante e biotecn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pecie. Meiosi. Riproduzione asessuata e sessuata. Apomissi. Cenni sull’alternanza delle generazioni: gametofito e sporofito. Il fiore ermafrodita. La doppia fecondazione. Piante monoiche e dio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rmoni vegetali. Le piante indica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cropropagazione. Le biotecnologie alimentari. Gli OGM. La banca del germoplasma e sua import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a Chimica della vita</w:t>
      </w:r>
      <w:r>
        <w:rPr>
          <w:rFonts w:cs="Arial" w:ascii="Arial" w:hAnsi="Arial"/>
          <w:sz w:val="20"/>
          <w:szCs w:val="20"/>
        </w:rPr>
        <w:t>. I concetti più important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i,molecole e formule dei composti più importanti. Ioni. pH e pOH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stanze inorganiche (acqua e sali minerali) e cenni delle organiche (glucidi, protidi e lipidi)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tolog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llula vegetale: strutture e funzioni. Il nucleo ed i cromosomi, vacuoli, plastidi, pareti cellulari, plasmodesmi. L’apoptosi. La mitos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uttura, forma e funzione nelle piant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gni dei viventi:i concetti più important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le piante: radici, fusto e foglie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ssuti vegetali: tegumentale, vascolare e fondamentale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cesso di crescita e sviluppo delle piante. Monocotiledoni e dicotiledon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cetti più importanti della funzione clorofilliana e della respirazione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imbiosi. Importanza delle micorrizie e dei lichen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stemi di trasport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porti passivi ed attivi. Diffusione, osmosi, tonoplasto, apoplasto, simplast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omi. Traspirazione e guttazione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sporto della linfa xilematica e della linfa floematica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clo ontogenetico delle piante e biotecnologi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cie.Meiosi. Riproduzione asessuata e sessuata. Partenogenesi ed apomissi. Moltiplicazione delle  piante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nza di generazioni: gametofito e sporofit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iore ermafrodita. Piante monoiche e dioiche. La doppia fecondazione. Semi e frutt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rmoni vegetali. Cenni sulle piante officinali. Le piante bioindicator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ncimazioni. Cenni sull’inquinamento terrestre e delle acque. Eutrofizzazione.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lture in vitro e la micropropagazione. Le biotecnologie agroalimentari. Gli OGM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anca del germoplasma e sua importanz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Una prova scritta con test a risposta multipla sui contenuti didattici di tutto il Corso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Testi consigliati</w:t>
      </w:r>
      <w:r>
        <w:rPr>
          <w:rFonts w:cs="Arial" w:ascii="Arial" w:hAnsi="Arial"/>
          <w:b/>
          <w:i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 dalle lezion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. Purves, D. Sadava, G. Orians, H.Heller :  -  “La biologia delle piante”  (Parte V) e  “L’evoluzione della diversità”  (Parte IV) – Zanichelli – Bologna           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N. Campbell, J. Reece:   - “La forma e la funzione nelle piante”  ( Vol. 4)  e “Meccanismi dell’evoluzione e origini della diversità” ( Vol. 3) – Zanichelli – Bologn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Ricevimento studenti</w:t>
      </w:r>
      <w:r>
        <w:rPr>
          <w:rFonts w:cs="Arial" w:ascii="Arial" w:hAnsi="Arial"/>
          <w:b/>
          <w:i/>
          <w:sz w:val="20"/>
          <w:szCs w:val="20"/>
        </w:rPr>
        <w:t xml:space="preserve"> :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  Ala  e  Rovere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 tutti i giorni del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  subito prima ed al termine del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832-71403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ntonio.spagnolo@istruzione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o.spagnolo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02:00Z</dcterms:created>
  <dc:creator> </dc:creator>
  <dc:description/>
  <cp:keywords/>
  <dc:language>en-US</dc:language>
  <cp:lastModifiedBy> </cp:lastModifiedBy>
  <cp:lastPrinted>2005-03-10T12:46:00Z</cp:lastPrinted>
  <dcterms:modified xsi:type="dcterms:W3CDTF">2005-06-24T10:15:00Z</dcterms:modified>
  <cp:revision>4</cp:revision>
  <dc:subject/>
  <dc:title>Corsi di Insegnamento</dc:title>
</cp:coreProperties>
</file>