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lberto Fenz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Informa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 anno I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1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Indent"/>
              <w:ind w:left="2124" w:hanging="2124"/>
              <w:rPr>
                <w:rFonts w:ascii="Maiandra GD" w:hAnsi="Maiandra GD" w:eastAsia="Arial Unicode MS" w:cs="Maiandra GD"/>
                <w:color w:val="000080"/>
                <w:szCs w:val="22"/>
              </w:rPr>
            </w:pPr>
            <w:r>
              <w:rPr/>
              <w:t>Fornire  fondamenti  di Informatica and Communication Technology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 e 2  Modulo ECDL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cetti fondamentali dell’Informatica Sistema Binario, Hw-SW-RAM-ROM-HD, Periferiche I/O-Il Sistema Operativo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 xml:space="preserve">Le modalità con cui vengono rappresentate informazioni alfanumeriche , audio e video nel computer. Codice binario e esadecimale . Bit, Byte e multipl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Hard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Il Modello di Von Neumann. La CPU. Le memorie: RAM, ROM, CD, DVD.; Periferiche: di input, di output e di memorizzazione es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Sistemi operativi: funzioni principali, file system, creazione di cartelle, salvataggio e apertura di files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 applicativo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Elaboratori di testo e Fogli Elettronici, Applicazioni dedicate all’ambito biomedic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consisterà in una prova pratica  volta a verificare la conoscenza degli argomenti contenuti nel Syllabus ECDL  1 e 2 Modulo.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rso sarà tenuto utilizzando supporto multimediale fornito dal docente.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027137              alberto.fen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09647828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9:00Z</dcterms:created>
  <dc:creator>.</dc:creator>
  <dc:description/>
  <cp:keywords/>
  <dc:language>en-US</dc:language>
  <cp:lastModifiedBy>afenzi</cp:lastModifiedBy>
  <cp:lastPrinted>2005-03-10T12:46:00Z</cp:lastPrinted>
  <dcterms:modified xsi:type="dcterms:W3CDTF">2012-10-08T13:10:00Z</dcterms:modified>
  <cp:revision>3</cp:revision>
  <dc:subject/>
  <dc:title>Corsi di Insegnamento</dc:title>
</cp:coreProperties>
</file>