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verifica prevista per domani 25 maggio è spostata presumibilmente a venerdì 28 maggio, salvo la disponibilità di aule. Seguirà un ulteriore avviso dove si confermeranno data, ora e au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17:00Z</dcterms:created>
  <dc:creator>FPECCI</dc:creator>
  <dc:description/>
  <cp:keywords/>
  <dc:language>en-US</dc:language>
  <cp:lastModifiedBy>FPECCI</cp:lastModifiedBy>
  <dcterms:modified xsi:type="dcterms:W3CDTF">2010-05-24T06:21:00Z</dcterms:modified>
  <cp:revision>2</cp:revision>
  <dc:subject/>
  <dc:title>La verifica prevista per domani 25 maggio sarà spostata presumibilmente a venerdì 28 maggio, salvo la disponibilità di aule</dc:title>
</cp:coreProperties>
</file>