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FILOSOFIA DEL DIRITTO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matr. Dispari)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(prof. Francesca Zanuso)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Obiettivi formativi</w:t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sz w:val="20"/>
        </w:rPr>
        <w:t>La disciplina è volta a indirizzare la riflessione sull’organizzazione giuridica dei rapporti intersoggettivi, alla ricerca della recta ratio della stessa, ovvero sia di ciò che fonda e giustifica, nel contempo, le scelte del legislatore, del giudice, del giurista e di ogni consociato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L’insegnamento si propone, inoltre, di consentire allo studente, grazie ad una analisi critica delle principali dottrine della modernità e della postmodernità, di avvertire i limiti della concezione formalistica e normativistica della dimensione giuridica e di riscoprire il valore della classica concezione procedurale e dialettica dell’esperienza giuridica. A tal fine si sottoporranno a vaglio critico alcune tesi che dominano il dibattito filosofico-penalistico in ambito moderno e postmoderno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Programma</w:t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sz w:val="20"/>
        </w:rPr>
        <w:t>Nozioni fondamentali di Filosofia del Dirit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Il fondamento del diritto di punire e le modalità delle sue attuazioni nel pensiero filosofico-giuridico moderno e post moderno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Testi consigliati</w:t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sz w:val="20"/>
        </w:rPr>
        <w:t>Per gli studenti regolarmente frequentanti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AA.VV., Ripensare la pena. Teorie e problemi nella riflessione moderna, Cedam, Padova 2004 (sono da presentare all’esame i saggi di F. Cavalla e tre ulteriori a scelta dello studente)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Platone, Apologia di Socrate (qualsiasi edizione).</w:t>
      </w:r>
    </w:p>
    <w:p>
      <w:pPr>
        <w:pStyle w:val="Normal"/>
        <w:jc w:val="both"/>
        <w:rPr/>
      </w:pPr>
      <w:r>
        <w:rPr>
          <w:sz w:val="20"/>
        </w:rPr>
        <w:t>I testi vanno integrati con gli appunti delle lezioni e con il materiale che verrà eventualmente fornito nelle stess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Gli studenti non frequentanti potranno sostenere il colloquio d’esame sui seguenti testi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AA. VV., Ripensare la pena. Teorie e problemi nella riflessione moderna, cedam, Padova 2004 (sono da presentare all’esame i saggi di F. Cavalla e tre ulteriori a scelta dello studente)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F. Todescan, Metodo, diritto e politica. Lezioni di storia del pensiero giuridico, Moduzzi, Bologna 2002 (pp. 87-174 e pp. 195-344)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Modalità d’esame</w:t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sz w:val="20"/>
        </w:rPr>
        <w:t>L’esame si svolge integralmente e in forma orale.</w:t>
      </w:r>
    </w:p>
    <w:sectPr>
      <w:type w:val="nextPage"/>
      <w:pgSz w:w="11906" w:h="16838"/>
      <w:pgMar w:left="2591" w:right="2591" w:gutter="0" w:header="0" w:top="3317" w:footer="0" w:bottom="33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09:54:00Z</dcterms:created>
  <dc:creator>Servizi Informatici di Ateneo</dc:creator>
  <dc:description/>
  <cp:keywords/>
  <dc:language>en-US</dc:language>
  <cp:lastModifiedBy>Servizi Informatici di Ateneo</cp:lastModifiedBy>
  <dcterms:modified xsi:type="dcterms:W3CDTF">2007-06-21T09:54:00Z</dcterms:modified>
  <cp:revision>2</cp:revision>
  <dc:subject/>
  <dc:title>FILOSOFIA DEL DIRITTO</dc:title>
</cp:coreProperties>
</file>