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Magist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 Scienze Riabilitative delle Professioni Sanita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Nadia Mansuet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 del Modulo di Manangement Sanitario 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(crediti n° 5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12</w:t>
      </w:r>
    </w:p>
    <w:p>
      <w:pPr>
        <w:pStyle w:val="Header"/>
        <w:spacing w:lineRule="auto" w:line="276"/>
        <w:jc w:val="center"/>
        <w:rPr/>
      </w:pPr>
      <w:r>
        <w:rPr/>
        <w:t>Anno di corso 2013/2014 semestre PRIMO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 xml:space="preserve">1. Identificare le caratteristiche, finalità, funzioni e livelli decisionali del Dipartimento </w:t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2. Riconoscere i punti di forza e debolezza della Lean Healthcare (teorie e principi di Lean Organization applicati alla sanità)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Definire le caratteristiche  dei  modelli organizzativi assistenziali</w:t>
            </w:r>
          </w:p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4. Saper leggere il contesto organizzativo di riferimento</w:t>
            </w:r>
          </w:p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5. Riconoscere le azioni gestionali per rendere magnetico il luogo di lavoro e i principali strumenti di lavoro e di  integrazione</w:t>
            </w:r>
          </w:p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6. Acquisire le logiche necessarie alla corretta gestione delle risorse umane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L’organizzazione Dipartimenta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definizione e finali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fonti norm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funzioni e livelli decisionali</w:t>
            </w:r>
          </w:p>
          <w:p>
            <w:pPr>
              <w:pStyle w:val="Heading3"/>
              <w:rPr/>
            </w:pPr>
            <w:r>
              <w:rPr/>
              <w:t>Teorie e principi di Lean Organization applicati alla sanit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Il cambio di paradigma in sanit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Perché applicare i concetti lean al Coordinamen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strumenti per applicare la Lean Organization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Lettura del contesto organizzat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definizione, finalità e rilevan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analisi delle variabili organizzative (fattori di ingresso e uscita)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Modelli organizzativi assistenziali </w:t>
            </w:r>
          </w:p>
          <w:p>
            <w:pPr>
              <w:pStyle w:val="Heading2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 xml:space="preserve">Assistenza per compiti; </w:t>
            </w:r>
          </w:p>
          <w:p>
            <w:pPr>
              <w:pStyle w:val="Heading2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GB"/>
              </w:rPr>
              <w:t xml:space="preserve">Team Nursing; Primary Nursing; </w:t>
            </w:r>
          </w:p>
          <w:p>
            <w:pPr>
              <w:pStyle w:val="Heading2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GB"/>
              </w:rPr>
              <w:t xml:space="preserve">Patient Focused Care; </w:t>
            </w:r>
          </w:p>
          <w:p>
            <w:pPr>
              <w:pStyle w:val="Heading2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 xml:space="preserve">Assistenza modulare; </w:t>
            </w:r>
          </w:p>
          <w:p>
            <w:pPr>
              <w:pStyle w:val="Heading2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Case Management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trumenti di lavoro e di integraz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la documentazione scritt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i piani di assistenz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i percorsi clinico assistenzial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la cartella integrat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protocolli- procedure –linee guida 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estione delle risorse umane</w:t>
            </w:r>
          </w:p>
          <w:p>
            <w:pPr>
              <w:pStyle w:val="Normal"/>
              <w:ind w:firstLine="360"/>
              <w:rPr>
                <w:szCs w:val="22"/>
              </w:rPr>
            </w:pPr>
            <w:r>
              <w:rPr>
                <w:szCs w:val="22"/>
              </w:rPr>
              <w:t xml:space="preserve">1. Il processo di direzione nella gestione delle risorse umane </w:t>
            </w:r>
          </w:p>
          <w:p>
            <w:pPr>
              <w:pStyle w:val="Normal"/>
              <w:ind w:firstLine="360"/>
              <w:rPr>
                <w:szCs w:val="22"/>
              </w:rPr>
            </w:pPr>
            <w:r>
              <w:rPr>
                <w:szCs w:val="22"/>
              </w:rPr>
              <w:t>2. Il processo di acquisizione, inserimento e valutazione del personale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Argomentare sulle azioni gestionali per rendere magnetico il luogo di lavoro </w:t>
            </w:r>
          </w:p>
          <w:p>
            <w:pPr>
              <w:pStyle w:val="Normal"/>
              <w:ind w:firstLine="360"/>
              <w:rPr>
                <w:szCs w:val="22"/>
              </w:rPr>
            </w:pPr>
            <w:r>
              <w:rPr>
                <w:szCs w:val="22"/>
              </w:rPr>
              <w:t xml:space="preserve">1. Aspetti fondamentali del </w:t>
            </w:r>
            <w:r>
              <w:rPr>
                <w:i/>
                <w:iCs/>
                <w:szCs w:val="22"/>
              </w:rPr>
              <w:t>Magnet Hospital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2. Azioni core per rendere magnetico un luogo di lavoro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same </w:t>
            </w:r>
            <w:r>
              <w:rPr>
                <w:b/>
                <w:bCs/>
              </w:rPr>
              <w:t>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eastAsia="Maiandra GD;Candara" w:cs="Maiandra GD;Candar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Allegrini E. et al, Sistemi di classificazione dei pazienti, </w:t>
      </w:r>
      <w:r>
        <w:rPr>
          <w:rFonts w:cs="Times New Roman" w:ascii="Times New Roman" w:hAnsi="Times New Roman"/>
          <w:i/>
          <w:iCs/>
          <w:color w:val="000000"/>
          <w:sz w:val="24"/>
          <w:u w:val="none"/>
        </w:rPr>
        <w:t>AIR 2006,25,1, 56-60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szCs w:val="22"/>
        </w:rPr>
        <w:t>Auteri E.  Management delle Risorse Umane, Edizioni Guerini, Milano 2004, cap. 6  e 7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"/>
          <w:szCs w:val="14"/>
        </w:rPr>
        <w:t xml:space="preserve">Barelli P. et al,  Modelli di organizzazione dell’assistenza: sono efficaci? AIR Vol 25 Numero 1 2006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Brugnolli A, et al, Dotazione di personale e qualità delle cure, </w:t>
      </w:r>
      <w:r>
        <w:rPr>
          <w:i/>
          <w:iCs/>
          <w:szCs w:val="22"/>
        </w:rPr>
        <w:t>AIR 2006,25,1, 51-55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Bulgarelli G, Cerullo F, Ferri P, Taddia P. Caratteristiche delle organizzazioni sanitarie di successo.   Gli ospedali magnete. Assistenza infermieristica e Ricerca 2006; 25(1): 29-3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2"/>
          <w:u w:val="single"/>
        </w:rPr>
        <w:t>Calamandrei C., Orlandi C. La dirigenza infermieristica. McGraw-Hill, Milano 2009, Terza edizione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2"/>
        </w:rPr>
        <w:t>Pennini A. Strumenti di management per i coordinatori delle professioni sanitarie, McGraw-Hill, Milano 2013 (cap. 7 e 8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0"/>
        </w:rPr>
        <w:t>Saiani L., Brugnolli  A.“Trattato di Cure Infermieristiche” ed Idelson Gnocchi (2010) cap. 10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Vaccani R, Dalponte A, Ondoli C. Gli strumenti del management sanitario. Carocci Ed. Roma 1998, cap. 7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Vanzetta M., et al., La gestione delle risorse umane, McGraw-Hill, Milano 2008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0"/>
          <w:u w:val="none"/>
        </w:rPr>
      </w:pPr>
      <w:r>
        <w:rPr>
          <w:rFonts w:cs="Times New Roman"/>
          <w:color w:val="000000"/>
          <w:sz w:val="24"/>
          <w:szCs w:val="20"/>
          <w:u w:val="none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ateriali forniti durante la lezione dalla docente (slide/articoli)</w:t>
      </w:r>
    </w:p>
    <w:p>
      <w:pPr>
        <w:pStyle w:val="Normal"/>
        <w:ind w:left="220" w:right="428" w:hanging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20" w:right="428" w:hanging="200"/>
        <w:jc w:val="both"/>
        <w:rPr>
          <w:szCs w:val="22"/>
        </w:rPr>
      </w:pPr>
      <w:r>
        <w:rPr/>
        <w:t>La bibliografia di riferimento ed approfondimento sarà concordata con il Docente ad inizio cors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Telefono, Fax , e-mail:</w:t>
      </w:r>
    </w:p>
    <w:p>
      <w:pPr>
        <w:pStyle w:val="Normal"/>
        <w:widowControl w:val="false"/>
        <w:jc w:val="both"/>
        <w:rPr/>
      </w:pPr>
      <w:r>
        <w:rPr>
          <w:szCs w:val="22"/>
          <w:lang w:val="fr-FR"/>
        </w:rPr>
        <w:t xml:space="preserve">045/8122003; 045/8122396    Fax  045/8123124   mail </w:t>
      </w:r>
      <w:hyperlink r:id="rId2">
        <w:r>
          <w:rPr>
            <w:rStyle w:val="InternetLink"/>
            <w:color w:val="000000"/>
            <w:szCs w:val="22"/>
            <w:lang w:val="fr-FR"/>
          </w:rPr>
          <w:t>nadia.mansueti@ospedaleuniverona.it</w:t>
        </w:r>
      </w:hyperlink>
      <w:r>
        <w:rPr>
          <w:szCs w:val="22"/>
          <w:lang w:val="fr-FR"/>
        </w:rPr>
        <w:t xml:space="preserve"> </w:t>
      </w:r>
    </w:p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  <w:lang w:val="fr-FR"/>
        </w:rPr>
      </w:pPr>
      <w:r>
        <w:rPr>
          <w:rFonts w:cs="Arial" w:ascii="Maiandra GD;Candara" w:hAnsi="Maiandra GD;Candara"/>
          <w:color w:val="000080"/>
          <w:sz w:val="22"/>
          <w:szCs w:val="22"/>
          <w:lang w:val="fr-FR"/>
        </w:rPr>
      </w:r>
    </w:p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  <w:lang w:val="fr-FR"/>
        </w:rPr>
      </w:pPr>
      <w:r>
        <w:rPr>
          <w:rFonts w:cs="Arial" w:ascii="Maiandra GD;Candara" w:hAnsi="Maiandra GD;Candara"/>
          <w:color w:val="000080"/>
          <w:sz w:val="22"/>
          <w:szCs w:val="22"/>
          <w:lang w:val="fr-FR"/>
        </w:rPr>
      </w:r>
    </w:p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Giovedì dalle ore 09.00 alle ore 10.00 presso il Servizio Professioni Sanitarie (Policlinico G.B.Rossi di Borgo Roma -  AOUI di Verona)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Venerdì dalle ore 09.00 alle 11.00 presso il Servizio Professioni Sanitarie (Ospedale Civile Maggiore di Borgo Trento – AOUI di Verona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  <w:sz w:val="28"/>
        <w:szCs w:val="28"/>
      </w:rPr>
    </w:pPr>
    <w:r>
      <w:rPr>
        <w:rFonts w:cs="Lucida Calligraphy;Courier New" w:ascii="Lucida Calligraphy;Courier New" w:hAnsi="Lucida Calligraphy;Courier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iandra GD;Candara" w:hAnsi="Maiandra GD;Candara" w:cs="Arial"/>
      <w:color w:val="00008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Cs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aiandra GD;Candara" w:hAnsi="Maiandra GD;Candar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color w:val="00008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/>
    <w:rPr>
      <w:rFonts w:eastAsia="Arial Unicode MS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a.mansueti@ospedaleunivero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4:00Z</dcterms:created>
  <dc:creator>.</dc:creator>
  <dc:description/>
  <dc:language>en-US</dc:language>
  <cp:lastModifiedBy>e41722</cp:lastModifiedBy>
  <cp:lastPrinted>2005-03-10T12:46:00Z</cp:lastPrinted>
  <dcterms:modified xsi:type="dcterms:W3CDTF">2013-10-17T12:14:00Z</dcterms:modified>
  <cp:revision>5</cp:revision>
  <dc:subject/>
  <dc:title>Corsi di Insegnamento</dc:title>
</cp:coreProperties>
</file>