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Domenico Bias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applicata alle malattie osteoarticol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Reuma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10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2,semestr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a fisiopatologia delle malattie reumat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principali quadri clin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zione dei criteri di diagnosi differenz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Inquadramento delle malattie reumatiche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Malattie articolari infiammatorie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Connettiviti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Approccio al paziente reumatico visto nella sua globalit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aziente reumatico:aspetti clinici.psicologici,modalità di approccio dall’anamnesi ai rilievi clinic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malattie osteoarticolari  infiammatorie:epidemiologia,patogenesi,clinica elementi di diagnosi differenziale,cenni di terap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lle connettiviti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odesco Gambari-Malattie reumatich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8124049-FAX 0458126881-mail domenico.bias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Lunedi ore 11-12 presso la segreteria della reumatologia -Policli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1364225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1T08:01:00Z</dcterms:modified>
  <cp:revision>2</cp:revision>
  <dc:subject/>
  <dc:title>Corsi di Insegnamento</dc:title>
</cp:coreProperties>
</file>