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unificat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nes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rio Rosario Buff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eastAsia="MS Mincho;ＭＳ 明朝" w:cs="Trebuchet MS" w:ascii="Trebuchet MS" w:hAnsi="Trebuchet MS"/>
                <w:b/>
              </w:rPr>
              <w:t xml:space="preserve"> Fisiologia  dei sistemi moto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Mario Rosario Buff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l corso si propone di fornire le conoscenze per comprendere la fisiologia del muscolo scheletrico striato e i meccanismi neurofisiologici del controllo motori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l corso è suddiviso nelle seguenti parti: a) cenni di </w:t>
            </w:r>
            <w:r>
              <w:rPr>
                <w:sz w:val="22"/>
              </w:rPr>
              <w:t>biofisica delle membrane cellulari,  meccanica della contrazione muscolare e proprieta’ delle unità motorie; b) neurofisiologia del controllo motorio.</w:t>
            </w:r>
          </w:p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fisica di membrana: potenziale della membrana a riposo, potenziali postsinaptici e potenziale d'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colo Scheletrico: struttura del sarcomero, ciclo dei ponti traversi, accoppiamento eccitazione-contrazione, contrazione isometrica e isotonica, relazione frequenza-tensione e lunghezza-tens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neuroni e unita’ motorie: ordine di reclutamento dei motoneuroni e proprieta’ funzionali delle diverse unita’ motor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la denervazione muscolare e della reinnervazione crociata di muscoli lenti e rapidi sulle proprieta’ contrattili ed istochimich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della stimolazione elettrica cronica di muscoli innervati e denerva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ivelli gerarchici del controllo motorio: movimenti riflessi, posturali, automatici, volontari e volontari automatizzat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omozione e pos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lo del cervelletto e dei gangli della base nel controllo moto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ento volontario: corteccia motrice primaria e cortecce premotori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esame scritto+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rchetti-Pillastrini, </w:t>
      </w:r>
      <w:r>
        <w:rPr>
          <w:rFonts w:cs="Arial" w:ascii="Arial" w:hAnsi="Arial"/>
          <w:sz w:val="22"/>
          <w:szCs w:val="22"/>
          <w:u w:val="single"/>
        </w:rPr>
        <w:t>Neurofisiologia del movimento</w:t>
      </w:r>
      <w:r>
        <w:rPr>
          <w:rFonts w:cs="Arial" w:ascii="Arial" w:hAnsi="Arial"/>
          <w:sz w:val="22"/>
          <w:szCs w:val="22"/>
        </w:rPr>
        <w:t>, Casa Editrice Piccin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urves, </w:t>
      </w:r>
      <w:r>
        <w:rPr>
          <w:rFonts w:cs="Arial" w:ascii="Arial" w:hAnsi="Arial"/>
          <w:sz w:val="22"/>
          <w:szCs w:val="22"/>
          <w:u w:val="single"/>
        </w:rPr>
        <w:t>Neuroscienze</w:t>
      </w:r>
      <w:r>
        <w:rPr>
          <w:rFonts w:cs="Arial" w:ascii="Arial" w:hAnsi="Arial"/>
          <w:sz w:val="22"/>
          <w:szCs w:val="22"/>
        </w:rPr>
        <w:t>, Casa Editrice Zanichelli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/>
        <w:t>Kandel-Schwartz-Jessell</w:t>
      </w:r>
      <w:r>
        <w:rPr>
          <w:u w:val="single"/>
        </w:rPr>
        <w:t>, Fondamenti delle neuroscienze e del comportamento</w:t>
      </w:r>
      <w:r>
        <w:rPr/>
        <w:t>, Casa Editrice Ambrosiana,;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b/>
          <w:bCs/>
          <w:i/>
          <w:sz w:val="20"/>
        </w:rPr>
        <w:t>Istituti Biologici Blocco A, piano 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45 802726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Arial" w:hAnsi="Arial"/>
          <w:b/>
          <w:i/>
          <w:sz w:val="20"/>
          <w:szCs w:val="20"/>
        </w:rPr>
        <w:t>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ario.buffel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06994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Normal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0-10-22T10:31:00Z</dcterms:modified>
  <cp:revision>4</cp:revision>
  <dc:subject/>
  <dc:title>Corsi di Insegnamento</dc:title>
</cp:coreProperties>
</file>