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Obiettivi formativ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corso si propone di fornire le basi per la conoscenza dei sistemi informatici ed il loro uso, con particolare attenzione ai temi di interesse del giurista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Programma del cors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nformatica e calcolato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Concetto di calcol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Sistemi di elaborazione dell’inform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La rappresentazione delle informazion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Rappresentazione dei nume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Codifiche numeric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Elementi di crittograf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trutturazione logica dei dati: i fi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Archiviazi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Concetto di gerarchi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Tipi di fi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Architettura degli elaborato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Architettura di Van Neuman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Tecnologie di un sistema di elaborazi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Questioni metodologich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softwa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sistema operativ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 xml:space="preserve">Reti di calcolator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Reti locali e sistemi operativi distribuit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Reti geografiche e interne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icurezza informatica: cenn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oftware e programm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software applicativ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Modalità d’esam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 xml:space="preserve">L’esame consiste in una prova scritta. 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Testo adotta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valle U., Carmagnola F., Cena F., Console L., Ribaudo M. Marchio: </w:t>
      </w:r>
      <w:r>
        <w:rPr>
          <w:i/>
        </w:rPr>
        <w:t xml:space="preserve">Introduzione all’Informatica,  </w:t>
      </w:r>
      <w:r>
        <w:rPr/>
        <w:t>UTET Università,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Matteo</dc:creator>
  <dc:description/>
  <cp:keywords/>
  <dc:language>en-US</dc:language>
  <cp:lastModifiedBy>Servizi Informatici di Ateneo</cp:lastModifiedBy>
  <dcterms:modified xsi:type="dcterms:W3CDTF">2010-10-04T06:49:00Z</dcterms:modified>
  <cp:revision>2</cp:revision>
  <dc:subject/>
  <dc:title>Obiettivi formativi</dc:title>
</cp:coreProperties>
</file>