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Legnago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PROMOZIONE DELLA SALUTE E DELLA SICUREZZ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 </w:t>
            </w:r>
            <w:r>
              <w:rPr>
                <w:rFonts w:cs="Arial" w:ascii="Maiandra GD;Candara" w:hAnsi="Maiandra GD;Candara"/>
                <w:b/>
                <w:bCs/>
                <w:i/>
                <w:iCs/>
                <w:color w:val="000080"/>
                <w:szCs w:val="22"/>
              </w:rPr>
              <w:t>Metodologia epidemiologica, Igiene e problemi prioritari di salut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bCs/>
                <w:i/>
                <w:i/>
                <w:iCs/>
                <w:color w:val="000080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i/>
                <w:iCs/>
                <w:color w:val="000080"/>
                <w:szCs w:val="22"/>
              </w:rPr>
              <w:t>Dr.ssa MARZIA BOARETT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;Candara" w:hAnsi="Maiandra GD;Candara"/>
                <w:color w:val="000080"/>
                <w:sz w:val="28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 </w:t>
            </w:r>
            <w:r>
              <w:rPr>
                <w:rFonts w:cs="Arial" w:ascii="Maiandra GD;Candara" w:hAnsi="Maiandra GD;Candara"/>
                <w:color w:val="000080"/>
                <w:szCs w:val="22"/>
              </w:rPr>
              <w:t>1° ANNO – 2° SEM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’insegnamento di Igiene si propone di sviluppare la comprensione dell’epidemiologia e della prevenzione delle malattie infettive e cronico degenerative e di valutare il ruolo dell’ambiente e degli stili di vita sulla salute umana con particolare attenzione all’ambito 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troduzione all’Epidemiologia;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oncetto di salute, malattia e causa di malattia in epidemiologia. Criteri per la valutazione del nesso causale;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Gli studi epidemiologici;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lementi per la valutazione dei problemi principali di salute di una popolazione;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pidemiologia e prevenzione delle malattie infettive;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pidemiologia e prevenzione primaria e secondaria della principali malattie cronico-degenerativ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Introduzione all’Epidemiolog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 xml:space="preserve">definizione, obiettivi e caratteristiche dell’epidemiologi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misure in epidemiologia;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Concetto di salute, malattia e causa di malattia in epidemiologia.Criteri per la valutazione del nesso causale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Gli studi epidemiologici : </w:t>
            </w: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descrittivi, analitici, sperimental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lementi per la valutazione dei problemi principali di salute di una popolazio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principali malattie nella popolazione generale , principali cause di morte nella popolazione general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pidemiologia e prevenzione delle malattie infettive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la catena epidemiologica e le modalità di trasmissione: malattie endemiche, sporadiche, epidemich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la profilassi diretta e indiretta delle malattie infettiv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la profilassi specifica: vaccinoprofilassi, cenni di sieroprofilassi e chemioprofilass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pidemiologia e prevenzione primaria e secondaria della principali malattie cronico-degenerativ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cardiopatia ischem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diabete melli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BPCO neoplasie malig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  <w:t>Gli screening</w:t>
            </w:r>
          </w:p>
          <w:p>
            <w:pPr>
              <w:pStyle w:val="Normal"/>
              <w:rPr>
                <w:rFonts w:ascii="Maiandra GD;Candara" w:hAnsi="Maiandra GD;Candara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i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critto 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GIENE PER LE LAUREE DELLE PROFESSIONI SANITARIE a cura di Cesare Meloni – casa editrice AMBROSIANA 2009 Milano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/8027658  - albino.pol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Giorno e orario: su appuntamento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ronetP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64003615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ronetPS" w:hAnsi="Lucida Calligraphy;CoronetPS" w:cs="Lucida Calligraphy;CoronetPS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ronetPS" w:hAnsi="Lucida Calligraphy;CoronetPS" w:cs="Lucida Calligraphy;CoronetPS"/>
        <w:i/>
        <w:i/>
      </w:rPr>
    </w:pPr>
    <w:r>
      <w:rPr>
        <w:rFonts w:cs="Lucida Calligraphy;CoronetPS" w:ascii="Lucida Calligraphy;CoronetPS" w:hAnsi="Lucida Calligraphy;CoronetP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andara" w:hAnsi="Maiandra GD;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4:00Z</dcterms:created>
  <dc:creator>.</dc:creator>
  <dc:description/>
  <dc:language>en-US</dc:language>
  <cp:lastModifiedBy>Nalini Patrizia</cp:lastModifiedBy>
  <cp:lastPrinted>2005-03-10T12:46:00Z</cp:lastPrinted>
  <dcterms:modified xsi:type="dcterms:W3CDTF">2011-03-28T12:16:00Z</dcterms:modified>
  <cp:revision>6</cp:revision>
  <dc:subject/>
  <dc:title>Corsi di Insegnamento</dc:title>
</cp:coreProperties>
</file>