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95049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   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   2004-2005    Semestre             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CFU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</w:rPr>
            </w:pPr>
            <w:r>
              <w:rPr>
                <w:rFonts w:cs="Arial"/>
                <w:i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ABILITAZIONE RESPIRATORIA E                                                      CARDIOLOG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ARCELLA GASPER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     2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rPr/>
      </w:pPr>
      <w:r>
        <w:rPr/>
        <w:t>il corso si propone di presentare agli studenti gli ambiti di intervento della R.R. e le metodiche utilizzate più frequentemente nel trattamento del paziente con problematiche respiratorie. Viene posta particolare attenzione alla valutazione ed all’inquadramento del paziente per la pianificazione del programma riabili-tativo respiratorio ed al monitoraggio della sua efficac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Revisione anatomo-fisiologica del sistema respiratorio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etodiche cliniche e strumentali di valutazione del paziente con problematiche respiratori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cniche di disostruzione bronchi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asi di ventiloterapia ed ossigenoterapi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mbiti d’intervento della Riabilitazione Respiratoria e Cardiologica; strumenti a disposizione del riabilitatore. Presentazione linee guida OMS sulla R.R.. Costituzione del team riabilitativo respiratori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reve revisione dell’anatomia e fisiologia delle vie aeree, della muscolatura respiratoria e della regolazione del ritmo respiratori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alutazione del paziente per la corretta stesura del piano di trattamento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- osservazione clin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- raccolta anamnestica mirat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- obiettività: auscultazione, palpazione, percussion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Revisione dei principali esami strumentali di valutazione del deficit respiratorio: spirometria. Studio della muscolatura respiratoria (MIP-MEP),  saturimetria prolungata notturna, poligrafia, Valutazione della dispnea con presentazione delle principali scale. Test da sforzo.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</w:rPr>
        <w:t>Basi fisiopatologiche della tosse: valutazione clinica e strumentale. Metodiche di aerosolterapia. Presentazione delle principali tecniche di disostruzione bronchiale (Drenaggio posturale e clapping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metodiche con uso di Pressione Positiva – PEP mask- ELTGOL e Drenaggio Autogeno) Utilizzo di strumentazione meccanica per la dissostruzione: esercitazioni pratiche con uso di In-exufflator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rattamento dell’Insufficienza Respiratoria Cronica di tipo Ostruttivo e Restrittivo: presentazione di base delle metodiche di ventilazione meccanica per via invasiva e non invasiva con esercitazione pratiche sulle interfacce (cannule tracheostomiche, maschere nasali e facciali per ventiloterapia)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Esercitazione pratica con respiratori volumetrici e pressumetric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 :   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st a risposta multipla  basati sui contenuti didattici affrontati a lezione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spacing w:lineRule="auto" w:line="360" w:before="100" w:after="100"/>
        <w:rPr/>
      </w:pPr>
      <w:r>
        <w:rPr>
          <w:rFonts w:cs="Arial" w:ascii="Arial" w:hAnsi="Arial"/>
          <w:b/>
          <w:i/>
          <w:sz w:val="20"/>
        </w:rPr>
        <w:t>Testi consigliati</w:t>
      </w:r>
      <w:r>
        <w:rPr>
          <w:rFonts w:cs="Arial" w:ascii="Arial" w:hAnsi="Arial"/>
          <w:bCs/>
          <w:iCs/>
          <w:sz w:val="20"/>
        </w:rPr>
        <w:t>:    Lissoni A . “RIABILITAZIONE RESPIRATORIA” Ghedini ed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</w:t>
      </w:r>
      <w:r>
        <w:rPr>
          <w:rFonts w:cs="Arial" w:ascii="Arial" w:hAnsi="Arial"/>
          <w:bCs/>
          <w:iCs/>
          <w:sz w:val="20"/>
        </w:rPr>
        <w:t>ARIR: “La disostruzione bronchiale” Masson ed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</w:t>
      </w:r>
      <w:r>
        <w:rPr>
          <w:rFonts w:cs="Arial" w:ascii="Arial" w:hAnsi="Arial"/>
          <w:bCs/>
          <w:iCs/>
          <w:sz w:val="20"/>
        </w:rPr>
        <w:t>Ambrosino N.” Riabilitazione nelle malattie respiratorie” UTET ed.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gli studenti è stato distribuito materiale didattico durante le lezioni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luogo:  ambulatorio malattie neuromuscolari c/o Ospedale Marza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giorno  lun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rario:  14,30-17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</w:rPr>
        <w:t></w:t>
      </w:r>
      <w:r>
        <w:rPr>
          <w:rFonts w:eastAsia="Arial"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Cs/>
          <w:iCs/>
          <w:sz w:val="20"/>
        </w:rPr>
        <w:t>045- 807528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AX  045-8075288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e-mail:    </w:t>
      </w: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marcigasp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igasperi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5:15:00Z</dcterms:created>
  <dc:creator> </dc:creator>
  <dc:description/>
  <dc:language>en-US</dc:language>
  <cp:lastModifiedBy>ospite</cp:lastModifiedBy>
  <cp:lastPrinted>1998-01-22T02:58:00Z</cp:lastPrinted>
  <dcterms:modified xsi:type="dcterms:W3CDTF">2005-05-20T06:58:00Z</dcterms:modified>
  <cp:revision>7</cp:revision>
  <dc:subject/>
  <dc:title>Corsi di Insegnamento</dc:title>
</cp:coreProperties>
</file>