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CERCHIO DI POPILIO LENATE</w:t>
      </w:r>
    </w:p>
    <w:p>
      <w:pPr>
        <w:pStyle w:val="Normal"/>
        <w:rPr/>
      </w:pPr>
      <w:r>
        <w:rPr/>
      </w:r>
    </w:p>
    <w:p>
      <w:pPr>
        <w:pStyle w:val="Normal"/>
        <w:rPr/>
      </w:pPr>
      <w:r>
        <w:rPr>
          <w:i/>
        </w:rPr>
        <w:t>OGIS</w:t>
      </w:r>
      <w:r>
        <w:rPr/>
        <w:t xml:space="preserve"> 760, da Calcide di Eubea</w:t>
      </w:r>
    </w:p>
    <w:p>
      <w:pPr>
        <w:pStyle w:val="Normal"/>
        <w:spacing w:before="0" w:after="0"/>
        <w:rPr/>
      </w:pPr>
      <w:r>
        <w:rPr/>
        <w:t>Sotto l’egemon Epandrides. Mikyon figlio di Charmides ha detto:</w:t>
      </w:r>
    </w:p>
    <w:p>
      <w:pPr>
        <w:pStyle w:val="Normal"/>
        <w:rPr/>
      </w:pPr>
      <w:r>
        <w:rPr/>
        <w:t>visto che Ariston figlio di Herakleides, di Soli, è sempre benevolo nei confronti del popolo di Calcide ed è d’aiuto a molti cittadini, laddove si ricorra a lui, essendo stato poi inviato dal re Tolemeo, il maggiore, a capo della fornitura di grano inviata ai Romani e, venuto nella nostra città ed essendosi comportato durante il soggiorno in modo degno del re che lo aveva inviato e della nostra città, allora dunque venga deciso dal Consiglio che Ariston figlio di Herakleides, di Soli, sia nominato proxenos e benefattore del popolo di Calcide, e parimenti lo siano i suoi discendenti; che essi abbiano il diritto di possedere terre e case, che sia garantita loro sicurezza e rifugio in guerra e in pace e che godano di tutti gli altri diritti che sono registrati per iscritto per i proxenoi e i benefattori del popolo di Calcide.</w:t>
      </w:r>
    </w:p>
    <w:p>
      <w:pPr>
        <w:pStyle w:val="Normal"/>
        <w:rPr/>
      </w:pPr>
      <w:r>
        <w:rPr/>
      </w:r>
    </w:p>
    <w:p>
      <w:pPr>
        <w:pStyle w:val="Normal"/>
        <w:rPr/>
      </w:pPr>
      <w:r>
        <w:rPr/>
        <w:t>II Macch. 8.10 ss. (guerra Nicanore e Gorgia contro Giuda Macc.)</w:t>
      </w:r>
    </w:p>
    <w:p>
      <w:pPr>
        <w:pStyle w:val="Normal"/>
        <w:rPr/>
      </w:pPr>
      <w:r>
        <w:rPr/>
        <w:t xml:space="preserve">[10] Nicànore stabilì di pagare il tributo che il re doveva ai Romani, che era di duemila talenti, con la vendita degli schiavi giudei. [11] Anzi spedì senz'altro un avviso alle città della costa, invitandole all'acquisto di schiavi giudei e promettendo di barattare novanta prigionieri per un talento; non immaginava che la vendetta dell'Onnipotente stava per piombare su di lui. </w:t>
      </w:r>
    </w:p>
    <w:p>
      <w:pPr>
        <w:pStyle w:val="Normal"/>
        <w:rPr/>
      </w:pPr>
      <w:r>
        <w:rPr/>
      </w:r>
    </w:p>
    <w:p>
      <w:pPr>
        <w:pStyle w:val="Normal"/>
        <w:rPr/>
      </w:pPr>
      <w:r>
        <w:rPr/>
        <w:t>Liv.XLII.26.6-9</w:t>
      </w:r>
    </w:p>
    <w:p>
      <w:pPr>
        <w:pStyle w:val="Normal"/>
        <w:rPr>
          <w:i/>
          <w:i/>
        </w:rPr>
      </w:pPr>
      <w:r>
        <w:rPr>
          <w:i/>
        </w:rPr>
        <w:t xml:space="preserve">ad regem legatos censuerunt, qui nuntiarent, quid socii quererentur; senatum existumare non aecum eum facere, qui ab sociis suis non abstineret iniuriam. in hanc legationem missi A. Terentius Varro C. Plaetorius C. Cicereius. ex Asia, qui circa socios reges missi erant, redierunt legati, qui rettulerunt Eumenen Aeginae, Antiochum in Syria, Ptolemaeum Alexandriae sese convenisse. omnes sollicitatos legationibus Persei, sed egregie &lt;in&gt; fide permanere pollicitosque omnia, quae populus Romanus imperasset, praestaturos. </w:t>
      </w:r>
    </w:p>
    <w:p>
      <w:pPr>
        <w:pStyle w:val="Normal"/>
        <w:rPr/>
      </w:pPr>
      <w:r>
        <w:rPr/>
        <w:t>si giudicò di dover mandare ambasciatori al re (Perseo) per riferirgli le lagnanze del popolo alleato; il Senato riteneva che il re male si comportasse non astenendosi da atti di violenza contro i propri alleati.  Furono mandati in questa ambasceria A.Trenzio Varrone, G.Pletorio, G.Cicereio.  Dall'Asia fecero ritorno i legati inviati alle corti dei monarchi alleati e riferirono di avere incontrato Eumene a Egina, Antioco in Siria, Tolemeo ad Alessandria.  Tutti erano stati tentati dai legati di Perseo, ma restavano saldamente fedeli e avevano promesso di dare tutto ciò che i Romani avessero sollecitato.</w:t>
      </w:r>
    </w:p>
    <w:p>
      <w:pPr>
        <w:pStyle w:val="Normal"/>
        <w:rPr/>
      </w:pPr>
      <w:r>
        <w:rPr/>
      </w:r>
    </w:p>
    <w:p>
      <w:pPr>
        <w:pStyle w:val="Normal"/>
        <w:rPr>
          <w:b/>
          <w:b/>
        </w:rPr>
      </w:pPr>
      <w:r>
        <w:rPr>
          <w:b/>
        </w:rPr>
        <w:t>VI guerra di Celesiria  170-168 a.C.</w:t>
      </w:r>
    </w:p>
    <w:p>
      <w:pPr>
        <w:pStyle w:val="Normal"/>
        <w:rPr>
          <w:i/>
          <w:i/>
        </w:rPr>
      </w:pPr>
      <w:r>
        <w:rPr>
          <w:i/>
        </w:rPr>
        <w:t>premessa</w:t>
      </w:r>
    </w:p>
    <w:p>
      <w:pPr>
        <w:pStyle w:val="Normal"/>
        <w:rPr/>
      </w:pPr>
      <w:r>
        <w:rPr/>
        <w:t xml:space="preserve">Hieron., </w:t>
      </w:r>
      <w:r>
        <w:rPr>
          <w:i/>
        </w:rPr>
        <w:t>in Dan</w:t>
      </w:r>
      <w:r>
        <w:rPr/>
        <w:t xml:space="preserve"> 11.17-18 (p.911-2) = Porphyrius, </w:t>
      </w:r>
      <w:r>
        <w:rPr>
          <w:i/>
        </w:rPr>
        <w:t>FGH</w:t>
      </w:r>
      <w:r>
        <w:rPr/>
        <w:t xml:space="preserve"> 260, F47</w:t>
      </w:r>
    </w:p>
    <w:p>
      <w:pPr>
        <w:pStyle w:val="Normal"/>
        <w:rPr>
          <w:i/>
          <w:i/>
        </w:rPr>
      </w:pPr>
      <w:r>
        <w:rPr>
          <w:i/>
        </w:rPr>
        <w:t>volens Antiochus non solum Syriam et Ciliciam et Lyciam et alias provincias, quae Ptolemaei fuerant partium, possidere, sed et in Aegyptum quoque regnum suum extendere, filiam suam Cleopatram per Euclem Rhodium septimo anno regni adolescentis (198/7) despondit Ptolemaeo et tertio decimo anno (192/1) tradidit, data ei dotis nomine omni Coelesyria et Iudaea....neque...obtinere potuit Aegyptum, quia Ptolemaeus Epiphanes et duces eius sentientes dolum cautius se egerunt et Cleopatra magis viri partes quam parentis fovit.</w:t>
      </w:r>
    </w:p>
    <w:p>
      <w:pPr>
        <w:pStyle w:val="Normal"/>
        <w:rPr/>
      </w:pPr>
      <w:r>
        <w:rPr/>
        <w:t>Antioco (III il Grande), volendo possedere non solo la Siria, la Cilicia, la Licia e altre province che erano di Tolemeo, ma voleva estendere il suo regno anche sull'Egitto, nel settimo anno di regno promise a Tolemeo sua figlia Cleopatra attraverso la mediazione del rodio Eucle, e nel tredicesimo anno gliela diede in sposa, dandole col nome di dote tutta la Celesiria e la Giudea... ma non poté ottenere l'Egitto, perché Tolemeo Epifane e i suoi comandanti, intuito l'inganno, si comportarono con molta cautela e Cleopatra favorì più il marito del parente.</w:t>
      </w:r>
    </w:p>
    <w:p>
      <w:pPr>
        <w:pStyle w:val="Normal"/>
        <w:rPr/>
      </w:pPr>
      <w:r>
        <w:rPr/>
      </w:r>
    </w:p>
    <w:p>
      <w:pPr>
        <w:pStyle w:val="Normal"/>
        <w:rPr/>
      </w:pPr>
      <w:r>
        <w:rPr/>
        <w:t>170</w:t>
      </w:r>
    </w:p>
    <w:p>
      <w:pPr>
        <w:pStyle w:val="Normal"/>
        <w:rPr/>
      </w:pPr>
      <w:r>
        <w:rPr/>
        <w:t>Pol.XXVII.19 (=17)</w:t>
      </w:r>
    </w:p>
    <w:p>
      <w:pPr>
        <w:pStyle w:val="Normal"/>
        <w:rPr/>
      </w:pPr>
      <w:r>
        <w:rPr/>
        <w:t>Antioco, constatando che ad Alessandria erano già in corso i preparativi in vista della guerra per la Celesiria, inviò a Roma, quale ambasciatore, Meleagro, con l'incarico di informare il Senato e di protestare per il fatto che Tolemeo lo stava attaccando per primo contro ogni diritto.</w:t>
      </w:r>
    </w:p>
    <w:p>
      <w:pPr>
        <w:pStyle w:val="Normal"/>
        <w:rPr/>
      </w:pPr>
      <w:r>
        <w:rPr/>
        <w:t>Pol.XXVIII.1  (170/169)</w:t>
      </w:r>
    </w:p>
    <w:p>
      <w:pPr>
        <w:pStyle w:val="Normal"/>
        <w:rPr/>
      </w:pPr>
      <w:r>
        <w:rPr/>
        <w:t>Era già iniziata tra i re Antioco e Tolemeo la guerra per la Celesiria, quando giunsero a Roma come ambasciatori Meleagro, Sosifane ed Eraclide, da parte di Antioco; Timoteo e Damone, da parte di Tolemeo.  Antioco allora dominava la Celesiria e la Fenicia.  Infatti, dal tempo in cui Antioco, padre dell'attuale re di Siria, sconfisse i generali di Tolemeo nella battaglia di Panion (200 a.C.), tutte queste regioni erano sempre rimaste soggette ai re di Siria.  Antioco perciò, ritenendo che un acquisto fatto in guerra costituisse il più sicuro e il più onorevole titolo di possesso, era impegnato nella difesa di queste regioni, come fossero sue, mentre Tolemeo, convinto che il precedente Antioco avesse approfittato del fatto che egli era orfano del padre, per sottrargli ingiustamente le città della Celesiria, che appartenevano a lui, non era disposto a cedere tali regioni all'attuale Antioco.</w:t>
      </w:r>
    </w:p>
    <w:p>
      <w:pPr>
        <w:pStyle w:val="Normal"/>
        <w:rPr/>
      </w:pPr>
      <w:r>
        <w:rPr/>
      </w:r>
    </w:p>
    <w:p>
      <w:pPr>
        <w:pStyle w:val="Normal"/>
        <w:rPr/>
      </w:pPr>
      <w:r>
        <w:rPr/>
        <w:t>Diod.XXX.14</w:t>
      </w:r>
    </w:p>
    <w:p>
      <w:pPr>
        <w:pStyle w:val="Normal"/>
        <w:rPr/>
      </w:pPr>
      <w:r>
        <w:rPr/>
        <w:t>Antioco, anche se avrebbe potuto fare strage degli Egiziani sconfitti, ordinò gridando di non ucciderli, ma di catturarli vivi.  Presto egli colse i frutti di questa mossa astuta, poiché questo atto di generosità contribuì molto alla presa di Pelusio e poi l'acquisizione di tutto l'Egitto.</w:t>
      </w:r>
    </w:p>
    <w:p>
      <w:pPr>
        <w:pStyle w:val="Normal"/>
        <w:rPr/>
      </w:pPr>
      <w:r>
        <w:rPr/>
        <w:t>15  I ministri del giovane Tolemeo, l'eunuco Euleo e il siriano Leneo, ricorsero ad ogni possibile mezzo ed espediente per accumulare argento, oro e ogni altra ricchezza nella cassa del fisco reale, per cui non c'era da meravigliarsi se, attraverso l'opera di costoro, tali grandi fortune furono messe insieme in tanto poco tempo e se uno che era un eunuco e solo da poco tempo aveva messo da parte il pettine e il vaso di cosmetici dovette cambiare il servizio ad Afrodite con le opere di Ares, o che colui che era nato come schiavo in Celesiria e che da poco aveva lasciato dalle sue mani il pallottoliere osò intraprendere la guerra con la Siria, nonostante Antioco non fosse secondo a nessuno per la forza dei suoi eserciti e le sue risorse generali.  Ciò che era più notevole è che gli uomini che intrapresero queste grandi imprese erano completamente privi di esperienza di guerra e di battaglie e non avevano nemmeno un consigliere esperto o un comandante capace.  Come ci si poteva attendere, andarono incontro al castigo che la loro follia meritava, e portarono il regno alla rovina per quanto fu in loro potere...</w:t>
      </w:r>
    </w:p>
    <w:p>
      <w:pPr>
        <w:pStyle w:val="Normal"/>
        <w:rPr/>
      </w:pPr>
      <w:r>
        <w:rPr/>
        <w:t>16  I tutori di Tolemeo, riunito il popolo in assemblea, promisero di portare la guerra rapidamente alla fine.  In questo non erano in errore, poiché presto riuscirono a metter fine insieme alla guerra e a se stessi.  Per la loro inesperienza essi alimentarono così tante grandi speranze di riconquistare non solo la Siria, ma anche tutto il regno di Antioco, che portarono via con sè la gran parte dei tesori che avevano ammassato, comprese le coppe d'oro.  Impacchettarono anche letti regali, per lo più con le zampe d'argento, qualcuna con zampe d'oro, e una grande quantità di vesti, gioielleria da donna e pietre preziose.  Dissero che stavano portando queste cose per coloro che erano disposti a consegnare loro città e fortezze.   Ma non fu così e i tesori che portarono via furono mezzi preparati per la rovina di loro stessi.</w:t>
      </w:r>
    </w:p>
    <w:p>
      <w:pPr>
        <w:pStyle w:val="Normal"/>
        <w:rPr/>
      </w:pPr>
      <w:r>
        <w:rPr/>
        <w:t xml:space="preserve">17  Non lasceremo senza commento deliberatamente l'ignobile fuga di Tolemeo...  Antioco si dimostrò un vero uomo di stato e degno della dignità regale, eccetto per lo stratagemma usato a Pelusio. </w:t>
      </w:r>
    </w:p>
    <w:p>
      <w:pPr>
        <w:pStyle w:val="Normal"/>
        <w:rPr/>
      </w:pPr>
      <w:r>
        <w:rPr/>
      </w:r>
    </w:p>
    <w:p>
      <w:pPr>
        <w:pStyle w:val="Normal"/>
        <w:rPr/>
      </w:pPr>
      <w:r>
        <w:rPr/>
        <w:t>Pol.XXVIII.20.6 ss.  169 a.C. risposta di Antioco a legazioni di città greche che intendevano metter pace</w:t>
      </w:r>
    </w:p>
    <w:p>
      <w:pPr>
        <w:pStyle w:val="Normal"/>
        <w:rPr/>
      </w:pPr>
      <w:r>
        <w:rPr/>
        <w:t>Antioco si disse d'accordo con tutte queste dichiarazioni ed aggiunse anche altri argomenti a conferma della loro tesi; ma poi cominciò a parlare dei suoi antichi diritti, in nome dei quali cercò di convincerli che la regione della Celesiria apparteneva ai re di Siria, adducendo come prova i domini conquistati da Antigono, che era stato il primo a occupare il regno di Siria, e facendo presenti le concessioni fatte a Seleuco, dopo la morte di Antigono, tramite i re originari dalla Macedonia.  Poi si intrattenne sulla recente conquista fatta in guerra da suo padre Antioco.  Infine negò l'esistenza dell'accordo che quelli di Alessandria affermavano essere stato firmato tra Tolemeo, il re morto di recente, e Antioco suo padre, secondo il quale Tolemeo, quando sposò Cleopatra, la madre dell'attuale re, avrebbe dovuto avere in dote la Celesiria.  Dopo essersi intrattenuto su questo argomento ed avere non soltanto convinto se stesso, ma anche i suoi uditori, che egli diceva cose giuste, salpò alla volta di Naucrati.</w:t>
      </w:r>
    </w:p>
    <w:p>
      <w:pPr>
        <w:pStyle w:val="Normal"/>
        <w:rPr/>
      </w:pPr>
      <w:r>
        <w:rPr/>
      </w:r>
    </w:p>
    <w:p>
      <w:pPr>
        <w:pStyle w:val="Normal"/>
        <w:rPr/>
      </w:pPr>
      <w:r>
        <w:rPr/>
        <w:t>XXVIII.23</w:t>
      </w:r>
    </w:p>
    <w:p>
      <w:pPr>
        <w:pStyle w:val="Normal"/>
        <w:rPr/>
      </w:pPr>
      <w:r>
        <w:rPr/>
        <w:t>Il re interruppe l'ambasciatore (rodio) nel bel mezzo del discorso, dicendogli che non occorrevano molte parole, in quanto il regno apparteneva a Tolemeo, quello maggiore, col quale egli aveva fatto la pace da tempo ed erano amici.  Orbene, dato che gli Alessandrini in quel momento desideravano richiamarlo, egli non l'avrebbe impedito. E così fece.</w:t>
      </w:r>
    </w:p>
    <w:p>
      <w:pPr>
        <w:pStyle w:val="Normal"/>
        <w:rPr/>
      </w:pPr>
      <w:r>
        <w:rPr/>
      </w:r>
    </w:p>
    <w:p>
      <w:pPr>
        <w:pStyle w:val="Normal"/>
        <w:rPr/>
      </w:pPr>
      <w:r>
        <w:rPr/>
        <w:t>Liv.XLV.11</w:t>
      </w:r>
    </w:p>
    <w:p>
      <w:pPr>
        <w:pStyle w:val="Normal"/>
        <w:rPr/>
      </w:pPr>
      <w:r>
        <w:rPr/>
        <w:t xml:space="preserve">11. </w:t>
      </w:r>
      <w:r>
        <w:rPr>
          <w:i/>
        </w:rPr>
        <w:t>&lt;Cum&gt; haec gererentur, Antiochus frustra temptatis moenibus Alexandreae abscesserat ceteraque Aegypto potitus, relicto Memphi maiore Ptolemaeo, cui regnum quaeri suis viribus simulabat, ut victorem mox adgrederetur, in Syriam exercitum abduxit. nec huius voluntatis eius ignarus Ptolemaeus, dum conterritum obsidionis metu minorem fratrem haberet, posse se recipi Alexandreae et sorore adiuvante et non repugnantibus fratris amicis ratus primum ad sororem, deinde ad fratrem amicosque eius non prius destitit mittere, quam pacem cum iis confirmaret. suspectum Antiochum effecerat, quod cetera Aegypto sibi tradita Pelusi validum relictum erat praesidium. apparebat claustra Aegypti teneri, ut, cum vellet, rursus exercitum induceret; bello intestino cum fratre eum exitum fore, ut victor fessus certamine nequaquam par Antiocho futurus esset.</w:t>
      </w:r>
    </w:p>
    <w:p>
      <w:pPr>
        <w:pStyle w:val="Normal"/>
        <w:rPr/>
      </w:pPr>
      <w:r>
        <w:rPr/>
        <w:t>Durante lo svolgimento di questi fatti, Antioco, dopo avere invano tentato di attaccare le mura di Alessandria, si era ritirato e, impadronitosi del resto dell'Egitto, lasciato a Menfi il più anziano dei Tolemei, in favore del quale fingeva di riconquistare il regno con le sue forze militari, per poi rivolgersi contro quello dei fratelli che fosse riuscito a prevalere sull'altro, ricondusse l'esercito in Siria.  E, non ignaro di queste sue intenzioni, Tolemeo, ritenendo di poter ritornare ad Alessandria profittando del timore causato al fratello minore dall'assedio della città, sia col sostegno della sorella, sia con il consenso dei confidenti del fratello, non cessò di inviare messi dapprima alla sorella, poi al fratello e agli amici di lui, sino a quando non ebbe fatto la pace con loro.  Gli rendeva sospetto Antioco il fatto che, affidatogli il governo di tutto il resto dell'Egitto, avesse lasciato un considerevole presidio a Pelusio.  Era chiaro che teneva in mano la chiave dell'Egitto, per ricondurvi l'esercito quando voleva: dalla guerra domestica con il fratello tale l'esito sarebbe stato che il vincitore, stremato dalla lotta, non avrebbe potuto in alcun modo tenere testa ad Antioco...</w:t>
      </w:r>
    </w:p>
    <w:p>
      <w:pPr>
        <w:pStyle w:val="Normal"/>
        <w:rPr/>
      </w:pPr>
      <w:r>
        <w:rPr/>
      </w:r>
    </w:p>
    <w:p>
      <w:pPr>
        <w:pStyle w:val="Normal"/>
        <w:rPr/>
      </w:pPr>
      <w:r>
        <w:rPr/>
        <w:t>fine 169</w:t>
      </w:r>
    </w:p>
    <w:p>
      <w:pPr>
        <w:pStyle w:val="Normal"/>
        <w:rPr/>
      </w:pPr>
      <w:r>
        <w:rPr/>
        <w:t>Pol.XXIX.23</w:t>
      </w:r>
    </w:p>
    <w:p>
      <w:pPr>
        <w:pStyle w:val="Normal"/>
        <w:rPr/>
      </w:pPr>
      <w:r>
        <w:rPr/>
        <w:t>Nel Peloponneso, quando giunse, mentre ancora era inverno, un'ambasceria inviata dai due re</w:t>
      </w:r>
      <w:r>
        <w:rPr>
          <w:rStyle w:val="FootnoteCharacters"/>
          <w:rStyle w:val="FootnoteAnchor"/>
        </w:rPr>
        <w:footnoteReference w:id="2"/>
      </w:r>
      <w:r>
        <w:rPr/>
        <w:t xml:space="preserve"> per chiedere aiuti, si svolsero numerose assemblee, nelle quali avvennero molti ed accesi dibattiti. Callicrate, Diofane e Iperbato, infatti, non erano dell'avviso di concedere aiuti, mentre Arcone, Licorta e Polibio erano favorevoli alla richiesta dei due re, in accordo con le clausole dell'alleanza esistente.  In quel momento infatti, a causa della pericolosa situazione, Tolemeo il giovane era già stato proclamato re dal popolo di Alessandria, mentre il maggiore era tornato da Menfi e divideva il trono col fratello.  E poiché avevano bisogno di soccorsi di vario genere, avevano inviato agli Achei quali ambasciatori Eumene e Dionisiodoro, con l'incarico di chiedere mille fanti e duecento cavalieri, nonché Licorta come comandante di tutte queste truppe ausiliarie e Polibio della cavalleria...</w:t>
      </w:r>
    </w:p>
    <w:p>
      <w:pPr>
        <w:pStyle w:val="Normal"/>
        <w:rPr/>
      </w:pPr>
      <w:r>
        <w:rPr/>
        <w:t>Ed era proprio questo il momento in cui ci si aspettava la battaglia decisiva, perché Quinto Filippo stava svernando in Macedonia.</w:t>
      </w:r>
    </w:p>
    <w:p>
      <w:pPr>
        <w:pStyle w:val="Normal"/>
        <w:rPr/>
      </w:pPr>
      <w:r>
        <w:rPr/>
      </w:r>
    </w:p>
    <w:p>
      <w:pPr>
        <w:pStyle w:val="Normal"/>
        <w:rPr/>
      </w:pPr>
      <w:r>
        <w:rPr/>
      </w:r>
    </w:p>
    <w:p>
      <w:pPr>
        <w:pStyle w:val="Normal"/>
        <w:rPr/>
      </w:pPr>
      <w:r>
        <w:rPr/>
        <w:t xml:space="preserve">Porph., </w:t>
      </w:r>
      <w:r>
        <w:rPr>
          <w:i/>
        </w:rPr>
        <w:t>FGH</w:t>
      </w:r>
      <w:r>
        <w:rPr/>
        <w:t xml:space="preserve"> 260, F 49b</w:t>
      </w:r>
    </w:p>
    <w:p>
      <w:pPr>
        <w:pStyle w:val="Normal"/>
        <w:rPr>
          <w:i/>
          <w:i/>
        </w:rPr>
      </w:pPr>
      <w:r>
        <w:rPr>
          <w:i/>
        </w:rPr>
        <w:t xml:space="preserve">haec Porphyrius interpretatur de Antiocho, qui adversus Ptolemaeum sororis suae filium profectus est cum exercitu magno. sed et ... duces Ptolemaei provocati sunt ad bellum multis auxiliis et fortibus &lt;a&gt;nimis, et non potuerunt resistere Antiochi consiliis fraudulentis, qui simulavit pacem cum sororis filio et comedit cum eo panem et postea occupavit Aegyptum ..... nulli dubium est quin Antiochus pacem cum Ptolemaeo fecerit et inierit cum eo convivium et dolos machinatus sit et nihil profecerit, quia regnum eius non potuerit obtinere, sed a militibus Ptolemaei eiectus sit. </w:t>
      </w:r>
      <w:r>
        <w:rPr>
          <w:rFonts w:cs="SuperGreek" w:ascii="SuperGreek" w:hAnsi="SuperGreek"/>
          <w:i/>
        </w:rPr>
        <w:t xml:space="preserve"> </w:t>
      </w:r>
    </w:p>
    <w:p>
      <w:pPr>
        <w:pStyle w:val="Normal"/>
        <w:rPr/>
      </w:pPr>
      <w:r>
        <w:rPr/>
        <w:t>Porfirio interpreta queste parole in relazione ad Antioco, che mosse con un grande esercito contro Tolemeo, figlio di sua sorella.  Ma anche... i generali di Tolemeo furono sfidati a battaglia, con le loro ingenti forze ausiliarie e i loro animi forti, eppure non poterono resistere alle decisioni fraudolente di Antioco, che finse di fare la pace col figlio della sorella e con lui divise il pane ma poi occupò l'Egitto...Nessuno può dubitare che Antioco abbia fatto la pace con Tolemeo e sia andato a cena con lui ed abbia macchinato un inganno senza trarne alcun vantaggio, poiché non poté ottenere il suo regno, ma fu cacciato dalle forze di Tolemeo.</w:t>
      </w:r>
    </w:p>
    <w:p>
      <w:pPr>
        <w:pStyle w:val="Normal"/>
        <w:rPr/>
      </w:pPr>
      <w:r>
        <w:rPr/>
      </w:r>
    </w:p>
    <w:p>
      <w:pPr>
        <w:pStyle w:val="Normal"/>
        <w:rPr/>
      </w:pPr>
      <w:r>
        <w:rPr/>
        <w:t>168 Seconda campagna in Egitto</w:t>
      </w:r>
    </w:p>
    <w:p>
      <w:pPr>
        <w:pStyle w:val="Normal"/>
        <w:rPr/>
      </w:pPr>
      <w:r>
        <w:rPr/>
      </w:r>
    </w:p>
    <w:p>
      <w:pPr>
        <w:pStyle w:val="Normal"/>
        <w:rPr/>
      </w:pPr>
      <w:r>
        <w:rPr/>
        <w:t xml:space="preserve">Liv.XLV.11.8-12  </w:t>
      </w:r>
      <w:r>
        <w:rPr>
          <w:i/>
        </w:rPr>
        <w:t>his cum laetari Antiochum conveniens esset, si reducendi eius causa exercitum Aegyptum induxisset, quo specioso titulo ad omnis Asiae et Graeciae civitates legationibus recipiendis litterisque dimittendis usus erat, adeo est offensus, ut multo acrius infestiusque adversus duos, quam ante adversus unum pararet bellum. Cyprum extemplo classem misit; ipse primo vere cum exercitu Aegyptum petens in Coelen Syriam processit. circa Rhinocolura Ptolemaei legatis agentibus gratias, quod per eum regnum patrium recepisset, petentibusque, ut suum munus tueretur et diceret potius, quid fieri vellet, quam hostis ex socio factus vi atque armis ageret, respondit non aliter neque classem revocaturum neque exercitum reducturum, nisi sibi et tota Cypro et Pelusio agroque, qui circa Pelusiacum ostium Nili esset, cederetur; diemque praestituit, intra quam de condicionibus peractis responsum acciperet.</w:t>
      </w:r>
      <w:r>
        <w:rPr/>
        <w:t xml:space="preserve"> </w:t>
      </w:r>
    </w:p>
    <w:p>
      <w:pPr>
        <w:pStyle w:val="Normal"/>
        <w:rPr/>
      </w:pPr>
      <w:r>
        <w:rPr/>
        <w:t xml:space="preserve">12. </w:t>
      </w:r>
      <w:r>
        <w:rPr>
          <w:i/>
        </w:rPr>
        <w:t xml:space="preserve">Postquam dies data indutiis praeteriit, navigantibus ostio Nili ad Pelusium &lt;praefectis ipse&gt; per deserta Arabiae &lt;est profectus receptusque et ab iis, qui&gt; ad Memphim incolebant, et ab ceteris Aegyptiis, partim voluntate partim metu, ad Alexandream modicis itineribus descendit. ad Eleusinem transgresso flumen, qui locus quattuor milia ab Alexandrea abest, legati Romani occurrerunt. quos cum advenientis salutasset dextramque Popilio porrigeret, tabellas ei Popilius &lt;senatus consultum&gt; scriptum habentis tradit atque omnium primum id legere iubet. quibus perlectis cum se consideraturum adhibitis amicis, quid faciendum sibi esset dixisset, Popilius pro cetera asperitate animi virga, quam in manu gerebat, circumscripsit regem ac 'priusquam hoc circulo excedas' inquit 'redde responsum, senatui quod referam.' obstupefactus tam violento imperio parumper cum haesitasset, 'faciam' inquit 'quod censet senatus.' tum demum Popilius dextram regi tamquam socio atque amico porrexit. die deinde finita cum excessisset Aegypto Antiochus, legati concordia etiam auctoritate sua inter fratres firmata, inter quos vixdum convenerat pax, Cyprum navigant et inde, quae iam vicerat proelio Aegyptias naves, classem Antiochi dimittunt. clara ea per gentis legatio fuit, quod haud dubie adempta Antiocho Aegyptus habenti iam redditumque patrium regnum stirpi Ptolemaei fuerat. </w:t>
      </w:r>
    </w:p>
    <w:p>
      <w:pPr>
        <w:pStyle w:val="Normal"/>
        <w:rPr/>
      </w:pPr>
      <w:r>
        <w:rPr/>
        <w:t>XLV.11.8-11  Mentre di ciò avrebbe dovuto essere ben lieto Antioco, se era vero che aveva guidato l'esercito in Egitto per riportarvi Tolemeo maggiore, e di questa pretestuosa giustificazione si era valso nell'accogliere legazioni o nell'inviare lettere a tutte le libere popolazioni della Grecia e dell'Asia, in realtà se ne offese a tal punto, da preparare una guerra contro i due re molto più aspra e accanita di quella precedente contro uno solo.  Subito inviò la flotta a Cipro; ed egli all'inizio della primavera, dirigendosi alla testa dell'esercito in Egitto, avanzò fino in Celesiria.  Nei dintorni di Rinocolura ai legati di Tolemeo che lo ringraziavano perché il re aveva riottenuto il regno paterno per merito suo e gli chiedevano che conservasse il suo dono e dichiarasse le sue intenzioni invece di agire, trasformandosi da alleato in nemico, con la forza delle armi, rispose che non ad altra condizione avrebbe ritirato la flotta e ricondotto indietro l'esercito, se non si rinunciava in favor suo all'intera Cipro, a Pelusio e al territorio che si estende intorno alla foce pelusiaca del Nilo; e fissò il termine entro cui doveva ricevere risposta intorno alle condizioni formulate.</w:t>
      </w:r>
    </w:p>
    <w:p>
      <w:pPr>
        <w:pStyle w:val="Normal"/>
        <w:rPr/>
      </w:pPr>
      <w:r>
        <w:rPr/>
        <w:t>12  Scaduto il termine della tregua, mentre la flotta &lt;al comando dei suoi capi&gt; navigava per la foce del Nilo verso Pelusio, &lt;il re, dal canto suo, si mise in marcia&gt; attraverso i deserti dell'Arabia &lt;e, accolto sia&gt; dagli abitanti intorno a Menfi, sia dal resto dell'Egitto, in parte con entusiasmo, in parte con paura, a brevi tappe discese ad assediare Alessandria.  Passato il fiume presso Eleusine, un sobborgo a 4 miglia da Alessandria, gli si fecero incontro i legati romani.  Al loro arrivo il re li salutò e tese la mano a Popilio, ma questi gli consegnò le tavolette contenenti la copia &lt;del Senatoconsulto&gt;, ordinandogli, prima di ogni altra cosa, di leggerle.  Lettele attentamente, dichiarò che avrebbe riflettuto insieme con i suoi confidenti sul da farsi.  Popilio, con la sua solita rudezza, tracciò un cerchio intorno al re con il bastone che aveva in mano ed esclamò: "Prima di varcare questo cerchio, dammi la risposta, da portare al Senato".  Stupito da un ordine così perentorio, per un po' rimase esitante, poi aggiunse: "Farò ciò che vuole il Senato".  Soltanto allora Popilio tese la mano al re, considerandolo alleato e amico.  Poi, alla data fissata, evacuò l'Egitto e i legati, rafforzata la concordia fra i fratelli anche con il proprio prestigio - con grave difficoltà si era riusciti a stabilire fra loro la pace - fanno vela per Cipro e di lì mandano via la flotta di Antioco, che già aveva vinto in battaglia le navi egiziane.</w:t>
      </w:r>
    </w:p>
    <w:p>
      <w:pPr>
        <w:pStyle w:val="Normal"/>
        <w:rPr/>
      </w:pPr>
      <w:r>
        <w:rPr/>
        <w:t>Clamorosi fra quelle popolazioni furono i risultati di quell'ambasceria, perché senza dubbio aveva strappato di mano l'Egitto ad Antioco, che già lo possedeva, e restituito il regno paterno alla dinastia dei Tolemei.</w:t>
      </w:r>
    </w:p>
    <w:p>
      <w:pPr>
        <w:pStyle w:val="Normal"/>
        <w:rPr/>
      </w:pPr>
      <w:r>
        <w:rPr/>
      </w:r>
    </w:p>
    <w:p>
      <w:pPr>
        <w:pStyle w:val="Normal"/>
        <w:rPr/>
      </w:pPr>
      <w:r>
        <w:rPr/>
        <w:t>Pol.XXIX.2</w:t>
      </w:r>
    </w:p>
    <w:p>
      <w:pPr>
        <w:pStyle w:val="Normal"/>
        <w:rPr/>
      </w:pPr>
      <w:r>
        <w:rPr/>
        <w:t>Il Senato, allorché venne a sapere che Antioco era diventato padrone dell'Egitto e che di lì a poco lo sarebbe stato anche di Alessandria, ritenendo che l'ingrandirsi di questo re coinvolgesse anche, in qualche misura, i propri interessi, nominò una legazione presieduta da Gaio Popilio, da inviare colà per mettere fine alla guerra e per osservare come stessero esattamente le cose.  Questa era la situazione in Italia.</w:t>
      </w:r>
    </w:p>
    <w:p>
      <w:pPr>
        <w:pStyle w:val="Normal"/>
        <w:rPr/>
      </w:pPr>
      <w:r>
        <w:rPr/>
      </w:r>
    </w:p>
    <w:p>
      <w:pPr>
        <w:pStyle w:val="Normal"/>
        <w:rPr/>
      </w:pPr>
      <w:r>
        <w:rPr/>
        <w:t xml:space="preserve">Liv.XLV.13.2  </w:t>
      </w:r>
    </w:p>
    <w:p>
      <w:pPr>
        <w:pStyle w:val="Normal"/>
        <w:rPr>
          <w:i/>
          <w:i/>
        </w:rPr>
      </w:pPr>
      <w:r>
        <w:rPr>
          <w:i/>
        </w:rPr>
        <w:t>post ipsorum regum legati venerunt: Antiochi legati referentes omni victoria potiorem pacem regi, senatui quae placuisset, visam, eumque haud secus quam deorum imperio legatorum Romanorum iussis parvisse...</w:t>
      </w:r>
    </w:p>
    <w:p>
      <w:pPr>
        <w:pStyle w:val="Normal"/>
        <w:rPr>
          <w:i/>
          <w:i/>
        </w:rPr>
      </w:pPr>
      <w:r>
        <w:rPr>
          <w:i/>
        </w:rPr>
        <w:t>&lt;...responsum&gt; ab senatu est Antiochum recte atque ordine fecisse, quod legatis parvisset, gratumque id esse senatui populoque Romano.</w:t>
      </w:r>
    </w:p>
    <w:p>
      <w:pPr>
        <w:pStyle w:val="Normal"/>
        <w:rPr/>
      </w:pPr>
      <w:r>
        <w:rPr/>
        <w:t>13.2   Poi giunsero (a Roma) i legati da parte degli stessi re, quelli di Antioco a dire che al loro re era parsa preferibile alla vittoria la pace caldeggiata dal Senato e che aveva ubbidito all'invito dei legati romani come se si fosse trattato di un ordine imposto dagli dei....</w:t>
      </w:r>
    </w:p>
    <w:p>
      <w:pPr>
        <w:pStyle w:val="Normal"/>
        <w:rPr/>
      </w:pPr>
      <w:r>
        <w:rPr/>
        <w:t>Dal Senato &lt;fu risposto&gt; che Antioco si era comportato regolarmente e correttamente avendo ubbidito ai legati e gliene erano riconoscenti il Senato e il popolo romano.</w:t>
      </w:r>
    </w:p>
    <w:p>
      <w:pPr>
        <w:pStyle w:val="Normal"/>
        <w:rPr/>
      </w:pPr>
      <w:r>
        <w:rPr/>
      </w:r>
    </w:p>
    <w:p>
      <w:pPr>
        <w:pStyle w:val="Normal"/>
        <w:rPr/>
      </w:pPr>
      <w:r>
        <w:rPr/>
      </w:r>
    </w:p>
    <w:p>
      <w:pPr>
        <w:pStyle w:val="Normal"/>
        <w:rPr/>
      </w:pPr>
      <w:r>
        <w:rPr/>
        <w:t xml:space="preserve">Porph., </w:t>
      </w:r>
      <w:r>
        <w:rPr>
          <w:i/>
        </w:rPr>
        <w:t>FGH</w:t>
      </w:r>
      <w:r>
        <w:rPr/>
        <w:t xml:space="preserve"> 260, F 50</w:t>
      </w:r>
    </w:p>
    <w:p>
      <w:pPr>
        <w:pStyle w:val="Normal"/>
        <w:rPr>
          <w:i/>
          <w:i/>
        </w:rPr>
      </w:pPr>
      <w:r>
        <w:rPr>
          <w:i/>
        </w:rPr>
        <w:t>et Graeca et Romana narrat historia, postquam reversus est Antiochus expulsus ab Aegyptiis (F 49 b), venisse eum in Iudaeam .... et spoliasse templum et auri tulisse quam plurimum, positoque in arce praesidio Macedonum reversum in terram suam. et [post biennium] rursum contra Ptolemaeum exercitum congregasse et venisse ad Austrum. cumque duo fratres Ptolemaei, Cleopatrae filii, quorum avunculus erat, obsiderentur Alexandriae, legatos venisse Romanos, quorum unus Marcus Popilius Lenas cum eum stantem invenisset in litore et senatus consultum dedisset, quo iubebatur ab amicis populi Romani recedere et suo imperio esse contentus, et ille ad amicorum responsionem consilium distulisset, orbem dicitur fecisse in arenis baculo, quem tenebat in manu, et circumscripsisse regem atque dixisse ‘senatus et populus Romanus praecipiunt, ut in isto loco respondeas, quid consilii geras.’ quibus dictis ille perterritus ait ‘si hoc placet senatui et populo Romano, recedendum est’, atque ita statim movit exercitum. ‘percussus’ autem dicitur esse, non quod interierit, sed quod omnen arrogantiae perdiderit magnitudinem.</w:t>
      </w:r>
    </w:p>
    <w:p>
      <w:pPr>
        <w:pStyle w:val="Normal"/>
        <w:rPr/>
      </w:pPr>
      <w:r>
        <w:rPr/>
        <w:t>La storia greca e romana narrano che Antioco, dopo che ritornò essendo stato cacciato dagli Egiziani, venne in Giudea  ... e spogliò il tempio e portò via quanto più oro possibile, pose un presidio di Macedoni sulla cittadella e tornò nelle sue terre.  (Dopo due anni) nuovamente radunò un esercito contro Tolemeo e venne verso Sud.   Ad Alessandria pose l’assedio ai due Tolemei fratelli, di cui era zio e giunsero allora legati romani, di cui uno era Marco Popilio Lenate.  Costui lo trovò mentre stava sul litorale e gli consegnò il decreto del Senato, in cui gli si ingiungeva di non toccare gli amici del popolo romano e di accontentarsi del suo regno.  Antioco allora voleva rinviare la decisione ad una risposta dei suoi consiglieri, ma Popilio si dice che avesse segnato sulla sabbia un cerchio col bastone che teneva in mano, circondando il re e gli avesse detto: “Il Senato e il popolo romano ordinano che tu in questo luogo risponda cosa decidi”.  E quello, atterrito da quelle parole, disse: “Bisogna che mi ritiri, se questa è la volontà del Senato e del popolo romano”.  E così subito mise in movimento l’esercito.  Invero si dice che fosse colpito non perché fosse morto, ma perché perse tutta la sua grande arroganza.</w:t>
      </w:r>
    </w:p>
    <w:p>
      <w:pPr>
        <w:pStyle w:val="Normal"/>
        <w:rPr/>
      </w:pPr>
      <w:r>
        <w:rPr/>
      </w:r>
      <w:r>
        <w:br w:type="page"/>
      </w:r>
    </w:p>
    <w:p>
      <w:pPr>
        <w:pStyle w:val="Normal"/>
        <w:rPr/>
      </w:pPr>
      <w:r>
        <w:rPr>
          <w:smallCaps/>
        </w:rPr>
        <w:t>Il Testamento di Tolemeo VIII Evergete (155 a.C.)</w:t>
      </w:r>
    </w:p>
    <w:p>
      <w:pPr>
        <w:pStyle w:val="Normal"/>
        <w:rPr>
          <w:smallCaps/>
        </w:rPr>
      </w:pPr>
      <w:r>
        <w:rPr>
          <w:smallCaps/>
        </w:rPr>
      </w:r>
    </w:p>
    <w:p>
      <w:pPr>
        <w:pStyle w:val="Normal"/>
        <w:tabs>
          <w:tab w:val="clear" w:pos="708"/>
          <w:tab w:val="left" w:pos="0" w:leader="none"/>
        </w:tabs>
        <w:ind w:hanging="1"/>
        <w:rPr/>
      </w:pPr>
      <w:r>
        <w:rPr/>
        <w:t xml:space="preserve">Iustin. </w:t>
      </w:r>
      <w:r>
        <w:rPr>
          <w:i/>
        </w:rPr>
        <w:t>Prol</w:t>
      </w:r>
      <w:r>
        <w:rPr/>
        <w:t>.34</w:t>
      </w:r>
    </w:p>
    <w:p>
      <w:pPr>
        <w:pStyle w:val="Normal"/>
        <w:rPr>
          <w:rFonts w:ascii="SuperGreek" w:hAnsi="SuperGreek" w:cs="SuperGreek"/>
        </w:rPr>
      </w:pPr>
      <w:r>
        <w:rPr/>
        <w:t>Ut mortuo Ptolomaeo relicti ab eo filii duo Philometor et Euergetes primum cum Antiocho habuere bellum, quod per Romanos finitum est, deinde inter se, quo maior est expulsus, restitutoque Romani inter fratres regna diviserunt.</w:t>
      </w:r>
    </w:p>
    <w:p>
      <w:pPr>
        <w:pStyle w:val="Normal"/>
        <w:tabs>
          <w:tab w:val="clear" w:pos="708"/>
          <w:tab w:val="left" w:pos="0" w:leader="none"/>
        </w:tabs>
        <w:ind w:hanging="1"/>
        <w:rPr>
          <w:rFonts w:ascii="SuperGreek" w:hAnsi="SuperGreek" w:cs="SuperGreek"/>
        </w:rPr>
      </w:pPr>
      <w:r>
        <w:rPr>
          <w:rFonts w:cs="SuperGreek" w:ascii="SuperGreek" w:hAnsi="SuperGreek"/>
        </w:rPr>
      </w:r>
    </w:p>
    <w:p>
      <w:pPr>
        <w:pStyle w:val="Normal"/>
        <w:tabs>
          <w:tab w:val="clear" w:pos="708"/>
          <w:tab w:val="left" w:pos="0" w:leader="none"/>
        </w:tabs>
        <w:ind w:hanging="1"/>
        <w:rPr/>
      </w:pPr>
      <w:r>
        <w:rPr/>
        <w:t xml:space="preserve">Liv., </w:t>
      </w:r>
      <w:r>
        <w:rPr>
          <w:i/>
        </w:rPr>
        <w:t>Per.</w:t>
      </w:r>
      <w:r>
        <w:rPr/>
        <w:t xml:space="preserve"> XLVI</w:t>
      </w:r>
    </w:p>
    <w:p>
      <w:pPr>
        <w:pStyle w:val="Normal"/>
        <w:tabs>
          <w:tab w:val="clear" w:pos="708"/>
          <w:tab w:val="left" w:pos="0" w:leader="none"/>
        </w:tabs>
        <w:ind w:hanging="1"/>
        <w:rPr/>
      </w:pPr>
      <w:r>
        <w:rPr>
          <w:rFonts w:cs="Times New Roman" w:ascii="Times New Roman" w:hAnsi="Times New Roman"/>
        </w:rPr>
        <w:t>Ptolemaeus, Aegypti rex, pulsus regno a minore fratre missis ad eum legatis restitutus est.</w:t>
      </w:r>
    </w:p>
    <w:p>
      <w:pPr>
        <w:pStyle w:val="Normal"/>
        <w:tabs>
          <w:tab w:val="clear" w:pos="708"/>
          <w:tab w:val="left" w:pos="0" w:leader="none"/>
        </w:tabs>
        <w:ind w:hanging="1"/>
        <w:rPr/>
      </w:pPr>
      <w:r>
        <w:rPr/>
      </w:r>
    </w:p>
    <w:p>
      <w:pPr>
        <w:pStyle w:val="Normal"/>
        <w:tabs>
          <w:tab w:val="clear" w:pos="708"/>
          <w:tab w:val="left" w:pos="0" w:leader="none"/>
        </w:tabs>
        <w:ind w:hanging="1"/>
        <w:rPr/>
      </w:pPr>
      <w:r>
        <w:rPr/>
        <w:t xml:space="preserve">Liv., </w:t>
      </w:r>
      <w:r>
        <w:rPr>
          <w:i/>
        </w:rPr>
        <w:t>Per.</w:t>
      </w:r>
      <w:r>
        <w:rPr/>
        <w:t xml:space="preserve"> XLVII</w:t>
      </w:r>
    </w:p>
    <w:p>
      <w:pPr>
        <w:pStyle w:val="Normal"/>
        <w:tabs>
          <w:tab w:val="clear" w:pos="708"/>
          <w:tab w:val="left" w:pos="0" w:leader="none"/>
        </w:tabs>
        <w:ind w:hanging="1"/>
        <w:rPr/>
      </w:pPr>
      <w:r>
        <w:rPr>
          <w:rFonts w:cs="Times New Roman" w:ascii="Times New Roman" w:hAnsi="Times New Roman"/>
        </w:rPr>
        <w:t>Inter Ptolemaeos fratres, qui dissidebant, foedus ictum, ut alter Aegypto, alter Cyrenis regnaret.</w:t>
      </w:r>
    </w:p>
    <w:p>
      <w:pPr>
        <w:pStyle w:val="Normal"/>
        <w:tabs>
          <w:tab w:val="clear" w:pos="708"/>
          <w:tab w:val="left" w:pos="0" w:leader="none"/>
        </w:tabs>
        <w:ind w:hanging="1"/>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lang w:val="en-US"/>
        </w:rPr>
      </w:pPr>
      <w:r>
        <w:rPr>
          <w:rFonts w:eastAsia="Times New Roman" w:cs="Times-Roman;Times" w:ascii="Times-Roman;Times" w:hAnsi="Times-Roman;Times"/>
          <w:lang w:val="en-US"/>
        </w:rPr>
        <w:t>Catone pronunciò discorso favorevole a Tol. 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lang w:val="en-US"/>
        </w:rPr>
      </w:pPr>
      <w:r>
        <w:rPr>
          <w:rFonts w:eastAsia="Times New Roman" w:cs="Times-Roman;Times" w:ascii="Times-Roman;Times" w:hAnsi="Times-Roman;Times"/>
          <w:lang w:val="en-US"/>
        </w:rPr>
        <w:t>Gell. XVIII.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rPr>
      </w:pPr>
      <w:r>
        <w:rPr>
          <w:rFonts w:cs="Times"/>
        </w:rPr>
        <w:t>In libro uetere, in quo erat oratio M. Catonis de Ptolomaeo contra Thermum, sic scriptum fuit: 'Sed si omnia dolo fecit, omnia auaritiae atque pecuniae causa fecit, eiusmodi scelera nefaria, quae neque fando neque legendo audiuimus, supplicium pro factis dare oport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lang w:val="en-US"/>
        </w:rPr>
      </w:pPr>
      <w:r>
        <w:rPr>
          <w:rFonts w:eastAsia="Times New Roman" w:cs="Times-Roman;Times" w:ascii="Times-Roman;Times" w:hAnsi="Times-Roman;Time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lang w:val="en-US"/>
        </w:rPr>
        <w:t>Diod.XXXI.23 (161 a.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lang w:val="en-US"/>
        </w:rPr>
      </w:pPr>
      <w:r>
        <w:rPr>
          <w:rFonts w:eastAsia="Times New Roman" w:cs="Times-Roman;Times" w:ascii="Times-Roman;Times" w:hAnsi="Times-Roman;Times"/>
          <w:lang w:val="en-US"/>
        </w:rPr>
        <w:t>Legati di Tolemeo minore e del maggiore arrivarono a Roma.  Fu data loro udienza in Senato e il Senato, ascoltate ambo le parti, decretò che i legati di Tolemeo Maggiore lasciassero l’Italia entro 5 giorni, che l’alleanza con lui fosse sciolta e che fossero mandati legati a Tolemeo Minore a informarlo della benevolenza del Senato e delle misure esposte a suo frate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lang w:val="en-US"/>
        </w:rPr>
      </w:pPr>
      <w:r>
        <w:rPr>
          <w:rFonts w:eastAsia="Times New Roman" w:cs="Times-Roman;Times" w:ascii="Times-Roman;Times" w:hAnsi="Times-Roman;Time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lang w:val="en-US"/>
        </w:rPr>
      </w:pPr>
      <w:r>
        <w:rPr>
          <w:rFonts w:eastAsia="Times New Roman" w:cs="Times-Roman;Times" w:ascii="Times-Roman;Times" w:hAnsi="Times-Roman;Times"/>
          <w:lang w:val="en-US"/>
        </w:rPr>
        <w:t>Diod.XXXI.33 (158-15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lang w:val="en-US"/>
        </w:rPr>
      </w:pPr>
      <w:r>
        <w:rPr>
          <w:rFonts w:eastAsia="Times New Roman" w:cs="Times-Roman;Times" w:ascii="Times-Roman;Times" w:hAnsi="Times-Roman;Times"/>
          <w:lang w:val="en-US"/>
        </w:rPr>
        <w:t xml:space="preserve">Grazie al suo grande esercito, Tolemeo maggiore presto costrinse il fratello a subire un assedio e gli face patire ogni privazione, ma non si arrischiò a metterlo a morte, sia per la sua naturale bontà e per i suoi legami familiari, sia per paura dei Romani.  Gli diese assicurazioni sulla sua sicurezza personale e fece con lui un accordo, in base al quale Tolemeo il giovane avrebbe dovuto accontentarsi del possesso di Cirene e avrebbe ricevuto ogni anno una determinata quantità di grano.  </w:t>
      </w:r>
    </w:p>
    <w:p>
      <w:pPr>
        <w:pStyle w:val="Normal"/>
        <w:tabs>
          <w:tab w:val="clear" w:pos="708"/>
          <w:tab w:val="left" w:pos="0" w:leader="none"/>
        </w:tabs>
        <w:rPr>
          <w:rFonts w:ascii="Times-Roman;Times" w:hAnsi="Times-Roman;Times" w:eastAsia="Times New Roman" w:cs="Times-Roman;Times"/>
          <w:lang w:val="en-US"/>
        </w:rPr>
      </w:pPr>
      <w:r>
        <w:rPr>
          <w:rFonts w:eastAsia="Times New Roman" w:cs="Times-Roman;Times" w:ascii="Times-Roman;Times" w:hAnsi="Times-Roman;Times"/>
          <w:lang w:val="en-US"/>
        </w:rPr>
      </w:r>
    </w:p>
    <w:p>
      <w:pPr>
        <w:pStyle w:val="Normal"/>
        <w:tabs>
          <w:tab w:val="clear" w:pos="708"/>
          <w:tab w:val="left" w:pos="0" w:leader="none"/>
        </w:tabs>
        <w:ind w:hanging="1"/>
        <w:rPr/>
      </w:pPr>
      <w:r>
        <w:rPr/>
        <w:t>Pol.XXXI.10 (18)</w:t>
      </w:r>
    </w:p>
    <w:p>
      <w:pPr>
        <w:pStyle w:val="Normal"/>
        <w:tabs>
          <w:tab w:val="clear" w:pos="708"/>
          <w:tab w:val="left" w:pos="0" w:leader="none"/>
        </w:tabs>
        <w:ind w:hanging="1"/>
        <w:rPr/>
      </w:pPr>
      <w:r>
        <w:rPr/>
        <w:t xml:space="preserve">Dopo che i due Tolemei ebbero diviso il regno, Tolemeo il Giovane giunse a Roma col proposito di annullare tale spartizione avvenuta fra lui e il fratello, sostenendo di avere eseguito quanto gli era stato ordinato non perché fosse d’accordo, ma perché costretto dall’urgenza delle circostanze.  E chiedeva che il Senato gli assegnasse l’isola di Cipro, in quanto che, anche con tale aggiunta, la sua parte di regno sarebbe stata ancora di molto inferiore a quella del fratello.  Canuleio e Quinto, che testimoniavano in favore di Menillo, l’inviato giunto da parte del fratello maggiore, affermavano che se Tolemeo il Giovane aveva attualmente Cirene, egli l’aveva accettato con molto piacere ed aveva celebrato a questo riguardo il solenne rito dei giuramenti, ricevendoli lui dal fratello e il fratello da lui.  Poiché, però, Tolemeo negava tutto questo, il Senato, sia perché vedeva che la divisione fatta era del tutto &lt;ingiusta&gt;, sia perché intendeva operare una divisione che avrebbe avuto un reale valore politico, per il fatto che erano stati loro i responsabili di tale divisione, accondiscese alle richieste del fratello più giovane, perché coincidevano con i suoi interessi.  Difatti è molto in uso presso i Romani questo tipo di decisioni. Quelle cioè che, grazie agli errori altrui, permettono loro di accrescere la propria potenza e di costruire la loro indiscussa supremazia, facendo, al tempo stesso, un favore e dando l’impressione di essere generosi con chi ha sbagliato.  Così, considerando le vaste dimensioni del regno d’Egitto e temendo che, se fosse capitato nelle mani di un governante capace, questi avrebbe potuto nutrire ambizioni maggiori del dovuto, e così designarono come legati Tito Torquato e Gneo Merola, per accompagnare Tolemeo a Cipro e per attuare così il desiderio di questo re e loro personale.  Inviarono subito tali legati con l’ordine di far riconciliare i due fratelli e di insediare il minore a Cipro senza alcuna guerra.  </w:t>
      </w:r>
    </w:p>
    <w:p>
      <w:pPr>
        <w:pStyle w:val="Normal"/>
        <w:rPr/>
      </w:pPr>
      <w:r>
        <w:rPr/>
      </w:r>
    </w:p>
    <w:p>
      <w:pPr>
        <w:pStyle w:val="Normal"/>
        <w:rPr/>
      </w:pPr>
      <w:r>
        <w:rPr/>
        <w:t>Pol. XXXIII.11: Tol aveva accusato davanti al Senato il fratello T VI Filometore di cospirare</w:t>
      </w:r>
    </w:p>
    <w:p>
      <w:pPr>
        <w:pStyle w:val="Normal"/>
        <w:rPr/>
      </w:pPr>
      <w:r>
        <w:rPr/>
        <w:t xml:space="preserve">Nel periodo in cui il Senato inviò Opimio a far guerra agli Ossibii, giunse a Roma Tolemeo il Giovane e, entrato alla presenza del Senato, cominciò ad accusare suo fratello, attribuendogli la responsabilità del complotto contro di lui.  Mostrando, inoltre, le cicatrici delle ferite ricevute e continuando per il resto del suo discorso a sottolineare a forti tinte l’atrocità del fatto, cercava di suscitare nei senatori un sentimento di pietà.  Erano poi arrivati, quali ambasciatori di Tolemeo Maggiore, anche Neolaida e Andromaco, per difenderlo dalle accuse mossegli dal fratello, ma il Senato, colpito com’era dalle accuse avanzate dal fratello più giovane, non volle minimamente ascoltare la loro difesa; anzi, ordinò loro di andarsene immediatamente da Roma.  Per Tolemeo il Giovane, invece, esso designò come suoi legati Gneo Merola e Lucio Termo e, dopo avere assegnato a ciascuno di questi una quinquereme, ordinò loro di riportare il re a Cipro, mentre agli altri alleati di Grecia e d’Asia inviò una lettera nella quale li autorizzava ad aiutarne il ritorno.  </w:t>
      </w:r>
    </w:p>
    <w:p>
      <w:pPr>
        <w:pStyle w:val="Normal"/>
        <w:tabs>
          <w:tab w:val="clear" w:pos="708"/>
          <w:tab w:val="left" w:pos="0" w:leader="none"/>
        </w:tabs>
        <w:rPr/>
      </w:pPr>
      <w:r>
        <w:rPr/>
      </w:r>
    </w:p>
    <w:p>
      <w:pPr>
        <w:pStyle w:val="Normal"/>
        <w:rPr/>
      </w:pPr>
      <w:r>
        <w:rPr/>
        <w:t xml:space="preserve">Testamento di Tolemeo VIII Evergete, 155 a.C.  </w:t>
      </w:r>
    </w:p>
    <w:p>
      <w:pPr>
        <w:pStyle w:val="Normal"/>
        <w:rPr/>
      </w:pPr>
      <w:r>
        <w:rPr>
          <w:i/>
        </w:rPr>
        <w:t>SEG</w:t>
      </w:r>
      <w:r>
        <w:rPr/>
        <w:t xml:space="preserve"> IX, 7 (RFIC 1932, 59 ss., 420-2;  </w:t>
      </w:r>
      <w:r>
        <w:rPr>
          <w:i/>
        </w:rPr>
        <w:t>CAH</w:t>
      </w:r>
      <w:r>
        <w:rPr/>
        <w:t xml:space="preserve"> IX, 1932, 226; REG 1932 286 ss.; Frezza, </w:t>
      </w:r>
      <w:r>
        <w:rPr>
          <w:i/>
        </w:rPr>
        <w:t>La stele di Tolemeo Neotero re di Cirene</w:t>
      </w:r>
      <w:r>
        <w:rPr/>
        <w:t xml:space="preserve">, Roma 1933; REG 1934, 256-7; Athenaeum 1935, 324 ss.) </w:t>
      </w:r>
    </w:p>
    <w:p>
      <w:pPr>
        <w:pStyle w:val="Normal"/>
        <w:rPr/>
      </w:pPr>
      <w:r>
        <w:rPr/>
        <w:t>Anno XV, mese Loios</w:t>
      </w:r>
      <w:r>
        <w:rPr>
          <w:rStyle w:val="FootnoteCharacters"/>
          <w:rStyle w:val="FootnoteAnchor"/>
        </w:rPr>
        <w:footnoteReference w:id="3"/>
      </w:r>
      <w:r>
        <w:rPr/>
        <w:t>.  Con la buona Fortuna.  Il re Tolemeo Neoteros, figlio del re Tolemeo e della regina Cleopatra, dei Epifani, ha disposto in questo modo; copia è stata mandata a Roma.  Mi sia concesso, con la benevolenza degli dei, che muoiano degnamente insieme a me coloro che si hanno congiurato in modo empio contro di me e che hanno deciso non solo di privarmi del regno, ma anche della vita.  Se vado incontro al destino che tocca a ogni uomo, prima di poter lasciare un erede del regno, lascio la monarchia che mi spetta ai Romani, verso i quali ho mantenuto fin dall’inizio l’amicizia e l’alleanza in maniera genuina; per testamento lascio a loro la custodia del governo, levando una preghiera a tutti gli dei e alla loro buona fama, che, nel caso in cui qualcuno attacchi le città o il territorio, essi accorrano in aiuto in base all’amicizia e all’alleanza reciproca esistente e in base alla giustizia, con tutte le forze possibili.  Ho come testimoni Zeus Capitolino, i Grandi Dei, Helios, Apollo Archegete, nel cui tempio viene consacrato lo scritto relativo a queste cose.  Con la buona Fortuna.</w:t>
      </w:r>
    </w:p>
    <w:p>
      <w:pPr>
        <w:pStyle w:val="Normal"/>
        <w:rPr/>
      </w:pPr>
      <w:r>
        <w:rPr/>
      </w:r>
    </w:p>
    <w:p>
      <w:pPr>
        <w:pStyle w:val="Normal"/>
        <w:rPr/>
      </w:pPr>
      <w:r>
        <w:rPr/>
        <w:t>Diod.XXXIII.28a (140 ca a.C.)</w:t>
      </w:r>
    </w:p>
    <w:p>
      <w:pPr>
        <w:pStyle w:val="Normal"/>
        <w:rPr/>
      </w:pPr>
      <w:r>
        <w:rPr/>
        <w:t xml:space="preserve">Trifone, elevato dallo stato di privato cittadino alla regalità, ambiva a rafforzare la sua posizione mediante un decreto senatoriale.  Pertanto, praparata una statua d’oro della Vittoria, del peso di 10000 stateri d’oro, mandò legati a Roma per portarla al popolo romano.  Egli pensava che i Romani avrebbero accettato la Vittoria, sia per il suo valore che come oggetto di buon auspicio e lo avrebbero proclamato re. Ma egli trovò che i senatori erano più abili a tramare di lui stesso ed ebbero la meglio su coloro che cercavano di sviarli e ingannarli.  Il Senato infatti accettò il dono e si assicurò il buon auspicio insieme al profitto, ma cambiarono l’attribuzione del dono e al posto di Trifone iscrissero il nome del re che egli aveva assassinato.  Con questo atto il Senato face mostra di detestare il misfatto dell’uccisione del ragazzo e di rifiutare i doni di un uomo empio.  </w:t>
      </w:r>
    </w:p>
    <w:p>
      <w:pPr>
        <w:pStyle w:val="Normal"/>
        <w:rPr/>
      </w:pPr>
      <w:r>
        <w:rPr/>
      </w:r>
    </w:p>
    <w:p>
      <w:pPr>
        <w:pStyle w:val="Normal"/>
        <w:rPr/>
      </w:pPr>
      <w:r>
        <w:rPr/>
        <w:t>Diod.XXXIII.28b (140/39 a.C.)</w:t>
      </w:r>
    </w:p>
    <w:p>
      <w:pPr>
        <w:pStyle w:val="Normal"/>
        <w:rPr/>
      </w:pPr>
      <w:r>
        <w:rPr/>
        <w:t xml:space="preserve">Scipione Africano e gli altri ambasciatori con lui giunsero ad Alessandria per visionare tutto il regno.  Tolemeo li accolse con un grande ricevimento e pompa magna, organizzò costosi banchetti per loro; li portò in giro a vedere il palazzo e i tesori regali.  Ma i legati romani erano uomini di virtù eccelsa e la loro dieta era limitata a poche pietanze e di tipo salutare, disprezzarono il lusso, perché andava a detrimento dell’anima e del corpo.  Lo spettacolo di tutto ciò che il re considerava meraviglioso, essi lo consideravano marginale e senza interesse, ma si preoccupavano accuratamente di ciò che veramente era degno di essere visto: la situazione e la forza della città, la particolarità del Faro.  Poi, procedendo sul fiume fino a Menfi, la qualità della terra, e la benedizione che le portava il Nilo, il gran numero delle città egiziane e le decine di migliaia di abitanti, la posizione difensiva dell’egitto, l’eccellenza generale del Paese, che era adattissimo alla sicurezza e alla grandezza dell’impero.  Quando si meravigliarono per il numero degli abitanti dell’Egitto e per i vantaggi naturali della terra, essi appresero che un grande potere lì poteva essere creato, se questo regno trovasse sovrani degni di lui.  </w:t>
      </w:r>
    </w:p>
    <w:p>
      <w:pPr>
        <w:pStyle w:val="Normal"/>
        <w:rPr/>
      </w:pPr>
      <w:r>
        <w:rPr/>
      </w:r>
    </w:p>
    <w:p>
      <w:pPr>
        <w:pStyle w:val="Normal"/>
        <w:rPr/>
      </w:pPr>
      <w:r>
        <w:rPr/>
        <w:t>IL TESTAMENTO DI TOLEMEO APIONE (96 a.C.)</w:t>
      </w:r>
    </w:p>
    <w:p>
      <w:pPr>
        <w:pStyle w:val="Normal"/>
        <w:rPr/>
      </w:pPr>
      <w:r>
        <w:rPr/>
      </w:r>
    </w:p>
    <w:p>
      <w:pPr>
        <w:pStyle w:val="Normal"/>
        <w:rPr/>
      </w:pPr>
      <w:r>
        <w:rPr/>
        <w:t>Liv., Per.70:</w:t>
      </w:r>
    </w:p>
    <w:p>
      <w:pPr>
        <w:pStyle w:val="Normal"/>
        <w:rPr>
          <w:rFonts w:ascii="Times New Roman" w:hAnsi="Times New Roman" w:cs="Times New Roman"/>
          <w:i/>
          <w:i/>
        </w:rPr>
      </w:pPr>
      <w:r>
        <w:rPr>
          <w:rFonts w:cs="Times New Roman" w:ascii="Times New Roman" w:hAnsi="Times New Roman"/>
          <w:i/>
        </w:rPr>
        <w:t>Ptolemaeus, Cyrenarum rex, cui cognomen Apionis fuit, mortuus heredem populum R. reliquit, et eius regni civitates senatus liberas esse iussit.</w:t>
      </w:r>
    </w:p>
    <w:p>
      <w:pPr>
        <w:pStyle w:val="Normal"/>
        <w:rPr>
          <w:rFonts w:ascii="Times New Roman" w:hAnsi="Times New Roman" w:cs="Times New Roman"/>
        </w:rPr>
      </w:pPr>
      <w:r>
        <w:rPr>
          <w:rFonts w:cs="Times New Roman" w:ascii="Times New Roman" w:hAnsi="Times New Roman"/>
        </w:rPr>
        <w:t>Tolemeo, re di Cirene, soprannominato Apione, morì lasciando come erede il popolo romano e il Senato ordinò che le città del suo regno fossero libere.</w:t>
      </w:r>
    </w:p>
    <w:p>
      <w:pPr>
        <w:pStyle w:val="Normal"/>
        <w:rPr/>
      </w:pPr>
      <w:r>
        <w:rPr/>
      </w:r>
    </w:p>
    <w:p>
      <w:pPr>
        <w:pStyle w:val="Normal"/>
        <w:rPr/>
      </w:pPr>
      <w:r>
        <w:rPr/>
        <w:t xml:space="preserve">App., </w:t>
      </w:r>
      <w:r>
        <w:rPr>
          <w:i/>
        </w:rPr>
        <w:t>B.c.</w:t>
      </w:r>
      <w:r>
        <w:rPr/>
        <w:t xml:space="preserve"> I.111=517</w:t>
      </w:r>
    </w:p>
    <w:p>
      <w:pPr>
        <w:pStyle w:val="Normal"/>
        <w:rPr/>
      </w:pPr>
      <w:r>
        <w:rPr/>
        <w:t xml:space="preserve">L’anno successivo – si era nell’Olimpiade CLXXVI – si aggiunsero per testamento all’impero romano due province: la Bitinia, lasciata dal re Nicomede, e Cirene dal re Lagide Tolemeo, soprannominato Apione.  </w:t>
      </w:r>
    </w:p>
    <w:p>
      <w:pPr>
        <w:pStyle w:val="Normal"/>
        <w:rPr/>
      </w:pPr>
      <w:r>
        <w:rPr/>
      </w:r>
    </w:p>
    <w:p>
      <w:pPr>
        <w:pStyle w:val="Normal"/>
        <w:rPr/>
      </w:pPr>
      <w:r>
        <w:rPr/>
        <w:t xml:space="preserve">App., </w:t>
      </w:r>
      <w:r>
        <w:rPr>
          <w:i/>
        </w:rPr>
        <w:t>Mithrid.</w:t>
      </w:r>
      <w:r>
        <w:rPr/>
        <w:t xml:space="preserve"> 121</w:t>
      </w:r>
    </w:p>
    <w:p>
      <w:pPr>
        <w:pStyle w:val="Normal"/>
        <w:rPr/>
      </w:pPr>
      <w:r>
        <w:rPr/>
        <w:t>Perciò, in conseguenza della guerra Mitridatica, la loro egemonia si era estesa fino al Ponto Eusino, alle sabbie delle coste egiziane e al fiume Eufrate, partendo dall’Iberia presso le colonne d’Ercole, e giustamente la vittoria fu considerata grande e Grande fu chiamato il generale, Pompeo</w:t>
      </w:r>
      <w:r>
        <w:rPr>
          <w:rStyle w:val="FootnoteCharacters"/>
          <w:rStyle w:val="FootnoteAnchor"/>
        </w:rPr>
        <w:footnoteReference w:id="4"/>
      </w:r>
      <w:r>
        <w:rPr/>
        <w:t>.  I Romani avevano anche la Libia, fino a Cirene (infatti il re Apione, figlio illegittimo della stirpe dei Lagidi, aveva lasciato loro Cirene in eredità), e solo l’Egitto mancava ancora per chiudere il cerchio del mare Mediterraneo.</w:t>
      </w:r>
    </w:p>
    <w:p>
      <w:pPr>
        <w:pStyle w:val="Normal"/>
        <w:rPr/>
      </w:pPr>
      <w:r>
        <w:rPr/>
      </w:r>
    </w:p>
    <w:p>
      <w:pPr>
        <w:pStyle w:val="Normal"/>
        <w:rPr/>
      </w:pPr>
      <w:r>
        <w:rPr/>
      </w:r>
    </w:p>
    <w:p>
      <w:pPr>
        <w:pStyle w:val="Normal"/>
        <w:rPr/>
      </w:pPr>
      <w:r>
        <w:rPr/>
        <w:t>IL TESTAMENTO DI TOLEMEO ALESSANDRO (88 a.C.)</w:t>
      </w:r>
    </w:p>
    <w:p>
      <w:pPr>
        <w:pStyle w:val="Normal"/>
        <w:rPr/>
      </w:pPr>
      <w:r>
        <w:rPr/>
      </w:r>
    </w:p>
    <w:p>
      <w:pPr>
        <w:pStyle w:val="Normal"/>
        <w:rPr/>
      </w:pPr>
      <w:r>
        <w:rPr/>
        <w:t>Iustin. XXXIX.5</w:t>
      </w:r>
    </w:p>
    <w:p>
      <w:pPr>
        <w:pStyle w:val="Normal"/>
        <w:rPr>
          <w:i/>
          <w:i/>
        </w:rPr>
      </w:pPr>
      <w:r>
        <w:rPr>
          <w:i/>
        </w:rPr>
        <w:t xml:space="preserve">Sed nec Alexandro caedes tam nefanda inulta fuit. Nam ubi primum conpertum est scelere filii matrem interfectam, concursu populi in exilium agitur revocatoque Ptolomeo regnum redditur, qui neque cum matre bellum gerere voluisset, neque a fratre armis repetere, quod prior possedisset. 2 Dum haec aguntur, frater eius ex paelice susceptus, cui pater Cyrenarum regnum testamento reliquerat, herede populo Romano instituto decedit. 3 Iam enim fortuna Romana porrigere se ad orientalia regna, non contenta Italiae terminis, coeperat. Itaque et ea pars Libyae provincia facta est; postea Creta Ciliciaque piratico bello perdomitae in formam provinciae rediguntur. 4 Quo facto et Syriae et Aegypti regna Romana vicinitate artata, quae incrementa de finitimis bellis quaerere solebant, adempto vagandi arbitrio vires suas in perniciem mutuam converterunt, </w:t>
      </w:r>
    </w:p>
    <w:p>
      <w:pPr>
        <w:pStyle w:val="Normal"/>
        <w:rPr/>
      </w:pPr>
      <w:r>
        <w:rPr/>
        <w:t xml:space="preserve">Neppure restò inpunito un omicidio così nefando da parte di Alessandro.  Infatti, non appena fu risaputo che la madre era stata uccisa dallo scellerato figlio, quest’ultimo fu cacciato in esilio da un’insurrezione popolare e fu richiamato Tolemeo e a lui fu consegnato il regno, perché si era rifiutato di far guerra contro sua madre e di prendere con la forza e le armi a suo fratello ciò che lui stesso in precedenza aveva posseduto.  Nel corso di questi eventi, suo fratello naturale, figlio di una concubina, al quale il padre aveva lasciato per testamento il regno su Cirene, morì, dopo avere lasciato come erede il popolo romano.  Già la Fortuna di Roma, non contenta dei limiti dell’Italia, aveva cominciat ad offrire i regni dell’Oriente.  Così, una parte dell’Africa divenne provincia dell’impero romano, e poco tempo dopo Creta e la Cilicia, sottomesse nella guerra contro i pirati, furono rese, parimenti, province.  Conseguentemente, i regni di Siria e d’Egitto, abituati a ingrandirsi mediante guerre coi vicini, ora erano confinate dalla vicinanza coi Romani, e privati di ogni opportunità di estendere i propri confini, usarono le loro forze per distruggersi vicendevolmente.  </w:t>
      </w:r>
    </w:p>
    <w:p>
      <w:pPr>
        <w:pStyle w:val="Normal"/>
        <w:rPr/>
      </w:pPr>
      <w:r>
        <w:rPr/>
      </w:r>
    </w:p>
    <w:p>
      <w:pPr>
        <w:pStyle w:val="Normal"/>
        <w:rPr/>
      </w:pPr>
      <w:r>
        <w:rPr/>
        <w:t xml:space="preserve">Cic., </w:t>
      </w:r>
      <w:r>
        <w:rPr>
          <w:i/>
        </w:rPr>
        <w:t>De lege agr</w:t>
      </w:r>
      <w:r>
        <w:rPr/>
        <w:t>.I.1.1 (l’inizio dell’orazione manca), 63 a.C.</w:t>
      </w:r>
    </w:p>
    <w:p>
      <w:pPr>
        <w:pStyle w:val="Normal"/>
        <w:rPr/>
      </w:pPr>
      <w:r>
        <w:rPr>
          <w:i/>
        </w:rPr>
        <w:t xml:space="preserve">Dicent enim Xviri, id quod et dicitur a multis et saepe dictum est, post eosdem consules regis Alexandri testamento regnum illud populi Romani esse factum. Dabitis igitur Alexandream clam petentibus eis quibus apertissime pugnantibus restitistis? Haec, per deos immortalis! </w:t>
      </w:r>
    </w:p>
    <w:p>
      <w:pPr>
        <w:pStyle w:val="Normal"/>
        <w:rPr/>
      </w:pPr>
      <w:r>
        <w:rPr/>
        <w:t xml:space="preserve">Infatti i decemviri diranno ciò che dice molta gente e ciò che si è ripetuto molte volte, cioè che dopo questi consoli il testamento del re Alessandro ha reso questo regno proprietà del popolo romano.  Voi cedereste dunque Alessandria alle pretese occulte di coloro di cui voi avete respinto gli attacchi più aperti?  Questo, per gli dei immortali!  </w:t>
      </w:r>
    </w:p>
    <w:p>
      <w:pPr>
        <w:pStyle w:val="Normal"/>
        <w:rPr/>
      </w:pPr>
      <w:r>
        <w:rPr/>
      </w:r>
    </w:p>
    <w:p>
      <w:pPr>
        <w:pStyle w:val="Normal"/>
        <w:rPr/>
      </w:pPr>
      <w:r>
        <w:rPr/>
        <w:t xml:space="preserve">Cic., </w:t>
      </w:r>
      <w:r>
        <w:rPr>
          <w:i/>
        </w:rPr>
        <w:t>De lege agr</w:t>
      </w:r>
      <w:r>
        <w:rPr/>
        <w:t>. II.16.41-44:</w:t>
      </w:r>
    </w:p>
    <w:p>
      <w:pPr>
        <w:pStyle w:val="Normal"/>
        <w:rPr>
          <w:rFonts w:ascii="Times New Roman" w:hAnsi="Times New Roman" w:cs="Times New Roman"/>
          <w:i/>
          <w:i/>
        </w:rPr>
      </w:pPr>
      <w:r>
        <w:rPr>
          <w:rFonts w:cs="Times New Roman" w:ascii="Times New Roman" w:hAnsi="Times New Roman"/>
          <w:i/>
        </w:rPr>
        <w:t xml:space="preserve">Quid? Alexandrea cunctaque Aegyptus ut occulte latet, ut recondita est, ut furtim tota Xviris traditur! Quis enim vestrum hoc ignorat, dici illud regnum testamento regis Alexae populi Romani esse factum? Hic ego consul populi Romani non modo nihil iudico sed ne quid sentiam quidem profero. Magna enim mihi res non modo ad statuendum sed etiam ad dicendum videtur esse. Video qui testamentum factum esse confirmet; auctoritatem senatus exstare hereditatis aditae sentio tum cum Alexa mortuo nos tris legatos Tyrum misimus, qui ab illo pecuniam depositam recuperarent. Haec L. Philippum saepe in senatu confirmasse memoria teneo; eum qui regnum illud teneat hoc tempore neque genere neque animo regio esse inter omnis fere video convenire. Dicitur contra nullum esse testamentum, non oportere populum Romanum omnium regnorum appententem videri, demigraturos in illa loca nostros homines propter agrorum bonitatem et omnium rerum copiam. Hac tanta de re P. Rullus cum ceteris  </w:t>
      </w:r>
    </w:p>
    <w:p>
      <w:pPr>
        <w:pStyle w:val="Normal"/>
        <w:rPr>
          <w:rFonts w:ascii="Times New Roman" w:hAnsi="Times New Roman" w:cs="Times New Roman"/>
          <w:i/>
          <w:i/>
        </w:rPr>
      </w:pPr>
      <w:r>
        <w:rPr>
          <w:rFonts w:cs="Times New Roman" w:ascii="Times New Roman" w:hAnsi="Times New Roman"/>
          <w:i/>
        </w:rPr>
        <w:t>Xviris conlegis suis iudicabit, et utrum iudicabit? Nam utrumque ita magnum est ut nullo modo neque concedendum neque ferendum sit. Volet esse popularis; populo Romano adiudicabit. Ergo idem ex sua lege vendet Alexandream, vendet Aegyptum, urbis copiosissimae pulcherrimorumque agrorum iudex, arbiter, dominus, rex denique opulentissimi regni reperietur. Non sumet sibi tantum, non appetet; iudicabit Alexandream regis esse, a populo  44 Romano abiudicabit. Primum cur &lt;de&gt; populi Romani  hereditate Xviri iudicent, cum vos volueritis de privatis hereditatibus cviros iudicare? Deinde quis aget causam populi Romani? ubi res ista agetur? qui sunt isti Xviri, quos prospiciamus regnum Alexandreae Ptolomaeo gratis adiudicaturos? Quod si Alexandrea petebatur, cur non eosdem cursus hoc tempore quos L. Cotta L. Torquato consulibus cucurrerunt? cur non aperte ut antea, cur non item ut tum, derecto et palam regionem illam petiverunt?  an qui etesiis, qui per cursum rectum regnum tenere non potuerunt, nunc caecis tenebris et caligine se Alexandream  45 perventuros arbitrati sunt? Atque illud circumspicite vestris mentibus una, Quirites. Legatos nostros, homines auctoritate tenui, qui rerum privatarum causa legationes liberas obeunt, tamen exterae nationes ferre vix possunt. Grave est enim nomen imperi atque id etiam in levi persona pertimescitur, propterea quod vestro, non suo nomine, cum hinc egressi sunt, abutuntur. Quid censetis, cum isti Xviri cum imperio, cum fascibus</w:t>
      </w:r>
    </w:p>
    <w:p>
      <w:pPr>
        <w:pStyle w:val="Normal"/>
        <w:rPr/>
      </w:pPr>
      <w:r>
        <w:rPr/>
        <w:t>E Alessandria, con tutto l’Egitto, come si trova ben nascosta!</w:t>
      </w:r>
      <w:r>
        <w:rPr>
          <w:rStyle w:val="FootnoteCharacters"/>
          <w:rStyle w:val="FootnoteAnchor"/>
        </w:rPr>
        <w:footnoteReference w:id="5"/>
      </w:r>
      <w:r>
        <w:rPr/>
        <w:t xml:space="preserve"> Come si trova recondita!  In modo che nascostamente essa, tutta intera, venga passata nelle mani dei Decemviri!  Chi di voi ignora questo? E cioè che questo regno, in virtù del testamento del re Alexas, è divenuto proprietà del popolo romano?  Su questo punto io, console del popolo romano, lungi dal pronunciarmi, non manifesto nemmeno il mio parere.  Infatti è una grossa questione, a mio avviso, non solo quella di decidere questo problema, ma anche di esporlo.  Vedo alcuni che sostengono che ci sia stato un testamento: io so che esiste una decisione del Senato sull’accettazione dell’eredità, presa dopo la morte di Alexas, e che abbiamo inviato dei legati a Tiro per recuperare per la nostra città il denaro che il re vi aveva depositato. </w:t>
      </w:r>
    </w:p>
    <w:p>
      <w:pPr>
        <w:pStyle w:val="Normal"/>
        <w:rPr/>
      </w:pPr>
      <w:r>
        <w:rPr/>
        <w:t>42   Questo parere è stato sostenuto più volte in Senato da L.Filippo, e me ne ricordo.  Quanto a colui che oggi siede su quel trono, quasi tutti sono d’accordo nel riconoscere che non è di sangue né di carattere reale</w:t>
      </w:r>
      <w:r>
        <w:rPr>
          <w:rStyle w:val="FootnoteCharacters"/>
          <w:rStyle w:val="FootnoteAnchor"/>
        </w:rPr>
        <w:footnoteReference w:id="6"/>
      </w:r>
      <w:r>
        <w:rPr/>
        <w:t xml:space="preserve">.  D’altra parte, si dice che il testamento non esiste, che il popolo romano non deve mostrarsi così avido di annettere tutti i regni, che i nostri concittadini potrebbero emigrare in questo paese, attratti dall’eccellente qualità del territorio e dall’abbondanza della sua ricchezza.  </w:t>
      </w:r>
    </w:p>
    <w:p>
      <w:pPr>
        <w:pStyle w:val="Normal"/>
        <w:rPr/>
      </w:pPr>
      <w:r>
        <w:rPr/>
        <w:t xml:space="preserve">43  Per un affare di simile importanza la decisione spetterà a Rullo e ai suoi colleghi Decemviri?  E la loro decisione sarà veritiera?  In un senso o nell’altro, la decisione è di tale portata che non la si può assolutamente ammettere o tollerare.  Vorrà essere popolare?  Allora darà l’Egitto al popolo romano.  E dunque sarà lui stesso che, in virtù della sua legge, venderà Alessandria e l’Egitto.  Si troverà ad essere il giudice, l’arbitro, il padrone della più ricca delle città e dei territori più magnifici, il re del regno più opulento che ci sia.  Ammettiamo poi che egli non abbia così grandi pretese né tanta avidità.  Allora egli aggiudicherà Alessandria al re e il popolo romano ne resterà privato.  </w:t>
      </w:r>
    </w:p>
    <w:p>
      <w:pPr>
        <w:pStyle w:val="Normal"/>
        <w:rPr/>
      </w:pPr>
      <w:r>
        <w:rPr/>
        <w:t>17.44  Per prima cosa, i Decemviri dovranno pronunciarsi sull’eredità del popolo romano, laddove voi avete stabilito dei centumviri per pronunciarsi sull’eredità dei privati?  E poi, chi sosterrà la causa del popolo romano?  Dove avverrà il dibattito?  Quali sono i Decemviri che ci possiamo aspettare che aggiudichino il regno di Alessandria a Tolemeo e lo facciano gratuitamente?  Ma se è ad Alessandria che mirano, perché non hanno seguito la strada seguita sotto il consolato di L.Cotta e L.Torquato</w:t>
      </w:r>
      <w:r>
        <w:rPr>
          <w:rStyle w:val="FootnoteCharacters"/>
          <w:rStyle w:val="FootnoteAnchor"/>
        </w:rPr>
        <w:footnoteReference w:id="7"/>
      </w:r>
      <w:r>
        <w:rPr/>
        <w:t xml:space="preserve">?  Perché non agiscono alla luce del giorno come una volta e nella stassa maniera come al tempo in cui, in modo diretto e aperto, si sono gettati su questa regione?  Laddove quelli, con il favore dei venti etesii e con il tragitto più diretto, non hanno potuto impossessarsi di questo regno, costoro adesso credono di arrivare ad Alessandria, coperti dalle tenebre profonde e dalla nebbia?   </w:t>
      </w:r>
    </w:p>
    <w:p>
      <w:pPr>
        <w:pStyle w:val="Normal"/>
        <w:rPr/>
      </w:pPr>
      <w:r>
        <w:rPr/>
      </w:r>
    </w:p>
    <w:p>
      <w:pPr>
        <w:pStyle w:val="Normal"/>
        <w:rPr>
          <w:smallCaps/>
        </w:rPr>
      </w:pPr>
      <w:r>
        <w:rPr>
          <w:smallCaps/>
        </w:rPr>
        <w:t>Silla e Tolemeo IX</w:t>
      </w:r>
    </w:p>
    <w:p>
      <w:pPr>
        <w:pStyle w:val="Normal"/>
        <w:rPr>
          <w:smallCaps/>
        </w:rPr>
      </w:pPr>
      <w:r>
        <w:rPr>
          <w:smallCaps/>
        </w:rPr>
      </w:r>
    </w:p>
    <w:p>
      <w:pPr>
        <w:pStyle w:val="Normal"/>
        <w:rPr/>
      </w:pPr>
      <w:r>
        <w:rPr/>
        <w:t xml:space="preserve">App., </w:t>
      </w:r>
      <w:r>
        <w:rPr>
          <w:i/>
        </w:rPr>
        <w:t>Mithr</w:t>
      </w:r>
      <w:r>
        <w:rPr/>
        <w:t>. 23 (88 a.C.)</w:t>
      </w:r>
    </w:p>
    <w:p>
      <w:pPr>
        <w:pStyle w:val="Normal"/>
        <w:rPr/>
      </w:pPr>
      <w:r>
        <w:rPr/>
        <w:t>Mitridate fece vela verso Cos e i Coi lo accolsero benevolmente; lì prese in consegna il figlio di Alessandro, re d’Egitto, lasciato a Cos con molte ricchezze dalla nonna Cleopatra, al quale diede educazione regale; inoltre spedì nel Ponto un gran bottino preso dal tesoro di Cleopatra, e oggetti d’arte, pietre preziose, gioielli femminili e molto denaro.</w:t>
      </w:r>
    </w:p>
    <w:p>
      <w:pPr>
        <w:pStyle w:val="Normal"/>
        <w:rPr/>
      </w:pPr>
      <w:r>
        <w:rPr/>
      </w:r>
    </w:p>
    <w:p>
      <w:pPr>
        <w:pStyle w:val="Normal"/>
        <w:rPr/>
      </w:pPr>
      <w:r>
        <w:rPr/>
      </w:r>
    </w:p>
    <w:p>
      <w:pPr>
        <w:pStyle w:val="Normal"/>
        <w:rPr/>
      </w:pPr>
      <w:r>
        <w:rPr/>
        <w:t xml:space="preserve">Plut., </w:t>
      </w:r>
      <w:r>
        <w:rPr>
          <w:i/>
        </w:rPr>
        <w:t xml:space="preserve">Luc. </w:t>
      </w:r>
      <w:r>
        <w:rPr/>
        <w:t>2</w:t>
      </w:r>
    </w:p>
    <w:p>
      <w:pPr>
        <w:pStyle w:val="Normal"/>
        <w:rPr/>
      </w:pPr>
      <w:r>
        <w:rPr/>
        <w:t>Più tardi, quando Silla si trovò ad Atene, padrone sulla terraferma, ma tagliato fuori dai rifornimenti, perché i nemici dominavano il mare, mandò Lucullo in Egitto e in Libia perché gli procurasse delle navi.</w:t>
      </w:r>
    </w:p>
    <w:p>
      <w:pPr>
        <w:pStyle w:val="Normal"/>
        <w:rPr/>
      </w:pPr>
      <w:r>
        <w:rPr/>
        <w:t>Era pieno inverno.  Lucullo salpò con tre navicelle greche e altrettante biremi rodie, mettendosi in balia dell’alto mare e delle molte navi nemiche che spadroneggiando incrociavano da ogni parte.</w:t>
      </w:r>
    </w:p>
    <w:p>
      <w:pPr>
        <w:pStyle w:val="Normal"/>
        <w:rPr/>
      </w:pPr>
      <w:r>
        <w:rPr/>
        <w:t>Ciò nonostante egli riuscì ad approdare a Creta e attirò l’isola dalla sua parte.  Poi giunse a Cirene e, trovati i Cirenei a mal partito per l’avvicendarsi dei tiranni e le guerre continue, li aiutò a riprendersi e diede loro una costituzione, ricorando ad essi una frase quasi profetica che un tempo Platone aveva rivolto ai loro antenati.</w:t>
      </w:r>
    </w:p>
    <w:p>
      <w:pPr>
        <w:pStyle w:val="Normal"/>
        <w:rPr/>
      </w:pPr>
      <w:r>
        <w:rPr/>
        <w:t>Alla richiesta di dettare leggi e stabilire una saggia forma di governo per il loro popolo, pare che Platone avesse risposto che non era per niente facile dare una costituzione ai Cirenei, perché vivevano in troppa prosperità.</w:t>
      </w:r>
    </w:p>
    <w:p>
      <w:pPr>
        <w:pStyle w:val="Normal"/>
        <w:rPr/>
      </w:pPr>
      <w:r>
        <w:rPr/>
        <w:t>Ed  è vero: l’uomo che si crede fortunato è difficile da governare, mentre chi è incalzato dalla sventura è sempre incline a piegarsi all’autorità.  Questo rese i Cirenei accondiscendenti all’ordinamento di Lucullo.  Salpato poi da Cirene alla volta dell’Egitto, Lucullo perse la maggior parte delle navi per un attacco dei pirati; riuscì però a mettersi in salvo e sbarcò poco dopo ad Alessandria, dove fu accolto col massimo onore.</w:t>
      </w:r>
    </w:p>
    <w:p>
      <w:pPr>
        <w:pStyle w:val="Normal"/>
        <w:rPr/>
      </w:pPr>
      <w:r>
        <w:rPr/>
      </w:r>
    </w:p>
    <w:p>
      <w:pPr>
        <w:pStyle w:val="Normal"/>
        <w:rPr/>
      </w:pPr>
      <w:r>
        <w:rPr/>
        <w:t>Infatti l’intera flotta egiziana scese a riceverlo ornata a festa, come per l’arrivo di un re, e il giovane Tolemeo</w:t>
      </w:r>
      <w:r>
        <w:rPr>
          <w:rStyle w:val="FootnoteCharacters"/>
          <w:rStyle w:val="FootnoteAnchor"/>
        </w:rPr>
        <w:footnoteReference w:id="8"/>
      </w:r>
      <w:r>
        <w:rPr/>
        <w:t xml:space="preserve">, fra le altre manifestazioni di affetto, gli offrì anche alloggio e  vitto nella reggia, nella quale prima di allora nessun generale straniero era mai stato ammesso.  Il re inoltre gli fissò un appannaggio per le spese, non uguale agli altri, ma quadruplo: comunque Lucullo non prese più di quanto gli era necessario e non accettò neanche i regali del sovrano, sebbene gliene mandasse alcuni che valevano ben 80 talenti.  Pare che non risalisse fino a Menfi, né si recasse a visitare nessun altro dei luoghi celebri e rinomati dell’Egitto: quelli, a suo parere, erano svaghi adatti per un viaggiatore sfaccendato e ricco, non per un uomo come lui, che aveva lasciato il proprio comandante accampato a cielo aperto davanti ai baluardi nemici.  </w:t>
      </w:r>
    </w:p>
    <w:p>
      <w:pPr>
        <w:pStyle w:val="Normal"/>
        <w:rPr/>
      </w:pPr>
      <w:r>
        <w:rPr>
          <w:b/>
        </w:rPr>
        <w:t xml:space="preserve">3  </w:t>
      </w:r>
      <w:r>
        <w:rPr/>
        <w:t xml:space="preserve">Anche dopo avere rifiutato un’alleanza con Roma per paura delle sorti della guerra, Tolemeo fornì a Luculo delle navi che lo scortassero fino a Cipro e al momento dell’imbarso, abbracciandolo e colmandolo di espressioni affettuose, gli offrì uno smeraldo legato in oro, di grandissimo valore.  Dapprima Lucullo non voleva accettarlo, ma quando Tolemeo gli mostrò che la gemma portava incisa la sua immagine, non osò più rifiutarla: Temeva infatti che Tolemeo, pensando che se ne andasse piuttosto ostile, gli tendesse qualche insidia per mare.  </w:t>
      </w:r>
    </w:p>
    <w:p>
      <w:pPr>
        <w:pStyle w:val="Normal"/>
        <w:rPr/>
      </w:pPr>
      <w:r>
        <w:rPr/>
        <w:t>Raccolto durante il viaggio un buon numero di navi dalle città asiatiche, fatta eccezione er quelle che praticavano la pirateria, giunse a Cipro.  Qui, venuto a sapere che i nemici lo aspettavano in agguato dietro i promontori, fece tirare in secca tutte le navi e scrisse alla città dell’isola chiedendo alloggi per svernarvi e rifornimenti, come volesse far credere di essere deciso ad aspettare là la primavera</w:t>
      </w:r>
      <w:r>
        <w:rPr>
          <w:rStyle w:val="FootnoteCharacters"/>
          <w:rStyle w:val="FootnoteAnchor"/>
        </w:rPr>
        <w:footnoteReference w:id="9"/>
      </w:r>
      <w:r>
        <w:rPr/>
        <w:t xml:space="preserve">.  Ma al primo vento favorevole, messa in mare la piccola flotta, salpò all’improvviso e, navigando con le vele ammainate e basse di giorno e alzate di notte, raggiunse Rodi sano e salvo.  </w:t>
      </w:r>
    </w:p>
    <w:p>
      <w:pPr>
        <w:pStyle w:val="Normal"/>
        <w:rPr/>
      </w:pPr>
      <w:r>
        <w:rPr/>
      </w:r>
    </w:p>
    <w:p>
      <w:pPr>
        <w:pStyle w:val="Normal"/>
        <w:rPr/>
      </w:pPr>
      <w:r>
        <w:rPr/>
        <w:t xml:space="preserve">App., </w:t>
      </w:r>
      <w:r>
        <w:rPr>
          <w:i/>
        </w:rPr>
        <w:t>Bell.civ</w:t>
      </w:r>
      <w:r>
        <w:rPr/>
        <w:t>.I.102 (84-80 a.C.)</w:t>
      </w:r>
    </w:p>
    <w:p>
      <w:pPr>
        <w:pStyle w:val="Normal"/>
        <w:rPr/>
      </w:pPr>
      <w:r>
        <w:rPr/>
        <w:t xml:space="preserve">Silla inoltre dispose che regnasse in Alessandria Alessandro, figlio dell’Alessandro che aveva regnato in Egitto, il quale, allevato a Cos e dai Coi, consegnato a Mitridate, si era rifugiato da questi presso Silla e ne era divenuto intimo.  In quel tempo infatti il regno d’Egitto era privo di un erede maschio e le donne dis tirpe regale non potevano che sposare un uomo della loro stirpe.  Inoltre Silla sperava di ricavare molte ricchezze da un regno così ricco.  Ma gli abitanti di Alessandria, dopo 19 giorni che il re aveva il potere e che, fiducioso in Silla, li governava in maniera stravagante, lo uccisero, dopo averlo trascinato dalla reggia nel ginnasio: a tal punto essi non temevano gli stranieri, o per la grandezza della loro potenza, o per non aver ancora sperimentato le sciagure che possono venire dall’esterno. </w:t>
      </w:r>
    </w:p>
    <w:p>
      <w:pPr>
        <w:pStyle w:val="Normal"/>
        <w:rPr/>
      </w:pPr>
      <w:r>
        <w:rPr/>
      </w:r>
    </w:p>
    <w:p>
      <w:pPr>
        <w:pStyle w:val="Normal"/>
        <w:rPr/>
      </w:pPr>
      <w:r>
        <w:rPr/>
      </w:r>
    </w:p>
    <w:p>
      <w:pPr>
        <w:pStyle w:val="Normal"/>
        <w:rPr/>
      </w:pPr>
      <w:r>
        <w:rPr/>
        <w:t xml:space="preserve">App., </w:t>
      </w:r>
      <w:r>
        <w:rPr>
          <w:i/>
        </w:rPr>
        <w:t>Mithr.</w:t>
      </w:r>
      <w:r>
        <w:rPr/>
        <w:t xml:space="preserve"> 114 (63 a.C.)</w:t>
      </w:r>
    </w:p>
    <w:p>
      <w:pPr>
        <w:pStyle w:val="Normal"/>
        <w:rPr/>
      </w:pPr>
      <w:r>
        <w:rPr/>
        <w:t>Pompeo con un’unica guerra liberò il mare dai pirati ed eliminò il più grande dei re; ingaggiò battaglia, oltre che nella guerra Pontica, anche con i Colchi, gli Albani, gli Iberi, gli Armeni, i Medi, gli Arabi, i Giudei e altri popoli orientali, portando i confini dell’impero romano fino all’Egitto.  Ma non si spinse fino all’Egitto, anche se quest’ultimo si era sollevato contro il suo re e il re in persona aveva fatto appello a lui, gli aveva mandato doni, denaro e vesti per tutto il suo esercito; così fece o perché temeva la grandezza di questo regno ancora prospero, o perché stava in guardia di fronte all’odio dei nemici o al divieto pronunciato dagli oracoli, o perché seguiva altri ragionamenti che esporrò nel mio libro sull’Egitto.</w:t>
      </w:r>
    </w:p>
    <w:p>
      <w:pPr>
        <w:pStyle w:val="Normal"/>
        <w:rPr/>
      </w:pPr>
      <w:r>
        <w:rPr/>
      </w:r>
    </w:p>
    <w:p>
      <w:pPr>
        <w:pStyle w:val="Normal"/>
        <w:rPr/>
      </w:pPr>
      <w:r>
        <w:rPr/>
        <w:t xml:space="preserve">Suet., </w:t>
      </w:r>
      <w:r>
        <w:rPr>
          <w:i/>
        </w:rPr>
        <w:t>Caes.</w:t>
      </w:r>
      <w:r>
        <w:rPr/>
        <w:t xml:space="preserve"> 54 (59 ca a.C.)</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Cesare) concesse alleanze e regni, dietro versamento di denaro, e al solo Tolemeo estorse, a nome suo e di Pompeo, circa seimila talenti. È chiaro quindi che grazie a queste evidenti rapine e a questi sacrilegi poté sostenere sia gli oneri delle guerre civili, sia le spese dei trionfi e degli spettacoli.</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RIDUZIONE DI CIPRO A PROVINCIA. 58 a.C.</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r>
    </w:p>
    <w:p>
      <w:pPr>
        <w:pStyle w:val="Normal"/>
        <w:rPr/>
      </w:pPr>
      <w:r>
        <w:rPr/>
        <w:t xml:space="preserve">App., </w:t>
      </w:r>
      <w:r>
        <w:rPr>
          <w:i/>
        </w:rPr>
        <w:t>B.c.</w:t>
      </w:r>
      <w:r>
        <w:rPr/>
        <w:t xml:space="preserve"> II.23</w:t>
      </w:r>
    </w:p>
    <w:p>
      <w:pPr>
        <w:pStyle w:val="Normal"/>
        <w:rPr/>
      </w:pPr>
      <w:r>
        <w:rPr/>
        <w:t>I senatori si riunirono, in preda al panico</w:t>
      </w:r>
      <w:r>
        <w:rPr>
          <w:rStyle w:val="FootnoteCharacters"/>
          <w:rStyle w:val="FootnoteAnchor"/>
        </w:rPr>
        <w:footnoteReference w:id="10"/>
      </w:r>
      <w:r>
        <w:rPr/>
        <w:t xml:space="preserve">, e si rivolsero a Pompeo, di cui volevano fare immediatamente il loro dittatore; secondo loro, la situazione presente richiedeva un simile rimedio.  Ma i consigli di Catone li spinsero a cambiare opinione e fecero nominare Pompeo console senza collega, in modo che avesse il potere di un dittatore, essendo solo a governare, ma che dovesse render conto come un console.  Trovandosi così per primo ad essere console con due grandi province e un esercito, denaro, e potere assoluto in città, essendo console unico, cominciò facendo decretare in modo che la presenza di Catone non gli ponesse impedimenti, che costui andasse a ritirare Cipro dal re Tolemeo; una legge in proposito era già stata introdotta da Clodio per il fatto che, quando era stato prigioniero dei pirati, Tolemeo, per avarizia, non aveva inviato che due talenti per il suo riscatto.  E così Catone si impadronì di Cipro, mentre Tolemeo gettava il suo denaro in mare e si suicidava, non appena veniva a sapere del decreto.  </w:t>
      </w:r>
    </w:p>
    <w:p>
      <w:pPr>
        <w:pStyle w:val="Normal"/>
        <w:rPr/>
      </w:pPr>
      <w:r>
        <w:rPr/>
      </w:r>
    </w:p>
    <w:p>
      <w:pPr>
        <w:pStyle w:val="Normal"/>
        <w:rPr/>
      </w:pPr>
      <w:r>
        <w:rPr/>
        <w:t>Cass.Dio XXXIX.22</w:t>
      </w:r>
    </w:p>
    <w:p>
      <w:pPr>
        <w:pStyle w:val="Normal"/>
        <w:rPr/>
      </w:pPr>
      <w:r>
        <w:rPr/>
        <w:t>Tolemeo, che allora reggeva l’isola, quando seppe che era stato approvato quel decreto, non osando insorgere contro i Romani e non avendo la forza di vivere privo del suo  comando, bevve il veleno e morì.  I Ciprioti accolsero volentieri Catone, sperando di diventare amici e alleati del popolo romano, anziché schiavi.  Catone per questi avvenimenti non aveva nulla di cui vantarsi, eccettuato il fatto che aveva tenuto un’ottima amministrazione.  Pur avendo raccolto molti schiavi e molte ricchezze dalle proprietà regie, non fu per nulla accusato di avere lasciato tutto intatto.  Egli si riteneva per questo un uomo di grande valore, non meno di chi vince una guerra: infatti in un mondo in cui la corruzione è generale, il disprezzo del denaro è cosa più rara di una vittoria sui nemici.</w:t>
      </w:r>
    </w:p>
    <w:p>
      <w:pPr>
        <w:pStyle w:val="Normal"/>
        <w:rPr/>
      </w:pPr>
      <w:r>
        <w:rPr/>
      </w:r>
    </w:p>
    <w:p>
      <w:pPr>
        <w:pStyle w:val="Normal"/>
        <w:rPr/>
      </w:pPr>
      <w:r>
        <w:rPr/>
        <w:t>Cass.Dio XXXIX.12-15     Tolemeo XII Aulete a Roma, 57 a.C.</w:t>
      </w:r>
    </w:p>
    <w:p>
      <w:pPr>
        <w:pStyle w:val="Normal"/>
        <w:rPr/>
      </w:pPr>
      <w:r>
        <w:rPr/>
        <w:t xml:space="preserve">Dopo questi fatti a Roma ci furono disordini a causa del re </w:t>
      </w:r>
      <w:r>
        <w:rPr>
          <w:rFonts w:eastAsia="Times New Roman" w:cs="TimesNewRomanPSMT;Times New Roman" w:ascii="TimesNewRomanPSMT;Times New Roman" w:hAnsi="TimesNewRomanPSMT;Times New Roman"/>
          <w:lang w:val="en-US"/>
        </w:rPr>
        <w:t>Tolemeo.  Costui aveva speso molto denaro per corrompere alcuni personaggi romani, allo scopo di rendere più saldo il proprio dominio ed essere annoverato tra gli amici e gli alleati del popolo  romano: denaro in parte suo, in parte preso a prestito.  Egli voleva recuperarlo dagli Egiziani con la violenza.  I suoi sudditi erano sdegnati contro di lui per questo motivo, e anche perché, esortato a chiedere ai Romani la restituzione di Cipro o a respingere la loro amicizia, egli non volle farlo.  Non essendo il re riuscito né a persuaderli con le buone a stare calmi, né a obbligarli con la forza perché non aveva un esercito straniero, fuggì dall’Egitto e venne a Roma.  Qui accusò i suoi sudditi di averlo cacciato dal regno e ottenne che fosse affidato a Spintere</w:t>
      </w:r>
      <w:r>
        <w:rPr>
          <w:rStyle w:val="FootnoteCharacters"/>
          <w:rStyle w:val="FootnoteAnchor"/>
          <w:rFonts w:cs="TimesNewRomanPSMT;Times New Roman" w:ascii="TimesNewRomanPSMT;Times New Roman" w:hAnsi="TimesNewRomanPSMT;Times New Roman"/>
          <w:lang w:val="en-US"/>
        </w:rPr>
        <w:footnoteReference w:id="11"/>
      </w:r>
      <w:r>
        <w:rPr>
          <w:rFonts w:eastAsia="Times New Roman" w:cs="TimesNewRomanPSMT;Times New Roman" w:ascii="TimesNewRomanPSMT;Times New Roman" w:hAnsi="TimesNewRomanPSMT;Times New Roman"/>
          <w:lang w:val="en-US"/>
        </w:rPr>
        <w:t xml:space="preserve">, a cui era stata assegnata la Cilicia, il compito di ricondurlo in patria. </w:t>
      </w:r>
    </w:p>
    <w:p>
      <w:pPr>
        <w:pStyle w:val="Normal"/>
        <w:rPr/>
      </w:pPr>
      <w:r>
        <w:rPr>
          <w:rFonts w:eastAsia="Times New Roman" w:cs="TimesNewRomanPSMT;Times New Roman" w:ascii="TimesNewRomanPSMT;Times New Roman" w:hAnsi="TimesNewRomanPSMT;Times New Roman"/>
          <w:b/>
          <w:lang w:val="en-US"/>
        </w:rPr>
        <w:t xml:space="preserve">13  </w:t>
      </w:r>
      <w:r>
        <w:rPr>
          <w:rFonts w:eastAsia="Times New Roman" w:cs="TimesNewRomanPSMT;Times New Roman" w:ascii="TimesNewRomanPSMT;Times New Roman" w:hAnsi="TimesNewRomanPSMT;Times New Roman"/>
          <w:lang w:val="en-US"/>
        </w:rPr>
        <w:t xml:space="preserve">Mentre avvenivano queste cose, i cittadini di Alessandria, non sapendo che il re era partito per l’Italia, supposero che fosse morto: perciò affidarono il regno a sua figlia Berenice.  Poi, saputa la verità, inviarono 100 delegati a Roma, per difendersi dalle accuse che il re moveva contro di loro e per accusarlo a loro volta di tutti i crimini che aveva commesso. Tolemeo, che si trovava ancora a Roma, informato in anticipo, tese un agguato ai delegati prima che arrivassero, mandando suoi uomini chi di qua chi di là.  La maggior parte dei delegati furono uccisi in viaggio; dei rimanenti alcuni furono trucidati nella stessa Roma, altri furono spaventati da ciò che era avvenuto, o furono indotti col denaro a non discutere con i magistrati intorno alle questioni per le quali erano stati inviati e a non far parola di coloro c he erano stati uccisi.  </w:t>
      </w:r>
      <w:r>
        <w:rPr>
          <w:rFonts w:eastAsia="Times New Roman" w:cs="TimesNewRomanPSMT;Times New Roman" w:ascii="TimesNewRomanPSMT;Times New Roman" w:hAnsi="TimesNewRomanPSMT;Times New Roman"/>
          <w:b/>
          <w:lang w:val="en-US"/>
        </w:rPr>
        <w:t xml:space="preserve">14  </w:t>
      </w:r>
      <w:r>
        <w:rPr>
          <w:rFonts w:eastAsia="Times New Roman" w:cs="TimesNewRomanPSMT;Times New Roman" w:ascii="TimesNewRomanPSMT;Times New Roman" w:hAnsi="TimesNewRomanPSMT;Times New Roman"/>
          <w:lang w:val="en-US"/>
        </w:rPr>
        <w:t>Questo fatto suscitò tale scalpore, che anche i senatori si sdegnarono fortemente, spinti soprattutto da Marco Favonio, il quale metteva in evidenza il duplice danno, e cioè che molti delegati inviati dagli alleati erano stati soppressi con la violenza e che numerosi Romani anche in quell’occasione si erano fatti corrompere.  Alcuni senatori convocarono Dione, capo dell’ambasceria, che si era salvato, per apprendere da lui come si erano svolti realmente i fatti; ma anche allora fu talmente efficace la forza del denaro di Tolemeo, che né Dione si presentò in Senato, né si fece parola, finché il re restò a Roma, della tragica fine degli scomparsi.  Dopo queste vicende Dione fu ucciso con l’inganno; ma il re non pagò il fio neppure per questo, perché tra l’altro Pompeo l’aveva ospitato in casa sua e lo proteggeva con molto impegno.  In seguito molti Alessandrini furono accusati, ma pochi furono condannati: infatti i colpevoli di corruzione erano molti, e si aiutavano l’un l’altro a causa della paura che ciascuno aveva per sè.</w:t>
      </w:r>
    </w:p>
    <w:p>
      <w:pPr>
        <w:pStyle w:val="Normal"/>
        <w:rPr/>
      </w:pPr>
      <w:r>
        <w:rPr>
          <w:rFonts w:eastAsia="Times New Roman" w:cs="TimesNewRomanPSMT;Times New Roman" w:ascii="TimesNewRomanPSMT;Times New Roman" w:hAnsi="TimesNewRomanPSMT;Times New Roman"/>
          <w:b/>
          <w:lang w:val="en-US"/>
        </w:rPr>
        <w:t xml:space="preserve">15  </w:t>
      </w:r>
      <w:r>
        <w:rPr>
          <w:rFonts w:eastAsia="Times New Roman" w:cs="TimesNewRomanPSMT;Times New Roman" w:ascii="TimesNewRomanPSMT;Times New Roman" w:hAnsi="TimesNewRomanPSMT;Times New Roman"/>
          <w:lang w:val="en-US"/>
        </w:rPr>
        <w:t>Queste cose dunque facevano  gli uomini corrotti dal denaro.  All’inizio del nuovo anno</w:t>
      </w:r>
      <w:r>
        <w:rPr>
          <w:rStyle w:val="FootnoteCharacters"/>
          <w:rStyle w:val="FootnoteAnchor"/>
          <w:rFonts w:cs="TimesNewRomanPSMT;Times New Roman" w:ascii="TimesNewRomanPSMT;Times New Roman" w:hAnsi="TimesNewRomanPSMT;Times New Roman"/>
          <w:lang w:val="en-US"/>
        </w:rPr>
        <w:footnoteReference w:id="12"/>
      </w:r>
      <w:r>
        <w:rPr>
          <w:rFonts w:eastAsia="Times New Roman" w:cs="TimesNewRomanPSMT;Times New Roman" w:ascii="TimesNewRomanPSMT;Times New Roman" w:hAnsi="TimesNewRomanPSMT;Times New Roman"/>
          <w:lang w:val="en-US"/>
        </w:rPr>
        <w:t xml:space="preserve">, avendo la divinità colpito con un fulmine la statua di Giove che si trovava sul monte Albano, fu rinviato per qualche tempo il ritorno di Tolemeo.  Infatti, avendo consultato i Libri Sibillini, i Romani vi trovarono scritto: “Se il re d’Egitto verrà e chiederà aiuto, voi non rinnegherete l’amicizia, ma non lo soccorrerete con un grosso esercito; altrimenti avrete sofferenze e pericoli”.  Per questo, stupiti per la coincidenza della profezia con i fatti allora accaduti, decretarono di annullare tutte le decisioni prese riguardo ai re, indotti a ciò dal tribuno Gaio Catone.  Questa era dunque la profezia, e fu fatta divulgare da Catone (infatti non era lecito comunicare al popolo nessuna profezia dei Libri Sibillini, se non dietro decreto del Senato).  Quando il popolo aveva avuto già sentore della profezia, come suole accadere, Catone temette che potesse essere tenuta nascosta; così portò i sacerdoti davanti al popolo, e qui, prima che il Senato discutesse del caso, li costrinse a divulgare la profezia.  E quanto più essi sostenevano che la profezia non poteva essere divulgata, tanto più il popolo insisteva.  </w:t>
      </w:r>
      <w:r>
        <w:rPr>
          <w:rFonts w:eastAsia="Times New Roman" w:cs="TimesNewRomanPSMT;Times New Roman" w:ascii="TimesNewRomanPSMT;Times New Roman" w:hAnsi="TimesNewRomanPSMT;Times New Roman"/>
          <w:b/>
          <w:lang w:val="en-US"/>
        </w:rPr>
        <w:t>16</w:t>
      </w:r>
      <w:r>
        <w:rPr>
          <w:rFonts w:eastAsia="Times New Roman" w:cs="TimesNewRomanPSMT;Times New Roman" w:ascii="TimesNewRomanPSMT;Times New Roman" w:hAnsi="TimesNewRomanPSMT;Times New Roman"/>
          <w:lang w:val="en-US"/>
        </w:rPr>
        <w:t xml:space="preserve">  La profezia dunque suonava così, e fu divulgata e tradotta in latino.  In seguito, discutendosi sulla questione, e volendo alcuni che fosse affidato a Spintere l’incarico di ricondurre in patria Tolemeo senza esercito, e altri invece che l’incarico fosse dato a Pompeo accompagnato da due littori (Tolemeo, conosciuta la profezia, preferiva questa seconda soluzione, e il tribuno Aulo Plauzio lesse in pubblico la lettera del re), i senatori, temendo che la posizione di Pompeo divenisse per questo ancora più forte, respinsero la proposta, adducendo come motivo l’incarico dell’annona.  </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 xml:space="preserve">Questi fatti accaddero sotto il consolato di L.Filippo e Gneo Marcellino.  Quando Tolemeo ne fu informato, perse ogni speranza di rientrare in patria; allora partì per Efeso, e lì visse presso il tempio della dea.  </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r>
    </w:p>
    <w:p>
      <w:pPr>
        <w:pStyle w:val="Normal"/>
        <w:rPr/>
      </w:pPr>
      <w:r>
        <w:rPr/>
        <w:t>RESTAURAZIONE DI TOLEMEO XII AD OPERA DI AULO GABINIO, 55 a.C.</w:t>
      </w:r>
    </w:p>
    <w:p>
      <w:pPr>
        <w:pStyle w:val="Normal"/>
        <w:rPr/>
      </w:pPr>
      <w:r>
        <w:rPr/>
      </w:r>
    </w:p>
    <w:p>
      <w:pPr>
        <w:pStyle w:val="Normal"/>
        <w:rPr/>
      </w:pPr>
      <w:r>
        <w:rPr/>
        <w:t>Cass.Dio XXXIX.55 ss.</w:t>
      </w:r>
    </w:p>
    <w:p>
      <w:pPr>
        <w:pStyle w:val="Normal"/>
        <w:rPr/>
      </w:pPr>
      <w:r>
        <w:rPr/>
        <w:t>In quell’anno Tolemeo fu ricondotto in patria e riacquistò il suo regno, benché i Romani avessero decretato di non fornirgli alcun aiuto e fossero ancora fortemente indignati per gli atti di corruzione da lui compiuti. L’opera fu portata a termine da Pompeo e Gabinio.  La forza del potere e del denaro ebbe il sopravvento sui decreti del popolo e del Senato, tanto che Pompeo e Gabinio riuscirono a ricondurre Tolemeo in patria contro la volontà del paese, e trascurando i sentimenti generali e i vaticini della Sibilla.  Il primo, dando un semplice ordine a Gabinio, allora governatore della Siria, agiva per amicizia; il secondo, facendo una spedizione militare, agiva per denaro.  Per questi fatti Gabinio fu in seguito citato in giudizio, ma non fu condannato per merito di Pompeo e del denaro.  In quel tempo c’era un tale scompiglio nella società romana, che alcuni dei magistrati e dei giudici, pur ricevendo da Gabinio una piccola parte della grossa somma che costui aveva guadagnato, trascurarono del tutto il loro dovere, e inoltre mostrarono anche agli altri che si poteva fare il male per denaro, sicuri di poter facilmente sfuggire alla pena.  Quella volta dunque fu assolto; ma in seguito, citato in giudizio per altri delitti, e principalmente perché da governatore aveva arraffato più di 100 milioni di sesterzi, fu condannato.  E gli accadde questa stranissima vicenda: dalla prima accusa fu assolto per il denaro; per la seconda fu condannato principalmente per il denaro.  Una stranissima vicenda accadde anche a Pompeo: nel primo processo, pur essendo lontano da Roma, riuscì a salvare Gabinio per mezzo degli amici; nel secondo, pur trovandosi alle porte di Roma e nella stessa corte giudicante, non poté salvarlo.</w:t>
      </w:r>
    </w:p>
    <w:p>
      <w:pPr>
        <w:pStyle w:val="Normal"/>
        <w:rPr/>
      </w:pPr>
      <w:r>
        <w:rPr/>
        <w:t>56.4</w:t>
      </w:r>
    </w:p>
    <w:p>
      <w:pPr>
        <w:pStyle w:val="Normal"/>
        <w:rPr/>
      </w:pPr>
      <w:r>
        <w:rPr/>
        <w:t xml:space="preserve">Egli fece questo nonostante la legge vietasse a un governatore di una regione di varcare i confini di un’altra regione e d’intraprendere guerre di propria iniziativa, e nonostante il popolo romano e la Sibilla si fossero già espressi contro il ritorno di Tolemeo in patria.  Ma quanto più forti erano i divieti, tanto maggiore fu il prezzo chiesto da Gabinio per trasgredirli.  </w:t>
      </w:r>
    </w:p>
    <w:p>
      <w:pPr>
        <w:pStyle w:val="Normal"/>
        <w:rPr/>
      </w:pPr>
      <w:r>
        <w:rPr>
          <w:b/>
        </w:rPr>
        <w:t>57</w:t>
      </w:r>
      <w:r>
        <w:rPr/>
        <w:t xml:space="preserve"> In quel tempo regnava in Egitto Berenice.  Benché temesse i Romani, non adottò nessuna misura contro…; ma, avendo fatto venire un certo Seleuco, un uomo di stirpe reale, che una volta aveva dominato la Siria, lo unì a sé in matrimonio, rendendolo partecipe del regno e della guerra.  Ma poiché costui si rivelò uomo da poco, lo fece uccidere e sposò alle medesime considizioni Archelao, un uomo dinamico che viveva in Siria, figlio di quell’Archelao che era passato come disertore a Silla.  Gabinio avrebbe potuto troncare sul nascere questo triste avvenimento (infatti, non fidandosi dell’uomo, lo aveva fatto arrestare, e quindi non aveva motivo di temere alcunché da parte di costui); ma, temendo di ricevere da Tolemeo una somma inferiore a quella promessa, per avere compiuto un’azione facilissima, e sperando di fare maggiori guadagni a causa del dinamismo e della fama di Archelao, e avendo inoltre ricevuto una forte somma di denaro dal prigioniero, lo liberò di sua volontà, dicendo che era fuggito.  </w:t>
      </w:r>
    </w:p>
    <w:p>
      <w:pPr>
        <w:pStyle w:val="Normal"/>
        <w:rPr/>
      </w:pPr>
      <w:r>
        <w:rPr>
          <w:b/>
        </w:rPr>
        <w:t>58</w:t>
      </w:r>
      <w:r>
        <w:rPr/>
        <w:t xml:space="preserve"> Così giunse a Pelusio senza incontrare alcuna resistenza; e di qui, avanzando con l’esercito diviso in due raggruppamenti, vinse nello stesso giorno i nemici che gli vennero incontro, e dopo vinse una seconda volta sul fiume con le navi e sulla terra.  Infatti gli Alessandrini sono molto disposti a insolentire in ogni occasione e molto inclini a fare chiacchiere inutili su tutto ciò che può loro capitare, ma sono assai inetti in guerra e nei pericoli che da essa derivano.  Invece nelle guerre civili, che presso di loro sono terribili e molto frequenti, arrivano spesso al delitto, perché non danno nessun peso alla vita in confronto alle liti del momento e accettano la morte come una delle cose più nobili o più necessarie. Gabinio dunque li vinse e, avendo ucciso molti altri nemici e lo stesso Archelao, divenne padrone di tutto l’Egitto, che consegnò a Tolemeo.</w:t>
      </w:r>
    </w:p>
    <w:p>
      <w:pPr>
        <w:pStyle w:val="Normal"/>
        <w:rPr/>
      </w:pPr>
      <w:r>
        <w:rPr/>
        <w:t xml:space="preserve">E Tolemeo uccise la figlia e i più ragguardevoli e ricchi cittadini, perché aveva bisogno di molto denaro.  Così Gabinio ricondusse in patria Tolemeo; però non mandò a Roma notizie su ciò che era avvenuto, per non essere proprio lui a farsi annunciatore delle illegalità compiute.  Ma un avvenimento di tale gravità non poteva restare nascosto.  I Romani ne furono subito informati; e poiché anche i Siriani avevano mosso molte accuse a Gabinio, anche perché durante la sua assenza avevano subito forti danni ad opera dei pirati e i gabellieri, non potendo per causa loro riscuotere le gabelle, erano fortemente indebitati, si adirarono, diedero libero sfogo alle loro rimostranze e si dichiararono pronti a condannarlo.  Cicerone non solo lo attaccò con violenza, ma persuase i Romani a consultare i libri Sibillini, convinto che in essi fosse indicata la pena contro un’eventuale trasgressione.  </w:t>
      </w:r>
    </w:p>
    <w:p>
      <w:pPr>
        <w:pStyle w:val="Normal"/>
        <w:rPr/>
      </w:pPr>
      <w:r>
        <w:rPr>
          <w:b/>
        </w:rPr>
        <w:t xml:space="preserve">60  </w:t>
      </w:r>
      <w:r>
        <w:rPr/>
        <w:t xml:space="preserve">Pompeo e Crasso, che erano ancora consoli, presero apertamente le difese dell’imputato, il primo per non danneggiare se stesso, il secondo per far piacere al collega e al tempo stesso per il denaro ricevuto da Gabinio.  Chiamando, tra l’altro, Cicerone “esule”, non permisero che si mettesse ai voti il caso di Gabinio.  Quando però uscirono di carica e al loro posto subentrarono Lucio Domizio e Appio Claudio (54 a.C.), si ricominciò a discutere a lungo sulla posizione di Gabinio e la maggioranza si espresse contro di lui.  </w:t>
      </w:r>
    </w:p>
    <w:p>
      <w:pPr>
        <w:pStyle w:val="Normal"/>
        <w:rPr/>
      </w:pPr>
      <w:r>
        <w:rPr/>
      </w:r>
    </w:p>
    <w:p>
      <w:pPr>
        <w:pStyle w:val="Normal"/>
        <w:rPr>
          <w:rFonts w:ascii="Times New Roman" w:hAnsi="Times New Roman" w:cs="Times New Roman"/>
        </w:rPr>
      </w:pPr>
      <w:r>
        <w:rPr>
          <w:rFonts w:cs="Times New Roman" w:ascii="Times New Roman" w:hAnsi="Times New Roman"/>
        </w:rPr>
        <w:t>I GABINIAN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ind w:hanging="1"/>
        <w:rPr>
          <w:rFonts w:ascii="Times New Roman" w:hAnsi="Times New Roman" w:cs="Courier"/>
          <w:lang w:eastAsia="it-IT"/>
        </w:rPr>
      </w:pPr>
      <w:r>
        <w:rPr>
          <w:rFonts w:cs="Courier" w:ascii="Times New Roman" w:hAnsi="Times New Roman"/>
          <w:lang w:eastAsia="it-IT"/>
        </w:rPr>
        <w:t xml:space="preserve">Caesar, </w:t>
      </w:r>
      <w:r>
        <w:rPr>
          <w:rFonts w:cs="Courier" w:ascii="Times New Roman" w:hAnsi="Times New Roman"/>
          <w:i/>
          <w:lang w:eastAsia="it-IT"/>
        </w:rPr>
        <w:t>de Bello civili</w:t>
      </w:r>
      <w:r>
        <w:rPr>
          <w:rFonts w:cs="Courier" w:ascii="Times New Roman" w:hAnsi="Times New Roman"/>
          <w:lang w:eastAsia="it-IT"/>
        </w:rPr>
        <w:t xml:space="preserve"> III.4.4 (a Farsal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ind w:hanging="1"/>
        <w:rPr/>
      </w:pPr>
      <w:r>
        <w:rPr>
          <w:rFonts w:cs="Courier" w:ascii="Times New Roman" w:hAnsi="Times New Roman"/>
          <w:lang w:eastAsia="it-IT"/>
        </w:rPr>
        <w:t>cinquecento, Galli e Germani, provenivano da Alessandria ed erano fra quei Gabiniani che A.Gabinio là aveva lasciato di presidio presso il re Tolomeo, e Pompeo figlio li aveva condotti con la flotta</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ind w:hanging="1"/>
        <w:rPr>
          <w:rFonts w:ascii="Times New Roman" w:hAnsi="Times New Roman" w:cs="Courier"/>
          <w:lang w:eastAsia="it-IT"/>
        </w:rPr>
      </w:pPr>
      <w:r>
        <w:rPr>
          <w:rFonts w:cs="Courier" w:ascii="Times New Roman" w:hAnsi="Times New Roman"/>
          <w:lang w:eastAsia="it-IT"/>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ind w:hanging="1"/>
        <w:rPr/>
      </w:pPr>
      <w:r>
        <w:rPr>
          <w:rFonts w:cs="Courier" w:ascii="Times New Roman" w:hAnsi="Times New Roman"/>
          <w:lang w:eastAsia="it-IT"/>
        </w:rPr>
        <w:t xml:space="preserve">Caesar, </w:t>
      </w:r>
      <w:r>
        <w:rPr>
          <w:rFonts w:cs="Courier" w:ascii="Times New Roman" w:hAnsi="Times New Roman"/>
          <w:i/>
          <w:lang w:eastAsia="it-IT"/>
        </w:rPr>
        <w:t>de Bello civili</w:t>
      </w:r>
      <w:r>
        <w:rPr>
          <w:rFonts w:cs="Courier" w:ascii="Times New Roman" w:hAnsi="Times New Roman"/>
          <w:lang w:eastAsia="it-IT"/>
        </w:rPr>
        <w:t xml:space="preserve"> III.103.5</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ind w:hanging="1"/>
        <w:rPr>
          <w:rFonts w:ascii="Times New Roman" w:hAnsi="Times New Roman" w:cs="Courier"/>
          <w:lang w:eastAsia="it-IT"/>
        </w:rPr>
      </w:pPr>
      <w:r>
        <w:rPr>
          <w:rFonts w:cs="Courier" w:ascii="Times New Roman" w:hAnsi="Times New Roman"/>
          <w:lang w:eastAsia="it-IT"/>
        </w:rPr>
        <w:t xml:space="preserve">Pompeo mandò legati a Tolomeo per chiedergli, in nome dell'ospitalità e dell'amicizia del padre, di accoglierlo in Alessandria e proteggerlo nella disgrazia con le sue forz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ind w:hanging="1"/>
        <w:rPr>
          <w:rFonts w:ascii="Times New Roman" w:hAnsi="Times New Roman" w:cs="Courier"/>
          <w:lang w:eastAsia="it-IT"/>
        </w:rPr>
      </w:pPr>
      <w:r>
        <w:rPr>
          <w:rFonts w:cs="Courier" w:ascii="Times New Roman" w:hAnsi="Times New Roman"/>
          <w:lang w:eastAsia="it-IT"/>
        </w:rPr>
        <w:t>Ma gli ambasciatori che erano stati mandati da Pompeo, portato a termine l'incarico, cominciarono a parlare alquanto liberamente con i soldati del re e a esortarli a prestare il loro aiuto a Pompeo e a non abbandonarlo nella sua sorte. Fra quelli vi erano parecchi ex soldati di Pompeo, dal cui esercito Gabinio li aveva accolti in Siria e poi condotti in Alessandria e, terminata la guerra, lasciati presso Tolomeo, padre del fanciullo.</w:t>
      </w:r>
    </w:p>
    <w:p>
      <w:pPr>
        <w:pStyle w:val="Normal"/>
        <w:rPr>
          <w:rFonts w:ascii="Times New Roman" w:hAnsi="Times New Roman" w:cs="Courier"/>
          <w:lang w:eastAsia="it-IT"/>
        </w:rPr>
      </w:pPr>
      <w:r>
        <w:rPr>
          <w:rFonts w:cs="Courier" w:ascii="Times New Roman" w:hAnsi="Times New Roman"/>
          <w:lang w:eastAsia="it-IT"/>
        </w:rPr>
      </w:r>
      <w:r>
        <w:br w:type="page"/>
      </w:r>
    </w:p>
    <w:p>
      <w:pPr>
        <w:pStyle w:val="Normal"/>
        <w:rPr/>
      </w:pPr>
      <w:r>
        <w:rPr/>
        <w:t>DIFFUSIONE DEI CULTI EGIZIANI IN ITALIA</w:t>
      </w:r>
    </w:p>
    <w:p>
      <w:pPr>
        <w:pStyle w:val="Normal"/>
        <w:rPr/>
      </w:pPr>
      <w:r>
        <w:rPr/>
      </w:r>
    </w:p>
    <w:p>
      <w:pPr>
        <w:pStyle w:val="Normal"/>
        <w:rPr/>
      </w:pPr>
      <w:r>
        <w:rPr>
          <w:lang w:eastAsia="it-IT"/>
        </w:rPr>
        <w:t xml:space="preserve">il </w:t>
      </w:r>
      <w:r>
        <w:rPr>
          <w:rFonts w:cs="Times New Roman" w:ascii="Times New Roman" w:hAnsi="Times New Roman"/>
          <w:lang w:eastAsia="it-IT"/>
        </w:rPr>
        <w:t>Serapeo Pozzuoli (105 a.C.)</w:t>
      </w:r>
    </w:p>
    <w:p>
      <w:pPr>
        <w:pStyle w:val="Normal"/>
        <w:rPr/>
      </w:pPr>
      <w:r>
        <w:rPr>
          <w:rFonts w:cs="Times New Roman" w:ascii="Times New Roman" w:hAnsi="Times New Roman"/>
          <w:i/>
          <w:lang w:eastAsia="it-IT"/>
        </w:rPr>
        <w:t>CIL</w:t>
      </w:r>
      <w:r>
        <w:rPr>
          <w:rFonts w:cs="Times New Roman" w:ascii="Times New Roman" w:hAnsi="Times New Roman"/>
          <w:lang w:eastAsia="it-IT"/>
        </w:rPr>
        <w:t xml:space="preserve"> X, 1793 = </w:t>
      </w:r>
      <w:r>
        <w:rPr>
          <w:rFonts w:cs="Times New Roman" w:ascii="Times New Roman" w:hAnsi="Times New Roman"/>
          <w:i/>
          <w:lang w:eastAsia="it-IT"/>
        </w:rPr>
        <w:t>CIL</w:t>
      </w:r>
      <w:r>
        <w:rPr>
          <w:rFonts w:cs="Times New Roman" w:ascii="Times New Roman" w:hAnsi="Times New Roman"/>
          <w:lang w:eastAsia="it-IT"/>
        </w:rPr>
        <w:t xml:space="preserve"> I, 698 = </w:t>
      </w:r>
      <w:r>
        <w:rPr>
          <w:rFonts w:cs="Times New Roman" w:ascii="Times New Roman" w:hAnsi="Times New Roman"/>
          <w:i/>
          <w:lang w:eastAsia="it-IT"/>
        </w:rPr>
        <w:t>ILLRP</w:t>
      </w:r>
      <w:r>
        <w:rPr>
          <w:rFonts w:cs="Times New Roman" w:ascii="Times New Roman" w:hAnsi="Times New Roman"/>
          <w:lang w:eastAsia="it-IT"/>
        </w:rPr>
        <w:t xml:space="preserve"> 518 </w:t>
      </w:r>
    </w:p>
    <w:p>
      <w:pPr>
        <w:pStyle w:val="Normal"/>
        <w:rPr>
          <w:rFonts w:cs="Times"/>
          <w:i/>
          <w:i/>
          <w:szCs w:val="32"/>
        </w:rPr>
      </w:pPr>
      <w:r>
        <w:rPr>
          <w:rFonts w:cs="Times"/>
          <w:i/>
          <w:szCs w:val="32"/>
        </w:rPr>
        <w:t>M(arcus) Avianius M(arci) f(ilius) / Coniunctus IIvir / iter(um) texit et tectum s(ua) p(ecunia) // ab colonia deducta anno XC / N(umerio) Fufidio N(umeri) f(ilio) M(arco) Pullio duovir(eis) / P(ublio) Rutilio Cn(aeo) Mallio co(n)s(ulibus) / operum lex II / lex parieti faciendo in area quae est ante / aedem Serapi…</w:t>
      </w:r>
    </w:p>
    <w:p>
      <w:pPr>
        <w:pStyle w:val="Normal"/>
        <w:rPr>
          <w:rFonts w:cs="Times"/>
          <w:szCs w:val="32"/>
        </w:rPr>
      </w:pPr>
      <w:r>
        <w:rPr>
          <w:rFonts w:cs="Times"/>
          <w:szCs w:val="32"/>
        </w:rPr>
        <w:t>Marco Avianio Coniuncto, figlio di Marco, duoviro per la seconda volta, fece fare anche il tetto a sue spese nell’anno XC dalla deduzione della colonia, sotto i duoviri Numerio Fufidio figlio di Numerio e Marco Pullio, sotto il consolato di Publio Rutilio e Gneo Mallio.  Seconda legge sulle opere: legge sulla costruzione della parete nell’area che sta davanti al tempio di Serapide…</w:t>
      </w:r>
    </w:p>
    <w:p>
      <w:pPr>
        <w:pStyle w:val="Normal"/>
        <w:rPr>
          <w:rFonts w:cs="Times"/>
          <w:sz w:val="32"/>
          <w:szCs w:val="32"/>
        </w:rPr>
      </w:pPr>
      <w:r>
        <w:rPr>
          <w:rFonts w:cs="Times"/>
          <w:sz w:val="32"/>
          <w:szCs w:val="32"/>
        </w:rPr>
      </w:r>
    </w:p>
    <w:p>
      <w:pPr>
        <w:pStyle w:val="Normal"/>
        <w:rPr>
          <w:rFonts w:ascii="Times New Roman" w:hAnsi="Times New Roman" w:cs="Times New Roman"/>
        </w:rPr>
      </w:pPr>
      <w:r>
        <w:rPr>
          <w:rFonts w:cs="Times New Roman" w:ascii="Times New Roman" w:hAnsi="Times New Roman"/>
        </w:rPr>
        <w:t xml:space="preserve">Apul., </w:t>
      </w:r>
      <w:r>
        <w:rPr>
          <w:rFonts w:cs="Times New Roman" w:ascii="Times New Roman" w:hAnsi="Times New Roman"/>
          <w:i/>
        </w:rPr>
        <w:t>Met.</w:t>
      </w:r>
      <w:r>
        <w:rPr>
          <w:rFonts w:cs="Times New Roman" w:ascii="Times New Roman" w:hAnsi="Times New Roman"/>
        </w:rPr>
        <w:t xml:space="preserve"> XI.30</w:t>
      </w:r>
    </w:p>
    <w:p>
      <w:pPr>
        <w:pStyle w:val="Normal"/>
        <w:rPr>
          <w:rFonts w:ascii="Times New Roman" w:hAnsi="Times New Roman" w:cs="Courier"/>
          <w:i/>
          <w:i/>
        </w:rPr>
      </w:pPr>
      <w:r>
        <w:rPr>
          <w:rFonts w:cs="Courier" w:ascii="Times New Roman" w:hAnsi="Times New Roman"/>
          <w:i/>
        </w:rPr>
        <w:t>Ac ne sacris suis gregi cetero permixtus deservirem, in collegium me pastophorum suorum immo inter ipsos decurionum quinquennales adlegit. Rursus denique quaqua raso capillo collegii vetustissimi et sub illis Syllae temporibus conditi munia, non obumbrato vel obtecto calvitio, sed quoquoversus obvio, gaudens obibam</w:t>
      </w:r>
    </w:p>
    <w:p>
      <w:pPr>
        <w:pStyle w:val="Normal"/>
        <w:rPr/>
      </w:pPr>
      <w:r>
        <w:rPr>
          <w:rFonts w:cs="Courier" w:ascii="Times New Roman" w:hAnsi="Times New Roman"/>
        </w:rPr>
        <w:t>E perché io non servissi in mezzo al gruppo dei suoi riti sacri, mi scelse nel collegio dei suoi pastofori e precisamente tra gli stessi decurioni quinquennali.  E nuovamente con gioia mi assumevo i compiti dell’antichissimo collegio, fondato ai tempi di Silla, con il capo rasato, senza nulla che facesse ombra o coprisse la calvizie, ma in modo ostentato.</w:t>
      </w:r>
    </w:p>
    <w:p>
      <w:pPr>
        <w:pStyle w:val="Normal"/>
        <w:rPr>
          <w:rFonts w:ascii="Times New Roman" w:hAnsi="Times New Roman" w:cs="Courier"/>
        </w:rPr>
      </w:pPr>
      <w:r>
        <w:rPr>
          <w:rFonts w:cs="Courier" w:ascii="Times New Roman" w:hAnsi="Times New Roman"/>
        </w:rPr>
      </w:r>
    </w:p>
    <w:p>
      <w:pPr>
        <w:pStyle w:val="Normal"/>
        <w:rPr/>
      </w:pPr>
      <w:r>
        <w:rPr>
          <w:rFonts w:cs="Times New Roman" w:ascii="Times New Roman" w:hAnsi="Times New Roman"/>
        </w:rPr>
        <w:t xml:space="preserve">Cic., </w:t>
      </w:r>
      <w:r>
        <w:rPr>
          <w:rFonts w:cs="Times New Roman" w:ascii="Times New Roman" w:hAnsi="Times New Roman"/>
          <w:i/>
        </w:rPr>
        <w:t>De nat.deor.</w:t>
      </w:r>
      <w:r>
        <w:rPr>
          <w:rFonts w:cs="Times New Roman" w:ascii="Times New Roman" w:hAnsi="Times New Roman"/>
        </w:rPr>
        <w:t xml:space="preserve"> III.19.47</w:t>
      </w:r>
    </w:p>
    <w:p>
      <w:pPr>
        <w:pStyle w:val="Normal"/>
        <w:rPr>
          <w:i/>
          <w:i/>
        </w:rPr>
      </w:pPr>
      <w:r>
        <w:rPr>
          <w:i/>
        </w:rPr>
        <w:t xml:space="preserve">Quid autem dicis, si di sunt illi quos colimus et accepimus, cur non eodem in genere Serapim Isimque numeremus? </w:t>
      </w:r>
    </w:p>
    <w:p>
      <w:pPr>
        <w:pStyle w:val="Normal"/>
        <w:rPr/>
      </w:pPr>
      <w:r>
        <w:rPr/>
        <w:t>Cosa dici: se gli dei sono quelli che veneriamo e che abbiamo ricevuto, perché non annoveriamo nello stesso loro genere Serapide ed Iside?</w:t>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ind w:left="576" w:hanging="577"/>
        <w:rPr>
          <w:rFonts w:ascii="Times New Roman" w:hAnsi="Times New Roman" w:cs="Courier"/>
          <w:lang w:eastAsia="it-IT"/>
        </w:rPr>
      </w:pPr>
      <w:r>
        <w:rPr>
          <w:rFonts w:cs="Courier" w:ascii="Times New Roman" w:hAnsi="Times New Roman"/>
          <w:lang w:eastAsia="it-IT"/>
        </w:rPr>
        <w:t xml:space="preserve">CIL VI, 2247 = CIL I, 1263 = ILLRP 159 </w:t>
      </w:r>
    </w:p>
    <w:p>
      <w:pPr>
        <w:pStyle w:val="Normal"/>
        <w:spacing w:before="0" w:after="0"/>
        <w:rPr>
          <w:rFonts w:ascii="Times New Roman" w:hAnsi="Times New Roman" w:cs="Courier"/>
          <w:i/>
          <w:i/>
          <w:lang w:eastAsia="it-IT"/>
        </w:rPr>
      </w:pPr>
      <w:r>
        <w:rPr>
          <w:rFonts w:cs="Courier" w:ascii="Times New Roman" w:hAnsi="Times New Roman"/>
          <w:i/>
          <w:lang w:eastAsia="it-IT"/>
        </w:rPr>
        <w:t>O(biit) A(ulus) Caecili(us) A(uli) l(ibertus) Olipor</w:t>
      </w:r>
    </w:p>
    <w:p>
      <w:pPr>
        <w:pStyle w:val="Normal"/>
        <w:spacing w:before="0" w:after="0"/>
        <w:rPr>
          <w:rFonts w:ascii="Times New Roman" w:hAnsi="Times New Roman" w:cs="Courier"/>
          <w:i/>
          <w:i/>
          <w:lang w:eastAsia="it-IT"/>
        </w:rPr>
      </w:pPr>
      <w:r>
        <w:rPr>
          <w:rFonts w:cs="Courier" w:ascii="Times New Roman" w:hAnsi="Times New Roman"/>
          <w:i/>
          <w:lang w:eastAsia="it-IT"/>
        </w:rPr>
        <w:t xml:space="preserve">o(biit) Cn(aei) Caecili A(uli) l(iberti) Filonis </w:t>
      </w:r>
    </w:p>
    <w:p>
      <w:pPr>
        <w:pStyle w:val="Normal"/>
        <w:spacing w:before="0" w:after="0"/>
        <w:rPr>
          <w:rFonts w:ascii="Times New Roman" w:hAnsi="Times New Roman" w:cs="Courier"/>
          <w:i/>
          <w:i/>
          <w:lang w:eastAsia="it-IT"/>
        </w:rPr>
      </w:pPr>
      <w:r>
        <w:rPr>
          <w:rFonts w:cs="Courier" w:ascii="Times New Roman" w:hAnsi="Times New Roman"/>
          <w:i/>
          <w:lang w:eastAsia="it-IT"/>
        </w:rPr>
        <w:t xml:space="preserve">o(biit) Caecili{li}a A(uli) et Cn(aei) l(iberta) Asia </w:t>
      </w:r>
    </w:p>
    <w:p>
      <w:pPr>
        <w:pStyle w:val="Normal"/>
        <w:spacing w:before="0" w:after="0"/>
        <w:rPr>
          <w:rFonts w:ascii="Times New Roman" w:hAnsi="Times New Roman" w:cs="Courier"/>
          <w:i/>
          <w:i/>
          <w:lang w:eastAsia="it-IT"/>
        </w:rPr>
      </w:pPr>
      <w:r>
        <w:rPr>
          <w:rFonts w:cs="Courier" w:ascii="Times New Roman" w:hAnsi="Times New Roman"/>
          <w:i/>
          <w:lang w:eastAsia="it-IT"/>
        </w:rPr>
        <w:t xml:space="preserve">o(biit) A(uli) Caecili A(uli) Cn(aei) l(iberti) Alexsandri(!) </w:t>
      </w:r>
    </w:p>
    <w:p>
      <w:pPr>
        <w:pStyle w:val="Normal"/>
        <w:spacing w:before="0" w:after="0"/>
        <w:rPr>
          <w:rFonts w:ascii="Times New Roman" w:hAnsi="Times New Roman" w:cs="Courier"/>
          <w:i/>
          <w:i/>
          <w:lang w:eastAsia="it-IT"/>
        </w:rPr>
      </w:pPr>
      <w:r>
        <w:rPr>
          <w:rFonts w:cs="Courier" w:ascii="Times New Roman" w:hAnsi="Times New Roman"/>
          <w:i/>
          <w:lang w:eastAsia="it-IT"/>
        </w:rPr>
        <w:t xml:space="preserve">o(biit) Polla Caecilia Spuri f(ilia) </w:t>
      </w:r>
    </w:p>
    <w:p>
      <w:pPr>
        <w:pStyle w:val="Normal"/>
        <w:spacing w:before="0" w:after="0"/>
        <w:rPr>
          <w:rFonts w:ascii="Times New Roman" w:hAnsi="Times New Roman" w:cs="Courier"/>
          <w:i/>
          <w:i/>
          <w:lang w:eastAsia="it-IT"/>
        </w:rPr>
      </w:pPr>
      <w:r>
        <w:rPr>
          <w:rFonts w:cs="Courier" w:ascii="Times New Roman" w:hAnsi="Times New Roman"/>
          <w:i/>
          <w:lang w:eastAsia="it-IT"/>
        </w:rPr>
        <w:t xml:space="preserve">v(ivit) A(uli) Caecili A(uli) f(ilii) Pal(atina) Rufi </w:t>
      </w:r>
    </w:p>
    <w:p>
      <w:pPr>
        <w:pStyle w:val="Normal"/>
        <w:spacing w:before="0" w:after="0"/>
        <w:rPr>
          <w:rFonts w:ascii="Times New Roman" w:hAnsi="Times New Roman" w:cs="Courier"/>
          <w:i/>
          <w:i/>
          <w:lang w:eastAsia="it-IT"/>
        </w:rPr>
      </w:pPr>
      <w:r>
        <w:rPr>
          <w:rFonts w:cs="Courier" w:ascii="Times New Roman" w:hAnsi="Times New Roman"/>
          <w:i/>
          <w:lang w:eastAsia="it-IT"/>
        </w:rPr>
        <w:t xml:space="preserve">o(biit) T(iti) Sulpici T(iti) f(ilii) Caeci(iliani) sac(erdotis) Isid(is) Capitolin(ae) </w:t>
      </w:r>
    </w:p>
    <w:p>
      <w:pPr>
        <w:pStyle w:val="Normal"/>
        <w:spacing w:before="0" w:after="0"/>
        <w:rPr>
          <w:rFonts w:ascii="Times New Roman" w:hAnsi="Times New Roman" w:cs="Courier"/>
          <w:i/>
          <w:i/>
          <w:lang w:eastAsia="it-IT"/>
        </w:rPr>
      </w:pPr>
      <w:r>
        <w:rPr>
          <w:rFonts w:cs="Courier" w:ascii="Times New Roman" w:hAnsi="Times New Roman"/>
          <w:i/>
          <w:lang w:eastAsia="it-IT"/>
        </w:rPr>
        <w:t xml:space="preserve">o(biit) Porcia T(iti) l(iberta) Rufa sac(erdos) {Sulpici} Capitoli(ni uxor) </w:t>
      </w:r>
    </w:p>
    <w:p>
      <w:pPr>
        <w:pStyle w:val="Normal"/>
        <w:spacing w:before="0" w:after="0"/>
        <w:rPr>
          <w:rFonts w:ascii="Times New Roman" w:hAnsi="Times New Roman" w:cs="Courier"/>
          <w:i/>
          <w:i/>
          <w:lang w:eastAsia="it-IT"/>
        </w:rPr>
      </w:pPr>
      <w:r>
        <w:rPr>
          <w:rFonts w:cs="Courier" w:ascii="Times New Roman" w:hAnsi="Times New Roman"/>
          <w:i/>
          <w:lang w:eastAsia="it-IT"/>
        </w:rPr>
        <w:t>v(ivit) T(itus) Porcius T(iti) f(ilius) Col(lina) Maxsimus(!)</w:t>
      </w:r>
    </w:p>
    <w:p>
      <w:pPr>
        <w:pStyle w:val="Normal"/>
        <w:spacing w:before="0" w:after="0"/>
        <w:rPr>
          <w:rFonts w:ascii="Times New Roman" w:hAnsi="Times New Roman" w:cs="Courier"/>
          <w:i/>
          <w:i/>
          <w:lang w:eastAsia="it-IT"/>
        </w:rPr>
      </w:pPr>
      <w:r>
        <w:rPr>
          <w:rFonts w:cs="Courier" w:ascii="Times New Roman" w:hAnsi="Times New Roman"/>
          <w:i/>
          <w:lang w:eastAsia="it-IT"/>
        </w:rPr>
        <w:t xml:space="preserve">v(ivit) T(itus) Sulpicius T(iti) l(ibertus) Primus </w:t>
      </w:r>
    </w:p>
    <w:p>
      <w:pPr>
        <w:pStyle w:val="Normal"/>
        <w:spacing w:before="0" w:after="0"/>
        <w:rPr>
          <w:rFonts w:ascii="Times New Roman" w:hAnsi="Times New Roman" w:cs="Courier"/>
          <w:i/>
          <w:i/>
          <w:lang w:eastAsia="it-IT"/>
        </w:rPr>
      </w:pPr>
      <w:r>
        <w:rPr>
          <w:rFonts w:cs="Courier" w:ascii="Times New Roman" w:hAnsi="Times New Roman"/>
          <w:i/>
          <w:lang w:eastAsia="it-IT"/>
        </w:rPr>
        <w:t xml:space="preserve">v(ivit) C(aius) Valerius C(ai) l(ibertus) Philargurus </w:t>
      </w:r>
    </w:p>
    <w:p>
      <w:pPr>
        <w:pStyle w:val="Normal"/>
        <w:spacing w:before="0" w:after="0"/>
        <w:rPr>
          <w:rFonts w:ascii="Times New Roman" w:hAnsi="Times New Roman" w:cs="Courier"/>
          <w:i/>
          <w:i/>
          <w:lang w:eastAsia="it-IT"/>
        </w:rPr>
      </w:pPr>
      <w:r>
        <w:rPr>
          <w:rFonts w:cs="Courier" w:ascii="Times New Roman" w:hAnsi="Times New Roman"/>
          <w:i/>
          <w:lang w:eastAsia="it-IT"/>
        </w:rPr>
        <w:t xml:space="preserve">v(ivit) Q(uintus) Lolius Q(uinti) f(ilius) Ser(gia) Rufus </w:t>
      </w:r>
    </w:p>
    <w:p>
      <w:pPr>
        <w:pStyle w:val="Normal"/>
        <w:spacing w:before="0" w:after="0"/>
        <w:rPr>
          <w:rFonts w:ascii="Times New Roman" w:hAnsi="Times New Roman" w:cs="Courier"/>
          <w:i/>
          <w:i/>
          <w:lang w:eastAsia="it-IT"/>
        </w:rPr>
      </w:pPr>
      <w:r>
        <w:rPr>
          <w:rFonts w:cs="Courier" w:ascii="Times New Roman" w:hAnsi="Times New Roman"/>
          <w:i/>
          <w:lang w:eastAsia="it-IT"/>
        </w:rPr>
        <w:t xml:space="preserve">v(ivit) D(ecimus) Aurelius D(ecimi) l(ibertus) Felix </w:t>
      </w:r>
    </w:p>
    <w:p>
      <w:pPr>
        <w:pStyle w:val="Normal"/>
        <w:spacing w:before="0" w:after="0"/>
        <w:rPr>
          <w:rFonts w:ascii="Times New Roman" w:hAnsi="Times New Roman" w:cs="Courier"/>
          <w:i/>
          <w:i/>
          <w:lang w:eastAsia="it-IT"/>
        </w:rPr>
      </w:pPr>
      <w:r>
        <w:rPr>
          <w:rFonts w:cs="Courier" w:ascii="Times New Roman" w:hAnsi="Times New Roman"/>
          <w:i/>
          <w:lang w:eastAsia="it-IT"/>
        </w:rPr>
        <w:t>h(oc) m(onumentum) h(eredem) non seq(uetur)</w:t>
      </w:r>
    </w:p>
    <w:p>
      <w:pPr>
        <w:pStyle w:val="Normal"/>
        <w:spacing w:before="0" w:after="0"/>
        <w:rPr/>
      </w:pPr>
      <w:r>
        <w:rPr>
          <w:rFonts w:cs="Courier" w:ascii="Times New Roman" w:hAnsi="Times New Roman"/>
          <w:lang w:eastAsia="it-IT"/>
        </w:rPr>
        <w:t xml:space="preserve">Aulo Cecilio Olipor, liberto di Aulo, è morto; </w:t>
      </w:r>
    </w:p>
    <w:p>
      <w:pPr>
        <w:pStyle w:val="Normal"/>
        <w:spacing w:before="0" w:after="0"/>
        <w:rPr>
          <w:rFonts w:ascii="Times New Roman" w:hAnsi="Times New Roman" w:cs="Courier"/>
          <w:lang w:eastAsia="it-IT"/>
        </w:rPr>
      </w:pPr>
      <w:r>
        <w:rPr>
          <w:rFonts w:cs="Courier" w:ascii="Times New Roman" w:hAnsi="Times New Roman"/>
          <w:lang w:eastAsia="it-IT"/>
        </w:rPr>
        <w:t xml:space="preserve">Cneo Cecilio Filone, liberto di Aulo è morto; </w:t>
      </w:r>
    </w:p>
    <w:p>
      <w:pPr>
        <w:pStyle w:val="Normal"/>
        <w:spacing w:before="0" w:after="0"/>
        <w:rPr>
          <w:rFonts w:ascii="Times New Roman" w:hAnsi="Times New Roman" w:cs="Courier"/>
          <w:lang w:eastAsia="it-IT"/>
        </w:rPr>
      </w:pPr>
      <w:r>
        <w:rPr>
          <w:rFonts w:cs="Courier" w:ascii="Times New Roman" w:hAnsi="Times New Roman"/>
          <w:lang w:eastAsia="it-IT"/>
        </w:rPr>
        <w:t xml:space="preserve">Cecilia Asia, liberta di Aulo e Cneo è morta; </w:t>
      </w:r>
    </w:p>
    <w:p>
      <w:pPr>
        <w:pStyle w:val="Normal"/>
        <w:spacing w:before="0" w:after="0"/>
        <w:rPr>
          <w:rFonts w:ascii="Times New Roman" w:hAnsi="Times New Roman" w:cs="Courier"/>
          <w:lang w:eastAsia="it-IT"/>
        </w:rPr>
      </w:pPr>
      <w:r>
        <w:rPr>
          <w:rFonts w:cs="Courier" w:ascii="Times New Roman" w:hAnsi="Times New Roman"/>
          <w:lang w:eastAsia="it-IT"/>
        </w:rPr>
        <w:t xml:space="preserve">Aulo Cecilio Alessandro, liberto di Aulo e Cneo è morto; </w:t>
      </w:r>
    </w:p>
    <w:p>
      <w:pPr>
        <w:pStyle w:val="Normal"/>
        <w:spacing w:before="0" w:after="0"/>
        <w:rPr>
          <w:rFonts w:ascii="Times New Roman" w:hAnsi="Times New Roman" w:cs="Courier"/>
          <w:lang w:eastAsia="it-IT"/>
        </w:rPr>
      </w:pPr>
      <w:r>
        <w:rPr>
          <w:rFonts w:cs="Courier" w:ascii="Times New Roman" w:hAnsi="Times New Roman"/>
          <w:lang w:eastAsia="it-IT"/>
        </w:rPr>
        <w:t xml:space="preserve">Polla Cecilia figlia di Spurio è morta; </w:t>
      </w:r>
    </w:p>
    <w:p>
      <w:pPr>
        <w:pStyle w:val="Normal"/>
        <w:spacing w:before="0" w:after="0"/>
        <w:rPr>
          <w:rFonts w:ascii="Times New Roman" w:hAnsi="Times New Roman" w:cs="Courier"/>
          <w:lang w:eastAsia="it-IT"/>
        </w:rPr>
      </w:pPr>
      <w:r>
        <w:rPr>
          <w:rFonts w:cs="Courier" w:ascii="Times New Roman" w:hAnsi="Times New Roman"/>
          <w:lang w:eastAsia="it-IT"/>
        </w:rPr>
        <w:t xml:space="preserve">Aulo Cecilio Rufo, della tribù Palatina, figlio di Aulo, è vivo; </w:t>
      </w:r>
    </w:p>
    <w:p>
      <w:pPr>
        <w:pStyle w:val="Normal"/>
        <w:spacing w:before="0" w:after="0"/>
        <w:rPr>
          <w:rFonts w:ascii="Times New Roman" w:hAnsi="Times New Roman" w:cs="Courier"/>
          <w:lang w:eastAsia="it-IT"/>
        </w:rPr>
      </w:pPr>
      <w:r>
        <w:rPr>
          <w:rFonts w:cs="Courier" w:ascii="Times New Roman" w:hAnsi="Times New Roman"/>
          <w:lang w:eastAsia="it-IT"/>
        </w:rPr>
        <w:t xml:space="preserve">Tito Sulpicio Ceciliano, figlio di Tito, sacerdote di Iside Capitolina, è morto; </w:t>
      </w:r>
    </w:p>
    <w:p>
      <w:pPr>
        <w:pStyle w:val="Normal"/>
        <w:spacing w:before="0" w:after="0"/>
        <w:rPr>
          <w:rFonts w:ascii="Times New Roman" w:hAnsi="Times New Roman" w:cs="Courier"/>
          <w:lang w:eastAsia="it-IT"/>
        </w:rPr>
      </w:pPr>
      <w:r>
        <w:rPr>
          <w:rFonts w:cs="Courier" w:ascii="Times New Roman" w:hAnsi="Times New Roman"/>
          <w:lang w:eastAsia="it-IT"/>
        </w:rPr>
        <w:t xml:space="preserve">Porcia Rufa, liberta di Tito, sacerdotessa, moglie di Sulpicio Capitolino, è morta; </w:t>
      </w:r>
    </w:p>
    <w:p>
      <w:pPr>
        <w:pStyle w:val="Normal"/>
        <w:spacing w:before="0" w:after="0"/>
        <w:rPr>
          <w:rFonts w:ascii="Times New Roman" w:hAnsi="Times New Roman" w:cs="Courier"/>
          <w:lang w:eastAsia="it-IT"/>
        </w:rPr>
      </w:pPr>
      <w:r>
        <w:rPr>
          <w:rFonts w:cs="Courier" w:ascii="Times New Roman" w:hAnsi="Times New Roman"/>
          <w:lang w:eastAsia="it-IT"/>
        </w:rPr>
        <w:t>Tito Porcio Massimo, della tribù Collina, figlio di Tito, è vivo</w:t>
      </w:r>
    </w:p>
    <w:p>
      <w:pPr>
        <w:pStyle w:val="Normal"/>
        <w:spacing w:before="0" w:after="0"/>
        <w:rPr>
          <w:rFonts w:ascii="Times New Roman" w:hAnsi="Times New Roman" w:cs="Courier"/>
          <w:lang w:eastAsia="it-IT"/>
        </w:rPr>
      </w:pPr>
      <w:r>
        <w:rPr>
          <w:rFonts w:cs="Courier" w:ascii="Times New Roman" w:hAnsi="Times New Roman"/>
          <w:lang w:eastAsia="it-IT"/>
        </w:rPr>
        <w:t>Tito Sulpicio Primo, liberto di Tito, è vivo;</w:t>
      </w:r>
    </w:p>
    <w:p>
      <w:pPr>
        <w:pStyle w:val="Normal"/>
        <w:spacing w:before="0" w:after="0"/>
        <w:rPr>
          <w:rFonts w:ascii="Times New Roman" w:hAnsi="Times New Roman" w:cs="Courier"/>
          <w:lang w:eastAsia="it-IT"/>
        </w:rPr>
      </w:pPr>
      <w:r>
        <w:rPr>
          <w:rFonts w:cs="Courier" w:ascii="Times New Roman" w:hAnsi="Times New Roman"/>
          <w:lang w:eastAsia="it-IT"/>
        </w:rPr>
        <w:t>Caio Valerio Filarguro, liberto di Caio, è vivo:</w:t>
      </w:r>
    </w:p>
    <w:p>
      <w:pPr>
        <w:pStyle w:val="Normal"/>
        <w:spacing w:before="0" w:after="0"/>
        <w:rPr>
          <w:rFonts w:ascii="Times New Roman" w:hAnsi="Times New Roman" w:cs="Courier"/>
          <w:lang w:eastAsia="it-IT"/>
        </w:rPr>
      </w:pPr>
      <w:r>
        <w:rPr>
          <w:rFonts w:cs="Courier" w:ascii="Times New Roman" w:hAnsi="Times New Roman"/>
          <w:lang w:eastAsia="it-IT"/>
        </w:rPr>
        <w:t>Quinto Lolio Rufo, della tribù Sergia, figlio di Quinto, è vivo;</w:t>
      </w:r>
    </w:p>
    <w:p>
      <w:pPr>
        <w:pStyle w:val="Normal"/>
        <w:spacing w:before="0" w:after="0"/>
        <w:rPr>
          <w:rFonts w:ascii="Times New Roman" w:hAnsi="Times New Roman" w:cs="Courier"/>
          <w:lang w:eastAsia="it-IT"/>
        </w:rPr>
      </w:pPr>
      <w:r>
        <w:rPr>
          <w:rFonts w:cs="Courier" w:ascii="Times New Roman" w:hAnsi="Times New Roman"/>
          <w:lang w:eastAsia="it-IT"/>
        </w:rPr>
        <w:t>Decimo Aurelio Felice, liberto di Decimo, è vivo.</w:t>
      </w:r>
    </w:p>
    <w:p>
      <w:pPr>
        <w:pStyle w:val="Normal"/>
        <w:spacing w:before="0" w:after="0"/>
        <w:rPr>
          <w:rFonts w:ascii="Times New Roman" w:hAnsi="Times New Roman" w:cs="Courier"/>
          <w:lang w:eastAsia="it-IT"/>
        </w:rPr>
      </w:pPr>
      <w:r>
        <w:rPr>
          <w:rFonts w:cs="Courier" w:ascii="Times New Roman" w:hAnsi="Times New Roman"/>
          <w:lang w:eastAsia="it-IT"/>
        </w:rPr>
        <w:t>Questo monumento non passerà agli eredi.</w:t>
      </w:r>
    </w:p>
    <w:p>
      <w:pPr>
        <w:pStyle w:val="Normal"/>
        <w:spacing w:before="0" w:after="0"/>
        <w:rPr>
          <w:rFonts w:ascii="Times New Roman" w:hAnsi="Times New Roman" w:cs="Courier"/>
          <w:lang w:eastAsia="it-IT"/>
        </w:rPr>
      </w:pPr>
      <w:r>
        <w:rPr>
          <w:rFonts w:cs="Courier" w:ascii="Times New Roman" w:hAnsi="Times New Roman"/>
          <w:lang w:eastAsia="it-IT"/>
        </w:rPr>
      </w:r>
    </w:p>
    <w:p>
      <w:pPr>
        <w:pStyle w:val="Normal"/>
        <w:widowControl w:val="false"/>
        <w:autoSpaceDE w:val="false"/>
        <w:spacing w:before="0" w:after="0"/>
        <w:rPr/>
      </w:pPr>
      <w:r>
        <w:rPr>
          <w:rFonts w:cs="Times"/>
          <w:i/>
          <w:szCs w:val="32"/>
          <w:lang w:eastAsia="it-IT"/>
        </w:rPr>
        <w:t>CIL</w:t>
      </w:r>
      <w:r>
        <w:rPr>
          <w:rFonts w:cs="Times"/>
          <w:szCs w:val="32"/>
          <w:lang w:eastAsia="it-IT"/>
        </w:rPr>
        <w:t xml:space="preserve"> VI, 30998   Roma, dall’area dell’altare della patria </w:t>
      </w:r>
    </w:p>
    <w:p>
      <w:pPr>
        <w:pStyle w:val="Normal"/>
        <w:spacing w:before="0" w:after="0"/>
        <w:rPr>
          <w:rFonts w:cs="Times"/>
          <w:i/>
          <w:i/>
          <w:szCs w:val="32"/>
          <w:lang w:eastAsia="it-IT"/>
        </w:rPr>
      </w:pPr>
      <w:r>
        <w:rPr>
          <w:rFonts w:cs="Times"/>
          <w:i/>
          <w:szCs w:val="32"/>
          <w:lang w:eastAsia="it-IT"/>
        </w:rPr>
        <w:t>D(ecimus) Valerius / Chaereas / q(uin)q(uennalis) p(er)p(etuus) cum / D(ecimo) Valerio / Chaerean(o) / Iun(iore) fil(io) q(uin)q(uennali) / et P(ublio) Aelio / Alexandro / fratre / protomen / Serapis ex / arg(enti) p(ondo) X / ex viso / colleg[io] / [dedit(?)]</w:t>
      </w:r>
    </w:p>
    <w:p>
      <w:pPr>
        <w:pStyle w:val="Normal"/>
        <w:rPr>
          <w:rFonts w:cs="Times"/>
          <w:szCs w:val="32"/>
          <w:lang w:eastAsia="it-IT"/>
        </w:rPr>
      </w:pPr>
      <w:r>
        <w:rPr>
          <w:rFonts w:cs="Times"/>
          <w:szCs w:val="32"/>
          <w:lang w:eastAsia="it-IT"/>
        </w:rPr>
        <w:t>Decimo Valerio Chereas quinquennale perpetuo, insieme a Decimo Valerio Chereano Iuniore, suo figlio, quinquennale, e a Publio Elio Alessandro, suo fratello, diede al collegio un busto d’argento di Serapide del peso di 10 (sesterzi).</w:t>
      </w:r>
    </w:p>
    <w:p>
      <w:pPr>
        <w:pStyle w:val="Normal"/>
        <w:rPr>
          <w:rFonts w:cs="Times"/>
          <w:szCs w:val="32"/>
          <w:lang w:eastAsia="it-IT"/>
        </w:rPr>
      </w:pPr>
      <w:r>
        <w:rPr>
          <w:rFonts w:cs="Times"/>
          <w:szCs w:val="32"/>
          <w:lang w:eastAsia="it-IT"/>
        </w:rPr>
      </w:r>
    </w:p>
    <w:p>
      <w:pPr>
        <w:pStyle w:val="Normal"/>
        <w:rPr>
          <w:rFonts w:ascii="Times New Roman" w:hAnsi="Times New Roman" w:cs="Times"/>
          <w:szCs w:val="32"/>
          <w:lang w:eastAsia="it-IT"/>
        </w:rPr>
      </w:pPr>
      <w:r>
        <w:rPr>
          <w:rFonts w:cs="Times" w:ascii="Times New Roman" w:hAnsi="Times New Roman"/>
          <w:szCs w:val="32"/>
          <w:lang w:eastAsia="it-IT"/>
        </w:rPr>
        <w:t>Liv.V.50.14:</w:t>
      </w:r>
    </w:p>
    <w:p>
      <w:pPr>
        <w:pStyle w:val="Snsggreek"/>
        <w:widowControl w:val="false"/>
        <w:ind w:left="0" w:hanging="0"/>
        <w:rPr>
          <w:rFonts w:ascii="Times New Roman" w:hAnsi="Times New Roman" w:cs="Times New Roman"/>
          <w:i/>
          <w:i/>
          <w:sz w:val="24"/>
        </w:rPr>
      </w:pPr>
      <w:r>
        <w:rPr>
          <w:rFonts w:cs="Times New Roman" w:ascii="Times New Roman" w:hAnsi="Times New Roman"/>
          <w:i/>
          <w:sz w:val="24"/>
        </w:rPr>
        <w:t>ludi Capitolini fierent quod Iuppiter optimus maximus suam sedem atque arcem populi Romani in re trepida tutatus esset; collegiumque ad eam rem M. Furius dictator constitueret ex iis qui in Capitolio atque arce habitarent.</w:t>
      </w:r>
    </w:p>
    <w:p>
      <w:pPr>
        <w:pStyle w:val="Snsggreek"/>
        <w:widowControl w:val="false"/>
        <w:ind w:left="0" w:hanging="0"/>
        <w:rPr/>
      </w:pPr>
      <w:r>
        <w:rPr>
          <w:rFonts w:cs="Times New Roman" w:ascii="Times New Roman" w:hAnsi="Times New Roman"/>
          <w:sz w:val="24"/>
        </w:rPr>
        <w:t xml:space="preserve">si sarebbero tenuti i </w:t>
      </w:r>
      <w:r>
        <w:rPr>
          <w:rFonts w:cs="Times New Roman" w:ascii="Times New Roman" w:hAnsi="Times New Roman"/>
          <w:i/>
          <w:sz w:val="24"/>
        </w:rPr>
        <w:t>Ludi Capitolini</w:t>
      </w:r>
      <w:r>
        <w:rPr>
          <w:rFonts w:cs="Times New Roman" w:ascii="Times New Roman" w:hAnsi="Times New Roman"/>
          <w:sz w:val="24"/>
        </w:rPr>
        <w:t xml:space="preserve"> perché Giove Ottimo Massimo aveva protetto la propria dimora e la cittadella del popolo romano in quel grave frangente; per questa iniziativa il dittatore Marco Furio avrebbe dovuto nominare un collegio composto da cittadini residenti sulla cittadella e sul Campidoglio.</w:t>
      </w:r>
    </w:p>
    <w:p>
      <w:pPr>
        <w:pStyle w:val="Snsggreek"/>
        <w:widowControl w:val="false"/>
        <w:ind w:left="0" w:hanging="0"/>
        <w:rPr>
          <w:rFonts w:ascii="Times New Roman" w:hAnsi="Times New Roman" w:cs="Times New Roman"/>
          <w:sz w:val="24"/>
        </w:rPr>
      </w:pPr>
      <w:r>
        <w:rPr>
          <w:rFonts w:cs="Times New Roman" w:ascii="Times New Roman" w:hAnsi="Times New Roman"/>
          <w:sz w:val="24"/>
        </w:rPr>
      </w:r>
    </w:p>
    <w:p>
      <w:pPr>
        <w:pStyle w:val="Snsggreek"/>
        <w:widowControl w:val="false"/>
        <w:ind w:left="0" w:hanging="0"/>
        <w:rPr>
          <w:rFonts w:ascii="Times New Roman" w:hAnsi="Times New Roman" w:cs="Times New Roman"/>
          <w:sz w:val="24"/>
        </w:rPr>
      </w:pPr>
      <w:r>
        <w:rPr>
          <w:rFonts w:cs="Times New Roman" w:ascii="Times New Roman" w:hAnsi="Times New Roman"/>
          <w:sz w:val="24"/>
        </w:rPr>
        <w:t>Liv.II.27.5-7</w:t>
      </w:r>
    </w:p>
    <w:p>
      <w:pPr>
        <w:pStyle w:val="Snsggreek"/>
        <w:widowControl w:val="false"/>
        <w:ind w:left="0" w:hanging="0"/>
        <w:rPr>
          <w:rFonts w:ascii="Times New Roman" w:hAnsi="Times New Roman" w:cs="Times New Roman"/>
          <w:i/>
          <w:i/>
          <w:sz w:val="24"/>
        </w:rPr>
      </w:pPr>
      <w:r>
        <w:rPr>
          <w:rFonts w:cs="Times New Roman" w:ascii="Times New Roman" w:hAnsi="Times New Roman"/>
          <w:i/>
          <w:sz w:val="24"/>
        </w:rPr>
        <w:t>certamen consulibus inciderat, uter dedicaret Mercuri aedem. senatus a se rem ad populum reiecit: utri eorum dedicatio iussu populi data esset, eum praeesse annonae, mercatorum collegium instituere…</w:t>
      </w:r>
    </w:p>
    <w:p>
      <w:pPr>
        <w:pStyle w:val="Snsggreek"/>
        <w:widowControl w:val="false"/>
        <w:ind w:left="0" w:hanging="0"/>
        <w:rPr/>
      </w:pPr>
      <w:r>
        <w:rPr>
          <w:rFonts w:cs="Times New Roman" w:ascii="Times New Roman" w:hAnsi="Times New Roman"/>
          <w:sz w:val="24"/>
        </w:rPr>
        <w:t>I consoli si contendevano l'onore di consacrare il tempio di Mercurio e il senato girò la questione al popolo: a chi dei due fosse toccato, per volontà del popolo stesso, l'onore della consacrazione, sarebbe andata anche l'amministrazione dell'annona e il compito di formare una corporazione di commercianti.</w:t>
      </w:r>
    </w:p>
    <w:p>
      <w:pPr>
        <w:pStyle w:val="Snsggreek"/>
        <w:widowControl w:val="false"/>
        <w:ind w:left="0" w:hanging="0"/>
        <w:rPr>
          <w:rFonts w:ascii="Times New Roman" w:hAnsi="Times New Roman" w:cs="Times New Roman"/>
          <w:sz w:val="24"/>
        </w:rPr>
      </w:pPr>
      <w:r>
        <w:rPr>
          <w:rFonts w:cs="Times New Roman" w:ascii="Times New Roman" w:hAnsi="Times New Roman"/>
          <w:sz w:val="24"/>
        </w:rPr>
      </w:r>
    </w:p>
    <w:p>
      <w:pPr>
        <w:pStyle w:val="Snsggreek"/>
        <w:widowControl w:val="false"/>
        <w:ind w:left="0" w:hanging="0"/>
        <w:rPr/>
      </w:pPr>
      <w:r>
        <w:rPr>
          <w:rFonts w:cs="Times New Roman" w:ascii="Times New Roman" w:hAnsi="Times New Roman"/>
        </w:rPr>
        <w:t xml:space="preserve">Cic., </w:t>
      </w:r>
      <w:r>
        <w:rPr>
          <w:rFonts w:cs="Times New Roman" w:ascii="Times New Roman" w:hAnsi="Times New Roman"/>
          <w:i/>
        </w:rPr>
        <w:t>Ad Q.fratrem</w:t>
      </w:r>
      <w:r>
        <w:rPr>
          <w:rFonts w:cs="Times New Roman" w:ascii="Times New Roman" w:hAnsi="Times New Roman"/>
        </w:rPr>
        <w:t xml:space="preserve"> II.5.1-2  9 apr. 56</w:t>
      </w:r>
    </w:p>
    <w:p>
      <w:pPr>
        <w:pStyle w:val="Snsggreek"/>
        <w:widowControl w:val="false"/>
        <w:ind w:left="0" w:hanging="0"/>
        <w:rPr>
          <w:rFonts w:ascii="Times New Roman" w:hAnsi="Times New Roman" w:cs="Times New Roman"/>
          <w:i/>
          <w:i/>
        </w:rPr>
      </w:pPr>
      <w:r>
        <w:rPr>
          <w:rFonts w:cs="Times" w:ascii="Times" w:hAnsi="Times"/>
        </w:rPr>
        <w:t xml:space="preserve">M. </w:t>
      </w:r>
      <w:r>
        <w:rPr>
          <w:rFonts w:cs="Times" w:ascii="Times" w:hAnsi="Times"/>
          <w:i/>
        </w:rPr>
        <w:t>Furium Flaccum, equitem Romanum, hominem nequam, Capitolini et Mercuriales de collegio eiecerunt praesentem ad pedes unius cuiusque iacentem</w:t>
      </w:r>
    </w:p>
    <w:p>
      <w:pPr>
        <w:pStyle w:val="Snsggreek"/>
        <w:widowControl w:val="false"/>
        <w:ind w:left="0" w:hanging="0"/>
        <w:rPr>
          <w:rFonts w:ascii="Times New Roman" w:hAnsi="Times New Roman" w:cs="Times New Roman"/>
        </w:rPr>
      </w:pPr>
      <w:r>
        <w:rPr>
          <w:rFonts w:cs="Times New Roman" w:ascii="Times New Roman" w:hAnsi="Times New Roman"/>
        </w:rPr>
        <w:t xml:space="preserve">I Capitolini e i Mercuriali cacciarono dal collegio Furio Flacco, cavaliere romano, uomo malvagio, in sua presenza, mentre si prosternava davanti a ciascuno di loro. </w:t>
      </w:r>
    </w:p>
    <w:p>
      <w:pPr>
        <w:pStyle w:val="Snsggreek"/>
        <w:widowControl w:val="false"/>
        <w:ind w:left="0" w:hanging="0"/>
        <w:rPr>
          <w:rFonts w:ascii="Times New Roman" w:hAnsi="Times New Roman" w:cs="Times New Roman"/>
        </w:rPr>
      </w:pPr>
      <w:r>
        <w:rPr>
          <w:rFonts w:cs="Times New Roman" w:ascii="Times New Roman" w:hAnsi="Times New Roman"/>
        </w:rPr>
      </w:r>
    </w:p>
    <w:p>
      <w:pPr>
        <w:pStyle w:val="Snsggreek"/>
        <w:widowControl w:val="false"/>
        <w:ind w:left="0" w:hanging="0"/>
        <w:rPr/>
      </w:pPr>
      <w:r>
        <w:rPr>
          <w:rFonts w:cs="Times" w:ascii="Times New Roman" w:hAnsi="Times New Roman"/>
          <w:sz w:val="24"/>
          <w:szCs w:val="32"/>
        </w:rPr>
        <w:t xml:space="preserve">CIL XIV, 2105  da </w:t>
      </w:r>
      <w:r>
        <w:rPr>
          <w:rFonts w:cs="Times" w:ascii="Times New Roman" w:hAnsi="Times New Roman"/>
          <w:bCs/>
          <w:sz w:val="24"/>
          <w:szCs w:val="32"/>
        </w:rPr>
        <w:t>Lanuvio</w:t>
      </w:r>
      <w:r>
        <w:rPr>
          <w:rFonts w:cs="Times" w:ascii="Times New Roman" w:hAnsi="Times New Roman"/>
          <w:b/>
          <w:bCs/>
          <w:sz w:val="24"/>
          <w:szCs w:val="32"/>
        </w:rPr>
        <w:t xml:space="preserve"> </w:t>
      </w:r>
    </w:p>
    <w:p>
      <w:pPr>
        <w:pStyle w:val="Snsggreek"/>
        <w:widowControl w:val="false"/>
        <w:ind w:left="0" w:hanging="0"/>
        <w:rPr>
          <w:rFonts w:ascii="Times New Roman" w:hAnsi="Times New Roman" w:cs="Times New Roman"/>
          <w:i/>
          <w:i/>
          <w:sz w:val="24"/>
        </w:rPr>
      </w:pPr>
      <w:r>
        <w:rPr>
          <w:rFonts w:cs="Times" w:ascii="Times New Roman" w:hAnsi="Times New Roman"/>
          <w:i/>
          <w:sz w:val="24"/>
          <w:szCs w:val="32"/>
        </w:rPr>
        <w:t>A(ulus) Castricius Myrio / Talenti f(ilius) tr(ibunus) mil(itum) praef(ectus) eq(uitum) / et classis mag(ister) colleg(ii) / Lupercor(um) et Capitolinor(um) / et Mercurial(orum) et paga/nor(um) Aventin(i) XXVIvir / […]moni per plures / […]I sortitionibus / […]dis redemptis</w:t>
      </w:r>
    </w:p>
    <w:p>
      <w:pPr>
        <w:pStyle w:val="Snsggreek"/>
        <w:widowControl w:val="false"/>
        <w:ind w:left="0" w:hanging="0"/>
        <w:rPr>
          <w:rFonts w:ascii="Times New Roman" w:hAnsi="Times New Roman" w:cs="Times New Roman"/>
        </w:rPr>
      </w:pPr>
      <w:r>
        <w:rPr>
          <w:rFonts w:cs="Times New Roman" w:ascii="Times New Roman" w:hAnsi="Times New Roman"/>
        </w:rPr>
        <w:t>Aulo Castricio, figlio di Myriotalento, tribuno militare, prefetto di cavalleria e della flotta, magister del collegio dei Luperci, dei Capitolini e dei Mercuriali e dei Pagani dell’Aventino, XXVIviro… per molti (anni?), sorteggi, …riacquistati.</w:t>
      </w:r>
    </w:p>
    <w:p>
      <w:pPr>
        <w:pStyle w:val="Snsggreek"/>
        <w:widowControl w:val="false"/>
        <w:ind w:left="0" w:hanging="0"/>
        <w:rPr>
          <w:rFonts w:ascii="Times New Roman" w:hAnsi="Times New Roman" w:cs="Times New Roman"/>
          <w:sz w:val="24"/>
        </w:rPr>
      </w:pPr>
      <w:r>
        <w:rPr>
          <w:rFonts w:cs="Times New Roman" w:ascii="Times New Roman" w:hAnsi="Times New Roman"/>
          <w:sz w:val="24"/>
        </w:rPr>
      </w:r>
    </w:p>
    <w:p>
      <w:pPr>
        <w:pStyle w:val="Snsggreek"/>
        <w:widowControl w:val="false"/>
        <w:ind w:left="0" w:hanging="0"/>
        <w:rPr>
          <w:rFonts w:ascii="Times New Roman" w:hAnsi="Times New Roman" w:cs="Times New Roman"/>
          <w:sz w:val="24"/>
        </w:rPr>
      </w:pPr>
      <w:r>
        <w:rPr>
          <w:rFonts w:cs="Times New Roman" w:ascii="Times New Roman" w:hAnsi="Times New Roman"/>
          <w:sz w:val="24"/>
        </w:rPr>
      </w:r>
    </w:p>
    <w:p>
      <w:pPr>
        <w:pStyle w:val="Snsggreek"/>
        <w:widowControl w:val="false"/>
        <w:ind w:left="0" w:hanging="0"/>
        <w:rPr>
          <w:rFonts w:ascii="Times New Roman" w:hAnsi="Times New Roman" w:cs="Times New Roman"/>
          <w:sz w:val="24"/>
        </w:rPr>
      </w:pPr>
      <w:r>
        <w:rPr>
          <w:rFonts w:cs="Times New Roman" w:ascii="Times New Roman" w:hAnsi="Times New Roman"/>
          <w:sz w:val="24"/>
        </w:rPr>
        <w:t>REPRESSIONE DEL CULTO ISIACO NEL 58 a.C.</w:t>
      </w:r>
    </w:p>
    <w:p>
      <w:pPr>
        <w:pStyle w:val="Snsggreek"/>
        <w:widowControl w:val="false"/>
        <w:ind w:left="0" w:hanging="0"/>
        <w:rPr>
          <w:rFonts w:ascii="Times New Roman" w:hAnsi="Times New Roman" w:cs="Times New Roman"/>
          <w:sz w:val="24"/>
        </w:rPr>
      </w:pPr>
      <w:r>
        <w:rPr>
          <w:rFonts w:cs="Times New Roman" w:ascii="Times New Roman" w:hAnsi="Times New Roman"/>
          <w:sz w:val="24"/>
        </w:rPr>
      </w:r>
    </w:p>
    <w:p>
      <w:pPr>
        <w:pStyle w:val="Snsggreek"/>
        <w:widowControl w:val="false"/>
        <w:ind w:left="0" w:hanging="0"/>
        <w:rPr/>
      </w:pPr>
      <w:r>
        <w:rPr>
          <w:rFonts w:cs="Helvetica" w:ascii="Times New Roman" w:hAnsi="Times New Roman"/>
          <w:sz w:val="24"/>
          <w:szCs w:val="26"/>
        </w:rPr>
        <w:t xml:space="preserve">Serv., </w:t>
      </w:r>
      <w:r>
        <w:rPr>
          <w:rFonts w:cs="Helvetica" w:ascii="Times New Roman" w:hAnsi="Times New Roman"/>
          <w:i/>
          <w:sz w:val="24"/>
          <w:szCs w:val="26"/>
        </w:rPr>
        <w:t>Aen.</w:t>
      </w:r>
      <w:r>
        <w:rPr>
          <w:rFonts w:cs="Helvetica" w:ascii="Times New Roman" w:hAnsi="Times New Roman"/>
          <w:sz w:val="24"/>
          <w:szCs w:val="26"/>
        </w:rPr>
        <w:t xml:space="preserve"> VIII.298:</w:t>
      </w:r>
    </w:p>
    <w:p>
      <w:pPr>
        <w:pStyle w:val="Snsggreek"/>
        <w:widowControl w:val="false"/>
        <w:ind w:left="0" w:hanging="0"/>
        <w:rPr>
          <w:rFonts w:ascii="Times New Roman" w:hAnsi="Times New Roman" w:cs="Helvetica"/>
          <w:sz w:val="24"/>
          <w:szCs w:val="26"/>
        </w:rPr>
      </w:pPr>
      <w:r>
        <w:rPr>
          <w:rFonts w:cs="Helvetica" w:ascii="Times New Roman" w:hAnsi="Times New Roman"/>
          <w:i/>
          <w:sz w:val="24"/>
          <w:szCs w:val="26"/>
        </w:rPr>
        <w:t>deum monstra… Varro indignatur Alexandrinos deos Romae coli</w:t>
      </w:r>
    </w:p>
    <w:p>
      <w:pPr>
        <w:pStyle w:val="Snsggreek"/>
        <w:widowControl w:val="false"/>
        <w:ind w:left="0" w:hanging="0"/>
        <w:rPr>
          <w:rFonts w:ascii="Times New Roman" w:hAnsi="Times New Roman" w:cs="Helvetica"/>
          <w:sz w:val="24"/>
          <w:szCs w:val="26"/>
        </w:rPr>
      </w:pPr>
      <w:r>
        <w:rPr>
          <w:rFonts w:cs="Helvetica" w:ascii="Times New Roman" w:hAnsi="Times New Roman"/>
          <w:sz w:val="24"/>
          <w:szCs w:val="26"/>
        </w:rPr>
        <w:t>mostruosità attribuite agli dei… Varrone si indigna perché gli dei alessandrini sono venerati a Roma.</w:t>
      </w:r>
    </w:p>
    <w:p>
      <w:pPr>
        <w:pStyle w:val="Snsggreek"/>
        <w:widowControl w:val="false"/>
        <w:ind w:left="0" w:hanging="0"/>
        <w:rPr/>
      </w:pPr>
      <w:r>
        <w:rPr>
          <w:rFonts w:cs="Helvetica" w:ascii="Times New Roman" w:hAnsi="Times New Roman"/>
          <w:sz w:val="24"/>
          <w:szCs w:val="26"/>
        </w:rPr>
        <w:t xml:space="preserve">Tert., </w:t>
      </w:r>
      <w:r>
        <w:rPr>
          <w:rFonts w:cs="Helvetica" w:ascii="Times New Roman" w:hAnsi="Times New Roman"/>
          <w:i/>
          <w:sz w:val="24"/>
          <w:szCs w:val="26"/>
        </w:rPr>
        <w:t>Ad nat.</w:t>
      </w:r>
      <w:r>
        <w:rPr>
          <w:rFonts w:cs="Helvetica" w:ascii="Times New Roman" w:hAnsi="Times New Roman"/>
          <w:sz w:val="24"/>
          <w:szCs w:val="26"/>
        </w:rPr>
        <w:t xml:space="preserve"> I.10.15 ss.:</w:t>
      </w:r>
    </w:p>
    <w:p>
      <w:pPr>
        <w:pStyle w:val="Snsggreek"/>
        <w:widowControl w:val="false"/>
        <w:ind w:left="0" w:hanging="0"/>
        <w:rPr>
          <w:rFonts w:ascii="Times New Roman" w:hAnsi="Times New Roman" w:cs="Helvetica"/>
          <w:sz w:val="24"/>
          <w:szCs w:val="26"/>
        </w:rPr>
      </w:pPr>
      <w:r>
        <w:rPr>
          <w:rFonts w:cs="Helvetica" w:ascii="Times New Roman" w:hAnsi="Times New Roman"/>
          <w:sz w:val="24"/>
          <w:szCs w:val="26"/>
        </w:rPr>
        <w:t>Anche i più saggi e illuminati dei vostri antenati, di cui voi non volete abbandonare le istituzioni, si sono mostrati più volte empii verso i vostri dei…</w:t>
      </w:r>
    </w:p>
    <w:p>
      <w:pPr>
        <w:pStyle w:val="Snsggreek"/>
        <w:widowControl w:val="false"/>
        <w:ind w:left="0" w:hanging="0"/>
        <w:rPr>
          <w:rFonts w:ascii="Times New Roman" w:hAnsi="Times New Roman" w:cs="Helvetica"/>
          <w:sz w:val="24"/>
          <w:szCs w:val="26"/>
        </w:rPr>
      </w:pPr>
      <w:r>
        <w:rPr>
          <w:rFonts w:cs="Helvetica" w:ascii="Times New Roman" w:hAnsi="Times New Roman"/>
          <w:sz w:val="24"/>
          <w:szCs w:val="26"/>
        </w:rPr>
        <w:t xml:space="preserve">Spesso i censori hanno abolito un dio, senza il consenso del popolo. Si è verificato che i consoli, appoggiati dall’autorità del Senato, cacciarono non solo da Roma, ma dall’Italia intera, Bacco e i suoi misteri.  Varrone ci informa che Serapide, Iside, Arpocrate e Anubi furono messi alla porta dal Capitolio e che le loro statue, rovesciate dal Senato, non furono rialzate che dalla violenza del popolo.  Ma alle Calende di gennaio il console Gabinio, approvando a stento qualche vittima, a causa della massa in rivolta, visto che non aveva deciso nulla circa Serapide e Iside, consultò più la proibizione del Senato che l’effervescenza della moltitudine, e proibì che fossero eretti per loro degli altari.  </w:t>
      </w:r>
    </w:p>
    <w:p>
      <w:pPr>
        <w:pStyle w:val="Snsggreek"/>
        <w:widowControl w:val="false"/>
        <w:ind w:left="0" w:hanging="0"/>
        <w:rPr>
          <w:rFonts w:ascii="Times New Roman" w:hAnsi="Times New Roman" w:cs="Helvetica"/>
          <w:sz w:val="24"/>
          <w:szCs w:val="26"/>
        </w:rPr>
      </w:pPr>
      <w:r>
        <w:rPr>
          <w:rFonts w:cs="Helvetica" w:ascii="Times New Roman" w:hAnsi="Times New Roman"/>
          <w:sz w:val="24"/>
          <w:szCs w:val="26"/>
        </w:rPr>
      </w:r>
    </w:p>
    <w:p>
      <w:pPr>
        <w:pStyle w:val="Snsggreek"/>
        <w:widowControl w:val="false"/>
        <w:ind w:left="0" w:hanging="0"/>
        <w:rPr/>
      </w:pPr>
      <w:r>
        <w:rPr>
          <w:rFonts w:cs="Helvetica" w:ascii="Times New Roman" w:hAnsi="Times New Roman"/>
          <w:sz w:val="24"/>
          <w:szCs w:val="26"/>
        </w:rPr>
        <w:t xml:space="preserve">Tert., </w:t>
      </w:r>
      <w:r>
        <w:rPr>
          <w:rFonts w:cs="Helvetica" w:ascii="Times New Roman" w:hAnsi="Times New Roman"/>
          <w:i/>
          <w:sz w:val="24"/>
          <w:szCs w:val="26"/>
        </w:rPr>
        <w:t>Apol.</w:t>
      </w:r>
      <w:r>
        <w:rPr>
          <w:rFonts w:cs="Helvetica" w:ascii="Times New Roman" w:hAnsi="Times New Roman"/>
          <w:sz w:val="24"/>
          <w:szCs w:val="26"/>
        </w:rPr>
        <w:t xml:space="preserve"> VI.7:</w:t>
      </w:r>
    </w:p>
    <w:p>
      <w:pPr>
        <w:pStyle w:val="Snsggreek"/>
        <w:widowControl w:val="false"/>
        <w:ind w:left="0" w:hanging="0"/>
        <w:rPr>
          <w:rFonts w:ascii="Times New Roman" w:hAnsi="Times New Roman" w:cs="Helvetica"/>
          <w:sz w:val="24"/>
          <w:szCs w:val="26"/>
        </w:rPr>
      </w:pPr>
      <w:r>
        <w:rPr>
          <w:rFonts w:cs="Helvetica" w:ascii="Times New Roman" w:hAnsi="Times New Roman"/>
          <w:sz w:val="24"/>
          <w:szCs w:val="26"/>
        </w:rPr>
        <w:t>I consoli, con l’autorità del Senato, hanno bandito il padre Bacco e i suoi misteri non solo dalla città, ma dall’intera Italia.  I consoli Pisone e Gabinio, certamente non cristiani, proibirono Serapide, Iside e Arpocrate col loro amico dalla testa di cane, l’accesso sul Campidoglio; gettandoli fuori dall’assemblea degli dei essi rovesciarono i loro altari e li espulsero dalla regione, preoccupandosi di prevenire il diffondersi dei vizi della loro superstizione e della loro religione lasciva.</w:t>
      </w:r>
    </w:p>
    <w:p>
      <w:pPr>
        <w:pStyle w:val="Snsggreek"/>
        <w:widowControl w:val="false"/>
        <w:ind w:left="0" w:hanging="0"/>
        <w:rPr>
          <w:rFonts w:ascii="Times New Roman" w:hAnsi="Times New Roman" w:cs="Times New Roman"/>
          <w:sz w:val="24"/>
          <w:szCs w:val="26"/>
        </w:rPr>
      </w:pPr>
      <w:r>
        <w:rPr>
          <w:rFonts w:cs="Times New Roman" w:ascii="Times New Roman" w:hAnsi="Times New Roman"/>
          <w:sz w:val="24"/>
          <w:szCs w:val="26"/>
        </w:rPr>
      </w:r>
    </w:p>
    <w:p>
      <w:pPr>
        <w:pStyle w:val="Snsggreek"/>
        <w:widowControl w:val="false"/>
        <w:ind w:left="0" w:hanging="0"/>
        <w:rPr/>
      </w:pPr>
      <w:r>
        <w:rPr>
          <w:rFonts w:cs="Helvetica" w:ascii="Times New Roman" w:hAnsi="Times New Roman"/>
          <w:sz w:val="24"/>
          <w:szCs w:val="26"/>
        </w:rPr>
        <w:t xml:space="preserve">Cic., </w:t>
      </w:r>
      <w:r>
        <w:rPr>
          <w:rFonts w:cs="Helvetica" w:ascii="Times New Roman" w:hAnsi="Times New Roman"/>
          <w:i/>
          <w:sz w:val="24"/>
          <w:szCs w:val="26"/>
        </w:rPr>
        <w:t>in Pis.</w:t>
      </w:r>
      <w:r>
        <w:rPr>
          <w:rFonts w:cs="Helvetica" w:ascii="Times New Roman" w:hAnsi="Times New Roman"/>
          <w:sz w:val="24"/>
          <w:szCs w:val="26"/>
        </w:rPr>
        <w:t xml:space="preserve"> 8  (58 a.C.):</w:t>
      </w:r>
    </w:p>
    <w:p>
      <w:pPr>
        <w:pStyle w:val="Snsggreek"/>
        <w:widowControl w:val="false"/>
        <w:ind w:left="0" w:hanging="0"/>
        <w:rPr>
          <w:rFonts w:ascii="Times New Roman" w:hAnsi="Times New Roman" w:cs="Helvetica"/>
          <w:i/>
          <w:i/>
          <w:sz w:val="24"/>
          <w:szCs w:val="26"/>
        </w:rPr>
      </w:pPr>
      <w:r>
        <w:rPr>
          <w:rFonts w:cs="Helvetica" w:ascii="Times New Roman" w:hAnsi="Times New Roman"/>
          <w:i/>
          <w:sz w:val="24"/>
          <w:szCs w:val="26"/>
        </w:rPr>
        <w:t>Aude nunc, o furia, de tuo dicere! cuius fuit initium ludi compitalicii tum primum facti post L. Iulium et C. Marcium consules contra auctoritatem huius ordinis; quos Q. Metellus – facio iniuriam fortissimo viro mortuo, qui illum cuius paucos paris haec civitas tulit cum hac importuna belua conferam – sed ille designatus consul, cum quidam tribunus pl. suo auxilio magistros ludos contra senatus consultum facere iussisset, privatus fieri vetuit atque id quod nondum potestate poterat obtinuit auctoritate. Tu, cum in Kalendas Ianuarias compitaliorum dies incidisset, Sex. Clodium, qui numquam antea praetextatus fuisset, ludos facere et praetextatum volitare passus es, hominem impurum ac non modo facie sed etiam oculo tuo dignissimum.</w:t>
      </w:r>
    </w:p>
    <w:p>
      <w:pPr>
        <w:pStyle w:val="Snsggreek"/>
        <w:widowControl w:val="false"/>
        <w:ind w:left="0" w:hanging="0"/>
        <w:rPr/>
      </w:pPr>
      <w:r>
        <w:rPr>
          <w:rFonts w:cs="Helvetica" w:ascii="Times New Roman" w:hAnsi="Times New Roman"/>
          <w:sz w:val="24"/>
          <w:szCs w:val="26"/>
        </w:rPr>
        <w:t>Vediamo ora, o furia, se hai il coraggio di parlare del consolato tuo.  Esordì, esso, con la celebrazione dei giochi Compitali, avvenuta, in dispregio all’autorità del Senato, allora per la prima volta dopo il consolato di Lucio Giulio e Caio Mario</w:t>
      </w:r>
      <w:r>
        <w:rPr>
          <w:rStyle w:val="FootnoteCharacters"/>
          <w:rStyle w:val="FootnoteAnchor"/>
          <w:rFonts w:cs="Helvetica" w:ascii="Times New Roman" w:hAnsi="Times New Roman"/>
          <w:szCs w:val="26"/>
        </w:rPr>
        <w:footnoteReference w:id="13"/>
      </w:r>
      <w:r>
        <w:rPr>
          <w:rFonts w:cs="Helvetica" w:ascii="Times New Roman" w:hAnsi="Times New Roman"/>
          <w:sz w:val="24"/>
          <w:szCs w:val="26"/>
        </w:rPr>
        <w:t xml:space="preserve">.  Una tale celebrazione era stata una volta impedita da Quinto Metello (faccio torto alla memoria di un uomo di tanto valore, che pochi uguali a lui vide questa città, menzionandolo alla pari con questo essere odioso): egli infatti, pur essendo soltanto console designato, allorché un tribuno della plebe, valendosi del suo potere, ordinò agli addetti di celebrare i giochi contro il decreto del Senato, vietò quella celebrazione, ottenendo così da privato, col solo prestigio della sua autorità, cosa che ancora non gli era consentita dalla sua carica.  Tu, invece, ricorrendo il primo gennaio la festa dei Compitali, tollerasti che un Sesto Clodio, un uomo che mai aveva indossato la toga pretesta, celebrasse i giochi e che quell’essere immondo, in tutto degno della laidezza del tuo viso e del tuo sguardo, scorazasse per tutta la città vestito della pretesta.  </w:t>
      </w:r>
    </w:p>
    <w:p>
      <w:pPr>
        <w:pStyle w:val="Snsggreek"/>
        <w:widowControl w:val="false"/>
        <w:ind w:left="0" w:hanging="0"/>
        <w:rPr>
          <w:rFonts w:ascii="Times New Roman" w:hAnsi="Times New Roman" w:cs="Helvetica"/>
          <w:sz w:val="24"/>
          <w:szCs w:val="26"/>
        </w:rPr>
      </w:pPr>
      <w:r>
        <w:rPr>
          <w:rFonts w:cs="Helvetica" w:ascii="Times New Roman" w:hAnsi="Times New Roman"/>
          <w:sz w:val="24"/>
          <w:szCs w:val="26"/>
        </w:rPr>
      </w:r>
    </w:p>
    <w:p>
      <w:pPr>
        <w:pStyle w:val="Snsggreek"/>
        <w:widowControl w:val="false"/>
        <w:ind w:left="0" w:hanging="0"/>
        <w:rPr>
          <w:rFonts w:ascii="Times New Roman" w:hAnsi="Times New Roman" w:cs="Helvetica"/>
          <w:sz w:val="24"/>
          <w:szCs w:val="26"/>
        </w:rPr>
      </w:pPr>
      <w:r>
        <w:rPr>
          <w:rFonts w:cs="Helvetica" w:ascii="Times New Roman" w:hAnsi="Times New Roman"/>
          <w:sz w:val="24"/>
          <w:szCs w:val="26"/>
        </w:rPr>
        <w:t>Cass.Dio XLII.26  (48 a.C.)</w:t>
      </w:r>
    </w:p>
    <w:p>
      <w:pPr>
        <w:pStyle w:val="Snsggreek"/>
        <w:widowControl w:val="false"/>
        <w:ind w:left="0" w:hanging="0"/>
        <w:rPr>
          <w:rFonts w:ascii="Times New Roman" w:hAnsi="Times New Roman" w:cs="Helvetica"/>
          <w:sz w:val="24"/>
          <w:szCs w:val="26"/>
        </w:rPr>
      </w:pPr>
      <w:r>
        <w:rPr>
          <w:rFonts w:cs="Helvetica" w:ascii="Times New Roman" w:hAnsi="Times New Roman"/>
          <w:sz w:val="24"/>
          <w:szCs w:val="26"/>
        </w:rPr>
        <w:t xml:space="preserve">Accadde che si svolgessero sacrifici per Iside in questi frangenti e gli indovini diedero il loro parere che tutti i recinti sacri di questa dea e di Serapide dovessero essere rasi al suolo definitivamente.  Durante la loro demolizione un tempio di Bellona fu distrutto involontariamente. </w:t>
      </w:r>
    </w:p>
    <w:p>
      <w:pPr>
        <w:pStyle w:val="Normal"/>
        <w:spacing w:before="0" w:after="200"/>
        <w:rPr>
          <w:rFonts w:ascii="Times New Roman" w:hAnsi="Times New Roman" w:cs="Helvetica"/>
          <w:sz w:val="24"/>
          <w:szCs w:val="26"/>
        </w:rPr>
      </w:pPr>
      <w:r>
        <w:rPr>
          <w:rFonts w:cs="Helvetica" w:ascii="Times New Roman" w:hAnsi="Times New Roman"/>
          <w:sz w:val="24"/>
          <w:szCs w:val="26"/>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4d"/>
    <w:family w:val="roman"/>
    <w:pitch w:val="variable"/>
  </w:font>
  <w:font w:name="SuperGreek">
    <w:charset w:val="00"/>
    <w:family w:val="auto"/>
    <w:pitch w:val="variable"/>
  </w:font>
  <w:font w:name="Times-Roman">
    <w:altName w:val="Times New Roman"/>
    <w:charset w:val="4d"/>
    <w:family w:val="roman"/>
    <w:pitch w:val="default"/>
  </w:font>
  <w:font w:name="TimesNewRomanPS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olemeo VI Filometore e Tolemeo VIII Evergete II.</w:t>
      </w:r>
    </w:p>
  </w:footnote>
  <w:footnote w:id="3">
    <w:p>
      <w:pPr>
        <w:pStyle w:val="Footnote"/>
        <w:rPr/>
      </w:pPr>
      <w:r>
        <w:rPr>
          <w:rStyle w:val="FootnoteCharacters"/>
        </w:rPr>
        <w:footnoteRef/>
      </w:r>
      <w:r>
        <w:rPr/>
        <w:t xml:space="preserve"> </w:t>
      </w:r>
      <w:r>
        <w:rPr/>
        <w:t>ca. marzo.</w:t>
      </w:r>
    </w:p>
  </w:footnote>
  <w:footnote w:id="4">
    <w:p>
      <w:pPr>
        <w:pStyle w:val="Footnote"/>
        <w:rPr/>
      </w:pPr>
      <w:r>
        <w:rPr>
          <w:rStyle w:val="FootnoteCharacters"/>
        </w:rPr>
        <w:footnoteRef/>
      </w:r>
      <w:r>
        <w:rPr/>
        <w:t>In realtà Pompeo fu detto il Grande già nell’81, dopo le sue vittorie sui Mariani in Africa.</w:t>
      </w:r>
    </w:p>
  </w:footnote>
  <w:footnote w:id="5">
    <w:p>
      <w:pPr>
        <w:pStyle w:val="Footnote"/>
        <w:rPr/>
      </w:pPr>
      <w:r>
        <w:rPr>
          <w:rStyle w:val="FootnoteCharacters"/>
        </w:rPr>
        <w:footnoteRef/>
      </w:r>
      <w:r>
        <w:rPr/>
        <w:t xml:space="preserve"> </w:t>
      </w:r>
      <w:r>
        <w:rPr/>
        <w:t>Sta dicendo che i Decemviri potrebero vendere tutto quello che vogliono, anche la Bitinia intera con le città.</w:t>
      </w:r>
    </w:p>
  </w:footnote>
  <w:footnote w:id="6">
    <w:p>
      <w:pPr>
        <w:pStyle w:val="Footnote"/>
        <w:rPr/>
      </w:pPr>
      <w:r>
        <w:rPr>
          <w:rStyle w:val="FootnoteCharacters"/>
        </w:rPr>
        <w:footnoteRef/>
      </w:r>
      <w:r>
        <w:rPr/>
        <w:t xml:space="preserve"> </w:t>
      </w:r>
      <w:r>
        <w:rPr/>
        <w:t>Tolemeo XII Aulete, figlio illegittimo di Tolemeo Lathyros.</w:t>
      </w:r>
    </w:p>
  </w:footnote>
  <w:footnote w:id="7">
    <w:p>
      <w:pPr>
        <w:pStyle w:val="Footnote"/>
        <w:rPr/>
      </w:pPr>
      <w:r>
        <w:rPr>
          <w:rStyle w:val="FootnoteCharacters"/>
        </w:rPr>
        <w:footnoteRef/>
      </w:r>
      <w:r>
        <w:rPr/>
        <w:t xml:space="preserve"> </w:t>
      </w:r>
      <w:r>
        <w:rPr/>
        <w:t>Nel 65 a.C.</w:t>
      </w:r>
    </w:p>
  </w:footnote>
  <w:footnote w:id="8">
    <w:p>
      <w:pPr>
        <w:pStyle w:val="Footnote"/>
        <w:rPr/>
      </w:pPr>
      <w:r>
        <w:rPr>
          <w:rStyle w:val="FootnoteCharacters"/>
        </w:rPr>
        <w:footnoteRef/>
      </w:r>
      <w:r>
        <w:rPr/>
        <w:t xml:space="preserve"> </w:t>
      </w:r>
      <w:r>
        <w:rPr/>
        <w:t>IX Latiro.</w:t>
      </w:r>
    </w:p>
  </w:footnote>
  <w:footnote w:id="9">
    <w:p>
      <w:pPr>
        <w:pStyle w:val="Footnote"/>
        <w:rPr/>
      </w:pPr>
      <w:r>
        <w:rPr>
          <w:rStyle w:val="FootnoteCharacters"/>
        </w:rPr>
        <w:footnoteRef/>
      </w:r>
      <w:r>
        <w:rPr/>
        <w:t xml:space="preserve"> </w:t>
      </w:r>
      <w:r>
        <w:rPr/>
        <w:t>85 a.C.</w:t>
      </w:r>
    </w:p>
  </w:footnote>
  <w:footnote w:id="10">
    <w:p>
      <w:pPr>
        <w:pStyle w:val="Footnote"/>
        <w:rPr/>
      </w:pPr>
      <w:r>
        <w:rPr>
          <w:rStyle w:val="FootnoteCharacters"/>
        </w:rPr>
        <w:footnoteRef/>
      </w:r>
      <w:r>
        <w:rPr/>
        <w:t xml:space="preserve"> </w:t>
      </w:r>
      <w:r>
        <w:rPr/>
        <w:t>Per le violenze di Milone.</w:t>
      </w:r>
    </w:p>
  </w:footnote>
  <w:footnote w:id="1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Style w:val="FootnoteCharacters"/>
        </w:rPr>
        <w:footnoteRef/>
      </w:r>
      <w:r>
        <w:rPr/>
        <w:t xml:space="preserve"> </w:t>
      </w:r>
      <w:r>
        <w:rPr>
          <w:rFonts w:eastAsia="Times New Roman" w:cs="Times-Roman;Times" w:ascii="Times-Roman;Times" w:hAnsi="Times-Roman;Times"/>
          <w:sz w:val="26"/>
          <w:lang w:val="en-US"/>
        </w:rPr>
        <w:t>P. Cornelius P. f. Cn. n. Lentulus Spinther, console nel 57.</w:t>
      </w:r>
    </w:p>
  </w:footnote>
  <w:footnote w:id="12">
    <w:p>
      <w:pPr>
        <w:pStyle w:val="Footnote"/>
        <w:rPr/>
      </w:pPr>
      <w:r>
        <w:rPr>
          <w:rStyle w:val="FootnoteCharacters"/>
        </w:rPr>
        <w:footnoteRef/>
      </w:r>
      <w:r>
        <w:rPr/>
        <w:t xml:space="preserve"> </w:t>
      </w:r>
      <w:r>
        <w:rPr/>
        <w:t>56 a.C.</w:t>
      </w:r>
    </w:p>
  </w:footnote>
  <w:footnote w:id="13">
    <w:p>
      <w:pPr>
        <w:pStyle w:val="Footnote"/>
        <w:rPr/>
      </w:pPr>
      <w:r>
        <w:rPr>
          <w:rStyle w:val="FootnoteCharacters"/>
        </w:rPr>
        <w:footnoteRef/>
      </w:r>
      <w:r>
        <w:rPr/>
        <w:t xml:space="preserve"> </w:t>
      </w:r>
      <w:r>
        <w:rPr/>
        <w:t>64 a.C.</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mbria" w:cs="Times"/>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rFonts w:ascii="Times" w:hAnsi="Times" w:eastAsia="Times New Roman" w:cs="Time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both"/>
    </w:pPr>
    <w:rPr>
      <w:rFonts w:eastAsia="Times New Roman" w:cs="Times"/>
      <w:szCs w:val="20"/>
    </w:rPr>
  </w:style>
  <w:style w:type="paragraph" w:styleId="Snsggreek">
    <w:name w:val="snsg_greek"/>
    <w:basedOn w:val="Normal"/>
    <w:qFormat/>
    <w:pPr>
      <w:spacing w:lineRule="atLeast" w:line="360" w:before="0" w:after="0"/>
      <w:ind w:left="500" w:hanging="0"/>
    </w:pPr>
    <w:rPr>
      <w:rFonts w:ascii="New York" w:hAnsi="New York" w:eastAsia="Times New Roman"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5:07:00Z</dcterms:created>
  <dc:creator>Attilio Mastrocinque</dc:creator>
  <dc:description/>
  <cp:keywords/>
  <dc:language>en-US</dc:language>
  <cp:lastModifiedBy>Attilio Mastrocinque</cp:lastModifiedBy>
  <dcterms:modified xsi:type="dcterms:W3CDTF">2010-03-23T06:53:00Z</dcterms:modified>
  <cp:revision>48</cp:revision>
  <dc:subject/>
  <dc:title/>
</cp:coreProperties>
</file>