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Prof. Franco Tagliar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Diritto e organizzazione sanitar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edicina Leg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3°,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le conoscenze fondamentali di natura giuridica e medico legale atte allo svolgimento corretto della professione sanitaria di Logopedista, con elettivo riferimento alle problematiche di carattere penalistico (segreto professionale, obbligo di referto ecc.), al sistema delle assicurazioni sociali e alla responsabilità professionale sanitaria; acquisizione delle conoscenze di base di deontologia e bioet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professioni sanitarie, la liceità giuridica e deontologica dell’atto sanitario, l’informativa all’Autorità Giudiziaria, il segreto professionale, la certificazione sanitaria, i delitti contro la vita e l’incolumità personale, profili di responsabilità penale e civile nell’ambito sanitario, il risarcimento del danno alla persona, il sistema delle assicurazioni sociali. Elementi di deontologia professional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Introduzione alla medicina leg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il nesso di causalità materi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generalità di diritto penale e civile di interesse sani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la liceità giuridica e deontologica dell’atto sanitari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il segreto profession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l’informativa all’Autorità Giudiziar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la certificazione sanitar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i delitti contro la vita e l’incolumità perso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profili di responsabilità penale e civile nell’ambito sanitari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il risarcimento del danno alla person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il sistema delle assicurazioni social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- elementi di deontologia </w:t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rgomenti di Medicina Legale per i corsi di laurea delle professioni sanitarie, D. De Mercurio, F. Paolacci, G. Vetrugno, CIC Edizioni Internazionali,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uigi Papi: Elementi di Medicina legale per Infermieristica, Ed. PLUS,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Pisa, 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stituzioni di Medicina Legale, C. Puccini, Casa Editrice Ambrosiana, edizione più recente.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 8124246 - 4618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5 8027623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franco.tagliar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 di ricevimento: lunedì-sabato, su appuntamento c/o Istituto di Medicina Legale, Policlinico Rossi, Verona. 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84599769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in Logopedi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0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2-05T10:00:00Z</dcterms:modified>
  <cp:revision>2</cp:revision>
  <dc:subject/>
  <dc:title>Corsi di Insegnamento</dc:title>
</cp:coreProperties>
</file>