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OSTETRICIA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0-12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 Scienze medico-chirurgiche e specialistich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 Malattie Infettiv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 : Angelo Cazzador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l’insegnamento: Angelo Cazzador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Insegnamento: 6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CFU Modulo: 1 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 second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15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Fornire agli studenti conoscenze essenziali riguardanti l’epidemiologia, le caratteristiche cliniche e la modalità di trasmissione delle principali malattie infettive con particolare riguardo alle infezioni a trasmissione materno-fetale e a trasmissione sessuale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 xml:space="preserve">Infezione da HIV, infezioni a trasmissione sessuale, infezioni delle vie urinarie, infezioni dell’apparato sessuale femminile, le epatiti virali nella gravida, le infezioni a trasmissione  materno-fetale, la tubercolosi, i rischi infettivologici per l’operatore sanitario e loro prevenzione 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fezione da HIV: modalità di trasmissione, storia naturale, prevenzione e cenni di terap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fezione da HIV in gravidanza e la prevenzione della trasmissione al neon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Sifilide, uretriti gonococciche, uretriti non gonococciche, PI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Vulvovaginiti, infezioni da papilloma-virus, mollusco contagio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mplesso TOR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Virus epatitici nella gravid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a tubercolosi in gravidan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I rischi infettivologici in gravidanza 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same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E’ sufficiente seguire le lezioni con la dovuta attenzione e prendere gli opportuni appunti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80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M. Moroni, R. Esposito, F. De Lalla. Malattie Infettive. Masson, Milano 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Telefono, Fax, e-mail: </w:t>
            </w: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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045.8128243 Fax: 045.8128245 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-mail: angelo.cazzadori@univr.it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220" w:right="428" w:hanging="200"/>
              <w:jc w:val="both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 giovedì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ora: 11 - 12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luogo: Istituto Malattie Infettive, Policlinico G.B. Rossi   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right="12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581918551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urier New" w:hAnsi="Lucida Calligraphy;Courier New" w:cs="Lucida Calligraphy;Courier New"/>
        <w:i/>
        <w:i/>
      </w:rPr>
    </w:pPr>
    <w:r>
      <w:rPr>
        <w:i/>
      </w:rPr>
      <w:t>A.A. 2011/12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33:00Z</dcterms:created>
  <dc:creator>.</dc:creator>
  <dc:description/>
  <cp:keywords/>
  <dc:language>en-US</dc:language>
  <cp:lastModifiedBy>Alessandra</cp:lastModifiedBy>
  <cp:lastPrinted>2005-03-10T12:46:00Z</cp:lastPrinted>
  <dcterms:modified xsi:type="dcterms:W3CDTF">2011-12-15T14:08:00Z</dcterms:modified>
  <cp:revision>4</cp:revision>
  <dc:subject/>
  <dc:title>Corsi di Insegnamento</dc:title>
</cp:coreProperties>
</file>