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</w:t>
      </w:r>
    </w:p>
    <w:p>
      <w:pPr>
        <w:pStyle w:val="Normal"/>
        <w:spacing w:lineRule="auto" w:line="360"/>
        <w:ind w:right="-1" w:hanging="0"/>
        <w:rPr/>
      </w:pPr>
      <w:r>
        <w:rPr/>
        <w:t>a.a. 2009-2010</w:t>
      </w:r>
    </w:p>
    <w:p>
      <w:pPr>
        <w:pStyle w:val="Normal"/>
        <w:spacing w:lineRule="auto" w:line="360"/>
        <w:ind w:right="-1" w:hanging="0"/>
        <w:rPr/>
      </w:pPr>
      <w:r>
        <w:rPr/>
        <w:t>docente: Alessandra Tomaselli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IV settimana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den ganzen Tag gehofft, daß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ß er hofft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3) Daß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ß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Ha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, weil Maria zurückgekommen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6) Endl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zufrieden, weil Maria zurückgekommen ist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endlich zufrieden, weil Maria zurückgekommen ist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8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9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0) Mach sofort deine Hausaufgaben, ohne Zeit zu verlier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1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2) Wieviel Zeit ist schon vergangen, seitdem wir uns letztes Mal getroffen h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3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4) *La mamma dice fai i compiti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5) La mamma dice che tu devi fare i compit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6) *Die Mutter sagt, mach die Hausaufg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7) Die Mutter sagt, daß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3) (Io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</w:t>
      </w:r>
      <w:r>
        <w:rPr>
          <w:rFonts w:cs="Times New Roman" w:ascii="Times New Roman" w:hAnsi="Times New Roman"/>
          <w:color w:val="000000"/>
          <w:sz w:val="20"/>
          <w:lang w:val="de-DE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4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5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6) Sono sicura che il Gianni l’ho già incontra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7) *Sono sicura che il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8) *Ich bin sicher, daß den Hans, den 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9) *Ich bin sicher, daß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8:00Z</dcterms:created>
  <dc:creator>Tomaselli</dc:creator>
  <dc:description/>
  <dc:language>en-US</dc:language>
  <cp:lastModifiedBy>ALESSANDRA</cp:lastModifiedBy>
  <dcterms:modified xsi:type="dcterms:W3CDTF">2009-10-24T13:29:00Z</dcterms:modified>
  <cp:revision>3</cp:revision>
  <dc:subject/>
  <dc:title>LINGUA TEDESCA 1 (QUARTA SETTIMANA) - </dc:title>
</cp:coreProperties>
</file>