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6" w:hRule="atLeast"/>
        </w:trPr>
        <w:tc>
          <w:tcPr>
            <w:tcW w:w="87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FERMIERIST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87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86" w:hRule="atLeast"/>
        </w:trPr>
        <w:tc>
          <w:tcPr>
            <w:tcW w:w="87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EVENZIONE, EDUCAZIONE ALLA SALUTE</w:t>
            </w:r>
          </w:p>
        </w:tc>
      </w:tr>
      <w:tr>
        <w:trPr>
          <w:trHeight w:val="303" w:hRule="atLeast"/>
        </w:trPr>
        <w:tc>
          <w:tcPr>
            <w:tcW w:w="87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PROF. LUIGI PERBELLINI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609" w:hRule="atLeast"/>
        </w:trPr>
        <w:tc>
          <w:tcPr>
            <w:tcW w:w="527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PREVENTIVA E DI COMUNITA’</w:t>
            </w:r>
          </w:p>
        </w:tc>
      </w:tr>
      <w:tr>
        <w:trPr>
          <w:trHeight w:val="296" w:hRule="atLeast"/>
        </w:trPr>
        <w:tc>
          <w:tcPr>
            <w:tcW w:w="527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SV DR.SSA C. BICEGO</w:t>
            </w:r>
          </w:p>
        </w:tc>
      </w:tr>
      <w:tr>
        <w:trPr>
          <w:trHeight w:val="313" w:hRule="atLeast"/>
        </w:trPr>
        <w:tc>
          <w:tcPr>
            <w:tcW w:w="527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’infermieristica preventiva e di comunità introduce lo studente alla metodologia del nursing di comunità; si propone, inoltre, di sviluppare conoscenze e metodi per l’esercizio di competenze educative nei confronti degli utenti e delle loro famiglie in contesti ospedalieri e territorial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i, tipologie di utenti,  strumenti, modelli operativi che caratterizzano il nursing di comunità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etodologie di intervento infermieristico ambulatoriale e domiciliare e le integrazioni con le altre professionalità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contributo della professione infermieristica alle strategie di promozione della salute, educazione alla salute, educazione sanitaria, educazione terapeutica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tappe della progettazione educativa (analisi dei bisogni, definizione degli obiettivi e dei criteri di valutazione di processo e di risultato, definizione del piano operativo) e valutarne le applicazioni per interventi rivolti a gruppi di persone sane o a rischio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applicazioni concrete della metodologia dell’educazione terapeutica rivolta alle persone malate (identificare bisogni, potenzialità e progetti del paziente, diagnosi educativa; obiettivi di apprendimento e contratti educativi; programmi educativi specifici; monitoraggio educativo; metodi pedagogici individuali e collettivi; valutazione)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comunicazione educativa (il rapporto con gli utenti, ostacoli alla comunicazione, tecniche per facilitare una relazione educativa)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’Ivernois J.F., Gagnayre R., Educare il paziente. Guida all’approccio terapeutico, Ed. Mediserve, Milano, 1998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wless L., Simnet I., Promozione della salute, Ed. Sorbona, Milano, 1995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Modolo M.A., Educazione sanitaria e promozione della salute, Rosini Ed., Firenze, 1995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Pellai A., Educazione sanitaria. Principi, modelli, strategie e interventi. Manuale per insegnanti ed operatori socio-sanitari, Ed. Franco Angeli, Milano, 1997. 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401849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02:00Z</dcterms:created>
  <dc:creator> </dc:creator>
  <dc:description/>
  <cp:keywords/>
  <dc:language>en-US</dc:language>
  <cp:lastModifiedBy> </cp:lastModifiedBy>
  <cp:lastPrinted>2005-03-10T12:46:00Z</cp:lastPrinted>
  <dcterms:modified xsi:type="dcterms:W3CDTF">2005-11-08T10:40:00Z</dcterms:modified>
  <cp:revision>9</cp:revision>
  <dc:subject/>
  <dc:title>Corsi di Insegnamento</dc:title>
</cp:coreProperties>
</file>