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Diritto del lavoro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83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000000"/>
              </w:rPr>
              <w:t>Il modulo di diritto del lavoro intende avvicinare gli studenti alla disciplina lavoristica esistente e alla percezione delle dinamiche sociali che animano questo ramo del diritto. Si propone perciò di approfondire l’evoluzione della disciplina nonché le tipologie e trattamenti normativi legati ad un concetto ampio di lavoro (subordinato, autonomo, parasubordinato). Particolare attenzione verrà dedicata in ogni tematica alle specificità presenti nel settore della sanità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eastAsia="Arial Unicode MS" w:cs="Maiandra GD" w:ascii="Maiandra GD" w:hAnsi="Maiandra GD"/>
                <w:color w:val="000000"/>
              </w:rPr>
              <w:t xml:space="preserve">Dopo un’introduzione alla disciplina, il programma si sviluppa seguendo le tre fasi del rapporto di lavoro: le tipologie e modalità di assunzione, i diritti e obblighi nell’esecuzione del rapporto di lavoro, la risoluzione del rapporto di lavoro.  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- Le fonti del diritto del lavoro, le disposizioni costituzionali e l’evoluzione storica della disciplina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- La subordinazione, la collaborazione coordinata e continuativa e il lavoro a progetto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- Le modalità di assunzione e la flessibilità in entrata: lavoro a termine, somministrazione di manodopera e decentramento produttivo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- Il potere direttivo, il potere di controllo e il potere disciplinare del datore di lavoro, gli obblighi del lavoratore, le mansioni, l’orario di lavoro, il lavoro a tempo parziale.</w:t>
              <w:br/>
              <w:t>- Il licenziamento individuale.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428" w:hanging="0"/>
              <w:jc w:val="both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>Gli studenti frequentanti il corso potranno sostenere l’esame sia in forma scritta che in forma orale. Il test scritto si compone prevalentemente di domande domande con risposte aperte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 xml:space="preserve">Di Stasi, Diritto del lavoro e della previdenza sociale, Giuffrè, ult. ed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 xml:space="preserve">Il docente indicherà agli studenti frequentanti letture supplementari in caso di necessità di aggiornamenti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Telefono, e-mail: 0458028848, sylvain.nadalet@univr.it</w:t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000000"/>
          <w:sz w:val="22"/>
          <w:szCs w:val="22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Giorno e orario: Martedì 10h30-12h30, Facoltà di Giurisprudenza,Palazzo ICIS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13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dc:language>en-US</dc:language>
  <cp:lastModifiedBy>znlsdr70</cp:lastModifiedBy>
  <cp:lastPrinted>2005-03-10T12:46:00Z</cp:lastPrinted>
  <dcterms:modified xsi:type="dcterms:W3CDTF">2013-06-03T10:04:00Z</dcterms:modified>
  <cp:revision>47</cp:revision>
  <dc:subject/>
  <dc:title>Corsi di Insegnamento</dc:title>
</cp:coreProperties>
</file>