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RITTO DELLE SUCCESSI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Mauro Tescar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Obiettivi formativi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l corso ha per oggetto lo studio del diritto delle successioni a livello più approfondito rispetto al corso di diritto privato (che è propedeutico, e dove la materia successoria già viene trattata, sia pure solo in merito ai suoi profili essenziali). Grazie all’analisi di fattispecie concrete per lo più desunte dalla giurisprudenza più rilevante e/o recente, e grazie anche alla costante attenzione al significato non solo giuridico delle regole via via esaminate, l’obiettivo del corso è di fornire allo studente un quadro critico delle principali questioni di ordine esegetico e applicativo che questo corpo normativo prospetta all’interprete, così da coglierne la complessità e le delicate interferenze con altri istituti fondamentali del diritto privato (soprattutto, con il diritto delle persone e con quello delle obbligazioni). Oltre al diritto delle successioni in senso stretto, il corso avrà per oggetto il contratto di donazione.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  <w:lang w:val="en-GB"/>
        </w:rPr>
      </w:pPr>
      <w:r>
        <w:rPr>
          <w:szCs w:val="24"/>
          <w:lang w:val="en-GB"/>
        </w:rPr>
        <w:t xml:space="preserve">The course aims at providing an in-depth understanding of the Italian Law of Successions and its connections with other fields of the Italian Private Law. </w:t>
      </w:r>
    </w:p>
    <w:p>
      <w:pPr>
        <w:pStyle w:val="Normal"/>
        <w:jc w:val="both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gramma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Saranno, in particolare, approfonditi, anche attraverso l’analisi di casi tratti dalla più recente giurisprudenza, i seguenti argomenti: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fenomeno successorio in gener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soggetti della successione eredit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fasi del fenomeno successo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cquisto dell’eredità e la rinunzia all’eredità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necess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legitt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testament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comunione ereditaria e la divis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donazioni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</w:rPr>
      </w:pPr>
      <w:r>
        <w:rPr>
          <w:i w:val="false"/>
          <w:szCs w:val="24"/>
        </w:rPr>
        <w:t>Testi consigliati</w:t>
      </w:r>
    </w:p>
    <w:p>
      <w:pPr>
        <w:pStyle w:val="Normal"/>
        <w:spacing w:before="0" w:after="120"/>
        <w:jc w:val="both"/>
        <w:rPr>
          <w:i w:val="false"/>
          <w:i w:val="false"/>
        </w:rPr>
      </w:pPr>
      <w:r>
        <w:rPr>
          <w:i w:val="false"/>
        </w:rPr>
        <w:t>Quanto ai TESTI CONSIGLIATI per la preparazione dell’esame, occorre distinguere tra studenti frequentanti e studenti non frequentanti.</w:t>
        <w:br/>
        <w:br/>
        <w:t xml:space="preserve">Gli STUDENTI FREQUENTANTI potranno preparare l’esame basandosi, principalmente, sugli appunti delle lezioni e sui materiali (normativi, giurisprudenziali e dottrinali) via via messi a disposizione dal docente in e-learning. </w:t>
        <w:br/>
        <w:br/>
        <w:t>Gli STUDENTI NON FREQUENTANTI sono invece invitati a studiare (solo) tutta la seguente Opera:</w:t>
        <w:br/>
        <w:t xml:space="preserve">G. BONILINI, </w:t>
      </w:r>
      <w:r>
        <w:rPr/>
        <w:t>Manuale di diritto ereditario e delle donazioni</w:t>
      </w:r>
      <w:r>
        <w:rPr>
          <w:i w:val="false"/>
        </w:rPr>
        <w:t>, UTET Giuridica, VIII edizione, 2016.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Modalità d’esame</w:t>
      </w:r>
    </w:p>
    <w:p>
      <w:pPr>
        <w:pStyle w:val="Normal"/>
        <w:spacing w:before="0" w:after="120"/>
        <w:jc w:val="both"/>
        <w:rPr/>
      </w:pPr>
      <w:r>
        <w:rPr>
          <w:i w:val="false"/>
        </w:rPr>
        <w:t xml:space="preserve">L’esame si svolge in forma orale e consiste nell’accertamento delle conoscenze teoriche e pratiche relative agli istituti oggetto del programma. </w:t>
        <w:br/>
        <w:br/>
        <w:t xml:space="preserve">Agli STUDENTI FREQUENTANTI saranno rivolte due domande, una teorica (su un argomento teorico affrontato a lezione) e una pratica (su un materiale giurisprudenziale o di altro tipo esaminato a lezione). </w:t>
        <w:br/>
        <w:br/>
        <w:t xml:space="preserve">Agli STUDENTI NON FREQUENTANTI sanno rivolte tre domande (due più ampie e una più specifica) rientranti nell’ambito degli argomenti presenti nell’indice del Manuale consigliato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Garamond" w:hAnsi="Garamond" w:cs="Garamond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2:00Z</dcterms:created>
  <dc:creator>Giovanni Aquaro</dc:creator>
  <dc:description/>
  <cp:keywords/>
  <dc:language>en-US</dc:language>
  <cp:lastModifiedBy>Sara Tronconi</cp:lastModifiedBy>
  <cp:lastPrinted>2005-03-02T15:56:00Z</cp:lastPrinted>
  <dcterms:modified xsi:type="dcterms:W3CDTF">2017-08-11T08:32:00Z</dcterms:modified>
  <cp:revision>2</cp:revision>
  <dc:subject/>
  <dc:title>Corso di Diritto privato europeo</dc:title>
</cp:coreProperties>
</file>